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восьмая сессия)</w:t>
      </w:r>
    </w:p>
    <w:p>
      <w:pPr>
        <w:pStyle w:val="BodyTextIndent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шение № 25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3.2007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32"/>
        </w:rPr>
        <w:tab/>
        <w:t xml:space="preserve">          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      </w:t>
      </w:r>
    </w:p>
    <w:p>
      <w:pPr>
        <w:pStyle w:val="31"/>
        <w:ind w:right="4818" w:hanging="0"/>
        <w:rPr/>
      </w:pPr>
      <w:r>
        <w:rPr/>
        <w:t>О внесении изменений в постановление Прокопьевского городского Совета депутатов от 16.04.2004 № 59 «О совершенствовании системы оплаты жилья и коммунальных услуг» (в ред. от 18.06.2004 № 67)</w:t>
      </w:r>
    </w:p>
    <w:p>
      <w:pPr>
        <w:pStyle w:val="Normal"/>
        <w:ind w:right="282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На основании Жилищного кодекса Российской Федерации, Федеральным законом от 30.12.2004 № 210-ФЗ «Об основах регулирования тарифов организаций коммунального комплекса», постановлением Коллегии Администрации Кемеровской области от 01.12.2006 № 239 «О стандартах оплаты жилья и коммунальных услуг в Кемеровской области», Устава города Прокопьевск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1. Внести следующие изменения в постановление Прокопьевского городского Совета депутатов от 16.04.2004 № 59 «О совершенствовании системы оплаты жилья и коммунальных услуг» (в ред. от 18.06.2004 № 67)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1.1. Пункты 1, 2, 3, 4, 8 приложения к постановлению Прокопьевского городского Совета депутатов от 16.04.2004  № 59 «О совершенствовании системы оплаты жилья и коммунальных услуг» (в ред. от 18.06.2004 № 67) изложить в новой редакции согласно приложению к настоящему решению.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1.2. Пункт 1.2. изложить в новой редакции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«Плату в размере 100 процентов тарифов на содержание жилья и ремонт жилого помещения, представление коммунальных услуг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для граждан, имеющих в собственности более одного жилого помещения (кроме жилых помещений, находящихся в совместной и (или) долевой собственности) за второе и последующее жилье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для граждан, являющихся собственниками жилых помещений, сдающих эти помещения в наем, поднаем».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2. Установить плату за капитальный ремонт общего имущества многоквартирного дома для собственников жилых помещений, которые не приняли решение о выборе способа управления многоквартирным домом, в размере 1 рубля за 1 квадратный метр общей площади (в пределах федерального стандарта).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3. Администрации города определить порядок накопления, учета и расходования платы за капитальный ремонт общего имущества многоквартирного дома  в срок до 1 мая 2007 года.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4. Данное решение подлежит официальному опубликованию в средствах массовой информации и вступает в силу с 1 апреля 2007 года.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/>
      </w:pPr>
      <w:r>
        <w:rPr>
          <w:sz w:val="28"/>
        </w:rPr>
        <w:t xml:space="preserve">5. Контроль за исполнением настоящего решения возложить на </w:t>
      </w:r>
      <w:r>
        <w:rPr>
          <w:color w:val="000000"/>
          <w:sz w:val="28"/>
        </w:rPr>
        <w:t>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, по социальной политике (Н. Тарасова), по промышленности, транспорту, связи и предпринимательству (А. Юсупов</w:t>
      </w:r>
      <w:r>
        <w:rPr>
          <w:sz w:val="28"/>
        </w:rPr>
        <w:t xml:space="preserve">).  </w:t>
      </w:r>
    </w:p>
    <w:p>
      <w:pPr>
        <w:pStyle w:val="Style12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firstLine="1428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Г. Миллер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</w:r>
      <w:r>
        <w:rPr>
          <w:sz w:val="24"/>
        </w:rPr>
        <w:tab/>
      </w:r>
      <w:r>
        <w:rPr>
          <w:sz w:val="28"/>
        </w:rPr>
        <w:t xml:space="preserve">                   В. Гаранин   </w:t>
      </w:r>
    </w:p>
    <w:p>
      <w:pPr>
        <w:pStyle w:val="Normal"/>
        <w:tabs>
          <w:tab w:val="clear" w:pos="709"/>
          <w:tab w:val="left" w:pos="7655" w:leader="none"/>
          <w:tab w:val="left" w:pos="99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 xml:space="preserve">Приложение к решению Прокопьевского городского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>от 28.03.2007 № 253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both"/>
        <w:rPr>
          <w:sz w:val="26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jc w:val="center"/>
        <w:rPr>
          <w:sz w:val="28"/>
        </w:rPr>
      </w:pPr>
      <w:r>
        <w:rPr>
          <w:sz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34"/>
        <w:gridCol w:w="1359"/>
        <w:gridCol w:w="1737"/>
        <w:gridCol w:w="173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9" w:hanging="108"/>
              <w:jc w:val="center"/>
              <w:rPr>
                <w:sz w:val="26"/>
              </w:rPr>
            </w:pPr>
            <w:r>
              <w:rPr>
                <w:sz w:val="26"/>
              </w:rPr>
              <w:t>Тариф (100 %), руб. (с НДС)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ind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мер платы (80%), руб.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9" w:hanging="10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ind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-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  <w:tab w:val="left" w:pos="9781" w:leader="none"/>
                <w:tab w:val="left" w:pos="10348" w:leader="none"/>
              </w:tabs>
              <w:ind w:right="-107" w:hanging="0"/>
              <w:jc w:val="center"/>
              <w:rPr>
                <w:sz w:val="26"/>
              </w:rPr>
            </w:pPr>
            <w:r>
              <w:rPr>
                <w:sz w:val="28"/>
              </w:rPr>
              <w:t>Размер платы за содержание и текущий ремонт жилого помещения для нанимателей жилых помещений по договорам социального найма и для собственников помещений, которые не приняли решение о выборе способа управления многоквартирным домом  (за месяц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Многоэтажные капитальные жилые дома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- Жилые дома с 1981 года построй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Оборудованные лифтом и мусоропровод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,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,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Оборудованные лифтом  без мусоропро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,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,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Оборудованные мусоропроводом без лиф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,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Без лифта и мусоропро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Жилые дома с 1951 - 1980 года построй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Оборудованные лифтом и мусоропровод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,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,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Оборудованные лифтом  без мусоропро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,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,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Оборудованные мусоропроводом без лиф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,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>Без лифта и мусоропров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,32</w:t>
            </w:r>
          </w:p>
        </w:tc>
      </w:tr>
      <w:tr>
        <w:trPr>
          <w:trHeight w:val="7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60" w:right="142" w:hanging="0"/>
              <w:rPr>
                <w:sz w:val="26"/>
              </w:rPr>
            </w:pPr>
            <w:r>
              <w:rPr>
                <w:sz w:val="26"/>
              </w:rPr>
              <w:t>Жилые дома с центральным отоплением до 1950 года построй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-2 –х этажные жилые дома с печным отопле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,7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60" w:right="14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Благоустроенные жилые дома, процент износа которых 65% и бол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,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,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9781" w:leader="none"/>
                <w:tab w:val="left" w:pos="10348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60" w:right="142" w:hanging="0"/>
              <w:rPr>
                <w:sz w:val="26"/>
              </w:rPr>
            </w:pPr>
            <w:r>
              <w:rPr>
                <w:sz w:val="26"/>
              </w:rPr>
              <w:t>Ветхие  1-2 – этажные дома с кирпичными, деревянными стенами, оборудованные с центральным отоплением, холодным водоснабже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4845"/>
        <w:gridCol w:w="1353"/>
        <w:gridCol w:w="1882"/>
        <w:gridCol w:w="18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Тариф (100 %), руб. (с НДС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азмер платы (80 %), руб.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Наем жилого помещения для нанимателей жилого помеще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ind w:left="-3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 кв.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  <w:tab w:val="left" w:pos="103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/>
      </w:pPr>
      <w:r>
        <w:rPr>
          <w:b/>
          <w:sz w:val="26"/>
        </w:rPr>
        <w:t>Примечание</w:t>
      </w:r>
      <w:r>
        <w:rPr>
          <w:sz w:val="26"/>
        </w:rPr>
        <w:t xml:space="preserve">: * свыше регионального стандарта нормативной площади жилого 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помещения;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 xml:space="preserve">** в пределах регионального стандарта нормативной площади жилого 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помещения.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9"/>
          <w:tab w:val="left" w:pos="9779" w:leader="none"/>
          <w:tab w:val="left" w:pos="10065" w:leader="none"/>
          <w:tab w:val="left" w:pos="10206" w:leader="none"/>
        </w:tabs>
        <w:ind w:right="-1" w:hanging="0"/>
        <w:rPr>
          <w:sz w:val="28"/>
        </w:rPr>
      </w:pPr>
      <w:r>
        <w:rPr>
          <w:sz w:val="28"/>
        </w:rPr>
        <w:t>городского Совета народных  депутатов                                                           Г. Миллер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3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9781" w:leader="none"/>
        <w:tab w:val="left" w:pos="10348" w:leader="none"/>
      </w:tabs>
      <w:ind w:right="14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ind w:right="4110" w:hanging="0"/>
      <w:jc w:val="both"/>
    </w:pPr>
    <w:rPr>
      <w:sz w:val="28"/>
    </w:rPr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2:00Z</dcterms:created>
  <dc:creator>Отдел АСУ</dc:creator>
  <dc:description/>
  <dc:language>en-US</dc:language>
  <cp:lastModifiedBy>Наталья</cp:lastModifiedBy>
  <cp:lastPrinted>2007-03-27T12:44:00Z</cp:lastPrinted>
  <dcterms:modified xsi:type="dcterms:W3CDTF">2007-03-30T09:16:00Z</dcterms:modified>
  <cp:revision>19</cp:revision>
  <dc:subject/>
  <dc:title>“Об утверждении норм</dc:title>
</cp:coreProperties>
</file>