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004012646" r:id="rId2"/>
        </w:objec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0" w:right="0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сороковая сессия)</w:t>
      </w:r>
    </w:p>
    <w:p>
      <w:pPr>
        <w:pStyle w:val="BodyTextIndent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840</w:t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  27.04.2012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99" w:hanging="0"/>
        <w:jc w:val="both"/>
        <w:rPr/>
      </w:pPr>
      <w:r>
        <w:rPr>
          <w:sz w:val="28"/>
        </w:rPr>
        <w:t xml:space="preserve">Об утверждении   тарифов на услуги, оказываемые МУП «Ремонтное дорожно-эксплуатационное хозяйство» по организации парковки автомототранспор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На основании Федерального   закона  от 06.10.2003 № 131-ФЗ  «Об общих принципах организации местного самоуправления в РФ», Устава  Прокопьевского городского округ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 </w:t>
      </w:r>
      <w:r>
        <w:rPr>
          <w:sz w:val="28"/>
        </w:rPr>
        <w:t>1. Утвердить тарифы на услуги, оказываемые МУП «Ремонтное дорожно-эксплуатационное хозяйство» по организации парковки автомототранспорта по адресу: город Прокопьевск, улица Подольская, 12,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 </w:t>
      </w:r>
      <w:r>
        <w:rPr>
          <w:sz w:val="28"/>
        </w:rPr>
        <w:t>2.  Парковка для автомототранспорта работников МБУЗ ЦГБ №1 предоставляется бесплат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 предпринимательства, инноваций и имущественным отношениям (М.Хуснуллина)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     В. Гар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4.2012 № 8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слуги, оказываемые МУП «Ремонтное дорожно-эксплуатационное хозяй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парковки автомототранспорта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 Прокопьевск, улица Подольская,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79"/>
        <w:gridCol w:w="2021"/>
        <w:gridCol w:w="2041"/>
        <w:gridCol w:w="204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автомототранспорт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за парковку автомототранспорта за одно машино-место (руб.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7-00 до 21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утки 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00 до 07-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меся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вые автомоб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 грузоподъемностью свыше 3,5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циклы, мотороллеры всех марок, автомобильные прицепы для легковых автомобилей грузоподъемностью до 400 к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7" w:gutter="0" w:header="0" w:top="340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b/>
      <w:spacing w:val="6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7:00Z</dcterms:created>
  <dc:creator>abv</dc:creator>
  <dc:description/>
  <cp:keywords/>
  <dc:language>en-US</dc:language>
  <cp:lastModifiedBy>2</cp:lastModifiedBy>
  <cp:lastPrinted>2012-05-05T09:53:00Z</cp:lastPrinted>
  <dcterms:modified xsi:type="dcterms:W3CDTF">2012-05-05T02:55:00Z</dcterms:modified>
  <cp:revision>3</cp:revision>
  <dc:subject/>
  <dc:title> </dc:title>
</cp:coreProperties>
</file>