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рок девятая сессия)</w:t>
      </w:r>
    </w:p>
    <w:p>
      <w:pPr>
        <w:pStyle w:val="BodyTextIndent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  <w:t>Решение № 256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center"/>
        <w:rPr/>
      </w:pPr>
      <w:r>
        <w:rPr/>
        <w:t>г. Прокопьевск                                                                                              18.04.2007</w:t>
      </w:r>
    </w:p>
    <w:p>
      <w:pPr>
        <w:pStyle w:val="Normal"/>
        <w:ind w:right="-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0" w:hanging="0"/>
        <w:jc w:val="both"/>
        <w:rPr>
          <w:sz w:val="28"/>
        </w:rPr>
      </w:pPr>
      <w:r>
        <w:rPr>
          <w:sz w:val="28"/>
        </w:rPr>
        <w:t>О пролонгации кредитного договора и предоставлении муниципального имущества в залог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ab/>
        <w:t xml:space="preserve">В соответствии со статьей Устава города Прокопьевска,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ind w:right="-3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/>
      </w:pPr>
      <w:r>
        <w:rPr/>
        <w:t>1. Разрешить Администрации города Прокопьевска согласовать пролонгацию Муниципальным казенным предприятием «Управление жилищно-коммунальным комплексом» кредитного договора (возобновляемой кредитной линии) с Городским ОСБ № 7387 г.Прокопьевска на финансирование производственных затрат по подготовке объектов жилищно-коммунального хозяйства к отопительному сезону 2006-2007 г.г. с лимитом в сумме 5,6 млн. (пять миллионов шестьсот тысяч) рублей на срок 6 месяцев под 14 % годовых, а также на иных условиях, предусмотренных кредитным договор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азрешить Администрации города Прокопьевск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согласовать договор поручительства юридического лица Муниципального унитарного предприятия «Городское управление жизнеобеспечения» в целях возврата кредита по кредитному договор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осуществить залог муниципального имущества, переданного в аренду МУП «ГУЖ», согласно приложению, в целях обеспечения возврата кредита по кредитному договор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решения возложить на планово-бюджетный комитет Прокопьевского городского Совета народных депутатов (Н.Адамова).     </w:t>
      </w:r>
    </w:p>
    <w:p>
      <w:pPr>
        <w:pStyle w:val="Normal"/>
        <w:ind w:right="-31" w:hanging="0"/>
        <w:jc w:val="both"/>
        <w:rPr>
          <w:sz w:val="28"/>
        </w:rPr>
      </w:pPr>
      <w:r>
        <w:rPr>
          <w:sz w:val="28"/>
        </w:rPr>
      </w:r>
    </w:p>
    <w:p>
      <w:pPr>
        <w:pStyle w:val="Style7"/>
        <w:ind w:firstLine="1428"/>
        <w:rPr>
          <w:sz w:val="28"/>
        </w:rPr>
      </w:pPr>
      <w:r>
        <w:rPr>
          <w:sz w:val="28"/>
        </w:rPr>
      </w:r>
    </w:p>
    <w:p>
      <w:pPr>
        <w:pStyle w:val="Style7"/>
        <w:ind w:hanging="0"/>
        <w:rPr/>
      </w:pPr>
      <w:r>
        <w:rPr/>
        <w:t xml:space="preserve">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                              Г. Миллер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лава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</w:t>
        <w:tab/>
        <w:tab/>
        <w:tab/>
        <w:tab/>
        <w:tab/>
      </w:r>
      <w:r>
        <w:rPr>
          <w:sz w:val="24"/>
        </w:rPr>
        <w:tab/>
      </w:r>
      <w:r>
        <w:rPr>
          <w:sz w:val="28"/>
        </w:rPr>
        <w:t xml:space="preserve">                   В. Гаранин   </w:t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67" w:hanging="851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Xl32">
    <w:name w:val="xl32"/>
    <w:basedOn w:val="Normal1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b/>
      <w:sz w:val="22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7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37:00Z</dcterms:created>
  <dc:creator>BSI</dc:creator>
  <dc:description/>
  <dc:language>en-US</dc:language>
  <cp:lastModifiedBy>Наталья</cp:lastModifiedBy>
  <cp:lastPrinted>2007-04-19T10:15:00Z</cp:lastPrinted>
  <dcterms:modified xsi:type="dcterms:W3CDTF">2007-04-19T06:16:00Z</dcterms:modified>
  <cp:revision>10</cp:revision>
  <dc:subject/>
  <dc:title>ОРИЕНТИРОВОЧНЫЙ РАСЧЕТ</dc:title>
</cp:coreProperties>
</file>