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пятидесятая сессия)</w:t>
      </w:r>
    </w:p>
    <w:p>
      <w:pPr>
        <w:pStyle w:val="BodyTextIndent"/>
        <w:ind w:right="5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Решение № 265</w:t>
      </w:r>
    </w:p>
    <w:p>
      <w:pPr>
        <w:pStyle w:val="Normal"/>
        <w:ind w:right="-1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ind w:right="-1" w:hanging="0"/>
        <w:jc w:val="center"/>
        <w:rPr/>
      </w:pPr>
      <w:r>
        <w:rPr/>
        <w:t>г. Прокопьевск                                                                                                24.04.2007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31"/>
        <w:rPr/>
      </w:pPr>
      <w:r>
        <w:rPr/>
        <w:t>Об утверждении Положения об организации продажи муниципального имущества города Прокопьевска без объявления цены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2.07.2002 № 549 (в ред.  от 20.12.2006)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 (в ред. от 28.02.2007 № 210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8.02.2007 №215)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/>
        <w:rPr/>
      </w:pPr>
      <w:r>
        <w:rPr/>
        <w:t>1. Утвердить Положение об организации продажи муниципального имущества города Прокопьевска без объявления цены (прилагается)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 xml:space="preserve">2. Настоящее решение подлежит опубликованию в средствах массовой информации  и вступает в силу с момента опубликования. 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 Контроль за  исполнением настоящего решения</w:t>
      </w:r>
      <w:r>
        <w:rPr/>
        <w:t xml:space="preserve"> </w:t>
      </w:r>
      <w:r>
        <w:rPr>
          <w:sz w:val="28"/>
        </w:rPr>
        <w:t>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, по местному самоуправлению  (Ф. Гайсин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ind w:hanging="0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Heading1"/>
        <w:widowControl/>
        <w:ind w:hanging="0"/>
        <w:rPr/>
      </w:pPr>
      <w:r>
        <w:rPr/>
        <w:t>городского Совета народных депутатов</w:t>
        <w:tab/>
        <w:tab/>
        <w:t xml:space="preserve">                                      Г. Миллер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лава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рода Прокопьевска             </w:t>
        <w:tab/>
        <w:tab/>
        <w:tab/>
        <w:tab/>
        <w:tab/>
        <w:t xml:space="preserve">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Heading4"/>
        <w:ind w:left="5580" w:hanging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Прокопьевского городского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от 24.04.2007 № 26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б организации продажи муниципального имущества города Прокопьевск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без объявления цены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BodyText2"/>
        <w:autoSpaceDE w:val="false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BodyText2"/>
        <w:tabs>
          <w:tab w:val="clear" w:pos="720"/>
          <w:tab w:val="left" w:pos="0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TextBodyIndent"/>
        <w:autoSpaceDE w:val="false"/>
        <w:rPr/>
      </w:pPr>
      <w:r>
        <w:rPr/>
        <w:t>1.1. Настоящее Положение определяет порядок организации продажи находящегося в муниципальной собственности муниципального образования город Прокопьевск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Организацию продажи муниципального имущества осуществляет Комитет по управлению муниципальным имуществом города Прокопьевска (далее именуется - КУМИ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Полномочия КУМИ в процессе подготовки и проведения продажи имуществ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организует подготовку и публикацию информационного сообщения о продаже имуще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) заключает с покупателем договор купли-продажи имуще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ж) производит расчеты с покупателе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) осуществляет иные функции, предусмотренные Федеральным законом "О приватизации государственного и муниципального имущества"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Функции, предусмотренные пунктом 1 настоящего Положения, являются исключительными функциями КУМ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I. Порядок организации приема заявок и предложе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цене приобретения имущества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TextBodyIndent"/>
        <w:autoSpaceDE w:val="false"/>
        <w:rPr/>
      </w:pPr>
      <w:r>
        <w:rPr/>
        <w:t>2.1. Заявки со всеми прилагаемыми к ним документами направляются в КУМИ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УМИ осуществляет прием заявок в течение указанного в информационном сообщении сро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рок приема заявок должен быть не менее 25 рабочих дней. Определенная КУМИ дата подведения итогов продажи имущества указывается в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 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КУМИ, другой, с отметкой КУМИ о приеме заявки и прилагаемых к ней документов, - у претенд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 При приеме заявки КУМ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4. КУМИ отказывает претенденту в приеме заявки в случае, есл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ставитель КУМ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КУМИ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5. Принятые заявки и предложения о цене приобретения имущества КУМИ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регистрированная заявка является поступившим КУМИ предложением (офертой) претендента, выражающим его намерение считать себя заключившим с КУМИ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II. Порядок подведения итогов продаж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TextBodyIndent"/>
        <w:autoSpaceDE w:val="false"/>
        <w:rPr/>
      </w:pPr>
      <w:r>
        <w:rPr/>
        <w:t>3.1. По результатам рассмотрения представленных документов КУМИ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Для определения покупателя имущества КУМИ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 Покупателем имущества признае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4. Протокол об итогах продажи имущества должен содержать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сведения об имуществ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общее количество зарегистрированных заявок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) сведения о покупателе имуще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ж) иные необходимые све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IV. Порядок заключения договора купли-продажи имущества,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платы имущества и передачи его покупателю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TextBodyIndent"/>
        <w:autoSpaceDE w:val="false"/>
        <w:rPr/>
      </w:pPr>
      <w:r>
        <w:rPr/>
        <w:t>4.1. Договор купли-продажи имущества заключается в течение 10 дней с даты подведения итогов продаж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TextBodyIndent"/>
        <w:widowControl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 - налагаются пени в размере 5% суммы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4. Факт оплаты имущества подтверждается выпиской со счета КУМИ, подтверждающей поступление средств в размере и сроки, указанные в договоре купли-продажи имущества или решении о рассрочке оплаты имущества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Г. Миллер</w:t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widowControl/>
      <w:ind w:right="538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1:00Z</dcterms:created>
  <dc:creator>Усова Т.И.</dc:creator>
  <dc:description/>
  <dc:language>en-US</dc:language>
  <cp:lastModifiedBy>Наталья</cp:lastModifiedBy>
  <cp:lastPrinted>2007-04-11T08:54:00Z</cp:lastPrinted>
  <dcterms:modified xsi:type="dcterms:W3CDTF">2007-04-28T06:51:00Z</dcterms:modified>
  <cp:revision>19</cp:revision>
  <dc:subject/>
  <dc:title>ПРОКОПЬЕВСКИЙ ГОРОДСКОЙ СОВЕТ ДЕПУТАТОВ</dc:title>
</cp:coreProperties>
</file>