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овая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 № 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  27.04.2012</w:t>
      </w:r>
    </w:p>
    <w:p>
      <w:pPr>
        <w:pStyle w:val="Normal"/>
        <w:ind w:right="50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Прокопьевского городского  Совета народных депутатов от 23.06.2009 № 186 «Об утверждении ежегодного городского праздника  «День поселка» на территории города Прокопьев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ложений жителей города, председателей территориальных общественных самоуправлений поселков и в соответствии с Уставом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 «День поселка» на территории города Прокопьевска», изложив его в новой редакции согласно приложению к настоящему реш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</w:t>
      </w:r>
      <w:r>
        <w:rPr>
          <w:sz w:val="28"/>
          <w:szCs w:val="28"/>
        </w:rPr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08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к решению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5040" w:hanging="5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6096" w:hanging="15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27.04.2012 № 841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празднования дней посел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3"/>
        <w:gridCol w:w="1684"/>
        <w:gridCol w:w="993"/>
        <w:gridCol w:w="2129"/>
        <w:gridCol w:w="3231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2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поселка Высок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уфман И.Ю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Козлицкий К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ш. им. Дзержинского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им. Артем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К «Красногорско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Кузмичева Т.В., председатель пос. совета Пирогова В.М., Сергеева М.И.                             ш. «Красногорск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сная Горка»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12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К «Шахтостроителе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.И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иминка»,                                   ш. им.»Ворошилов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«Шахтеров»,                                   ДК «Шахтостроителе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 им. Маяковского.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Г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2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нстантинов О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ая автобаз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Артё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Коновалова Л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Коксов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Ясная Поляна»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«Кузбасс БелАвто».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2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Хом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Г.В., «Аэрокузбасс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Тарасова Н.И., председатель пос. совета Березов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Маган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2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 №30 и поселковый Сов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«Северный          Маганак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Хомский В.А., председатель пос. совета Самигуллина Г.А., «Аэрокузбасс»,                                    Клуб «Искорк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Иванов А.В., разрез «Березовски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Маганак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Семенков Г.В., депутаты гор. Совета,  нач-к отдела по благоустройству Галимов Р.Г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                                   Г. Миллер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8:00Z</dcterms:created>
  <dc:creator>Sidorenko</dc:creator>
  <dc:description/>
  <cp:keywords/>
  <dc:language>en-US</dc:language>
  <cp:lastModifiedBy>2</cp:lastModifiedBy>
  <cp:lastPrinted>2012-05-14T14:02:00Z</cp:lastPrinted>
  <dcterms:modified xsi:type="dcterms:W3CDTF">2012-05-14T07:03:00Z</dcterms:modified>
  <cp:revision>5</cp:revision>
  <dc:subject/>
  <dc:title>МУНИЦИПАЛЬНАЯ СРЕДНЕСРОЧНАЯ</dc:title>
</cp:coreProperties>
</file>