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пятидесятая сессия)</w:t>
      </w:r>
    </w:p>
    <w:p>
      <w:pPr>
        <w:pStyle w:val="BodyTextIndent"/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right="-1" w:hanging="0"/>
        <w:jc w:val="center"/>
        <w:rPr>
          <w:b/>
          <w:b/>
        </w:rPr>
      </w:pPr>
      <w:r>
        <w:rPr>
          <w:b/>
        </w:rPr>
        <w:t>Решение № 268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1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4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right="4216" w:hanging="0"/>
        <w:rPr/>
      </w:pPr>
      <w:r>
        <w:rPr/>
        <w:t xml:space="preserve">О внесении изменений и дополнений в Положение о порядке управления и распоряжения муниципальной собственностью муниципального образования город Прокопьевск, утвержденное постановлением Прокопьевского городского Совета народных депутатов от 24.06.2005 №123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9"/>
        <w:rPr/>
      </w:pPr>
      <w:r>
        <w:rPr/>
        <w:t xml:space="preserve">1. Внести следующие изменения и дополнения в Положение о порядке управления и распоряжения муниципальной собственностью муниципального образования город Прокопьевск, утвержденное постановлением Прокопьевского городского Совета народных депутатов от 24.06.2005 № 123: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1. абзац 2 пункта 2.3. Положения изложить в новой редакции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«Комитет по управлению муниципальным имуществом города Прокопьевска является органом Администрации города Прокопьевска и осуществляет полномочия собственника муниципального имущества в соответствии с действующим законодательством  РФ»;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2. абзац 3 пункт 2.3. дополнить подпунктами следующего содержания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«- осуществление функций по управлению муниципальным нежилым и жилым фондом; </w:t>
      </w:r>
    </w:p>
    <w:p>
      <w:pPr>
        <w:pStyle w:val="TextBodyIndent"/>
        <w:rPr>
          <w:sz w:val="28"/>
        </w:rPr>
      </w:pPr>
      <w:r>
        <w:rPr>
          <w:sz w:val="28"/>
        </w:rPr>
        <w:t>- заключение и расторжение  договоров мены, оперативного управления, хозяйственного ведения, договоров купли – продажи земельных участков, договоров безвозмездного пользования нежилого и жилого фонда, договоров социального найма жилых помещений с физическими лицами»;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1"/>
        <w:ind w:firstLine="709"/>
        <w:rPr/>
      </w:pPr>
      <w:r>
        <w:rPr/>
        <w:t xml:space="preserve">1.3. дополнить Положение типовой формой договора безвозмездного пользования жилым помещением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 исполнением настоящего решения</w:t>
      </w:r>
      <w:r>
        <w:rPr/>
        <w:t xml:space="preserve"> </w:t>
      </w:r>
      <w:r>
        <w:rPr>
          <w:sz w:val="28"/>
        </w:rPr>
        <w:t>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, по местному самоуправлению (Ф. Гайс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</w:t>
        <w:tab/>
        <w:t xml:space="preserve">                    Г. Миллер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 В. Гаран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rPr/>
      </w:pPr>
      <w:r>
        <w:rPr/>
        <w:t xml:space="preserve">Приложение к Положению </w:t>
      </w:r>
    </w:p>
    <w:p>
      <w:pPr>
        <w:pStyle w:val="Heading3"/>
        <w:ind w:left="5400" w:hanging="0"/>
        <w:rPr/>
      </w:pPr>
      <w:r>
        <w:rPr/>
        <w:t>о порядке управления и распоряжения муниципальной собственностью муниципального образования город Прокопьевск, утвержденному  постановлением Прокопьевского городского Совета народных депутатов</w:t>
      </w:r>
    </w:p>
    <w:p>
      <w:pPr>
        <w:pStyle w:val="Normal"/>
        <w:autoSpaceDE w:val="false"/>
        <w:ind w:left="5400" w:hanging="0"/>
        <w:jc w:val="center"/>
        <w:rPr>
          <w:sz w:val="26"/>
        </w:rPr>
      </w:pPr>
      <w:r>
        <w:rPr>
          <w:sz w:val="26"/>
        </w:rPr>
        <w:t>от 24.06.2005 № 1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N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ого пользования жилым помещ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рокопьевск</w:t>
        <w:tab/>
        <w:tab/>
        <w:tab/>
        <w:tab/>
        <w:tab/>
        <w:t xml:space="preserve">                                     «__»_________ 200 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митет по управлению муниципальным имуществом города Прокопьевска, именуемый в дальнейшем «Ссудодатель», в лице  ___________________________________________________, действующего на основании распоряжения от  _________ № ____________, с одной стороны и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местожительства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 именуемый (ая) в дальнейшем «Ссудодержатель» с другой стороны, на основан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ление об утрате ордера, замены нанимателя, решения су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Ссудодатель передает  Ссудодержателю и члену его семьи в  безвозмездное   пользование   изолированное  жилое   помещение, находящееся  в муниципальной собственности, состоящее из ______ комнат(ы) в __________________ квартире (доме) общей  площадью ________ кв. метров,  в том числе  жилой _____ кв. метров, по адресу: _______________________________________________________________________________, квартира N _______, для проживания в н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Характеристика  предоставляемого  жилого  помещения,  его технического  состояния,  а  также  санитарно-технического и иного оборудования,  находящегося  в нем, указана в техническом паспорте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Совместно  с  Ссудодержателем  в жилое помещение  вселяется следующий член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члена семьи и степень род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судодержа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Ссудодержа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ринять  от   Ссудодателя   по  акту  передачи  жилого помещения  в  срок,  не  превышающий  10  дней  со  дня подписания настоящего договора, пригодное для проживания жилое помещение (акт должен содержать только дату составления, реквизиты и наименования  сторон  договора, по которому передается жилое помещение, сведения об  исправности жилого помещения, а также санитарно-технического и иного  оборудования, находящегося в нем на момент подписания акта, сведения  о  пригодности  жилого помещения для проживания, подписи сторон, составивших ак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соблюдать правила пользования жилыми помещени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обеспечить сохранность жилого помещения и его использование в соответствии с назначение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 поддерживать   в  надлежащем   состоянии  жилое  помещение, санитарно-техническое  и  иное  оборудование,  находящееся  в нем, обеспечивать их сохранность. При обнаружении неисправностей жилого помещения   или   санитарно-технического   и  иного  оборудования, находящегося  в  нем,  немедленно  принимать  возможные  меры к их устранению    и    в   случае   необходимости   сообщать   о   них  Ссудодателю или в соответствующую управляющую организац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) содержать  в  чистоте  и  порядке  жилое  помещение,  общее имущество в многоквартирном доме, объекты благоустрой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) производить текущий ремонт занимаемого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 текущему ремонту занимаемого жилого помещения, выполняемому  Ссудодержателем за  свой счет, относятся следующие работы: побелка, окраска   и   оклейка   стен,  потолков,  окраска  полов,  дверей, подоконников, оконных переплетов с внутренней стороны, радиаторов, а    также    замена    оконных   и   дверных   приборов,   ремонт внутриквартирного   инженерного   оборудования   (электропроводки, холодного и горячего водоснабжения, теплоснабж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сли   выполнение   указанных   работ  вызвано  неисправностью отдельных    конструктивных    элементов    общего   имущества   в многоквартирном  доме  или  оборудования  в  нем  либо  связано  с производством капитального ремонта   дома,  то   они  производятся за счет Ссудодателя организацией, предложенной и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ж) не производить переустройство и (или) перепланировку жилого помещ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)  своевременно  и  в  полном  объеме вносить  в установленном порядке  плату  за коммунальные услуги, содержание и ремонт жилого помещения  по  утвержденным  в  соответствии  с  законодательством Российской Федерации ценам и тариф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лучае невнесения в установленный срок платы за коммунальные услуги,   содержание   и   ремонт  жилого  помещения  Ссудодержатель уплачивает    соответствующей   управляющей    организации    пеню в  размере, установленном  Жилищным кодексом Российской Федерации, что не освобождает Ссудодержателя от уплаты причитающихся платеж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) переселиться с членом своей семьи в порядке,  установленном Жилищным   кодексом  Российской  Федерации,  на  время  проведения капитального   ремонта   или  реконструкции  дома,  в  котором  он проживает   (когда   ремонт   или   реконструкция  не  могут  быть произведены   без   выселения   Ссудодержателя),  в  предоставляемое Ссудодателем   жилое   помещение,   отвечающее  санитарным  и техническим требования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) при   расторжении   настоящего    договора    освободить  в установленные  сроки  и  сдать  по  акту  сдачи  жилого  помещения Ссудодателю   в   надлежащем   состоянии   жилое   помещение, санитарно-техническое  и  иное  оборудование,  находящееся  в нем, оплатить стоимость не произведенного Ссудодателем входящего в его обязанности  ремонта  жилого  помещения,  санитарно-технического и иного оборудования, находящегося в нем, или произвести его за свой счет, а также погасить задолженность по оплате коммунальных услуг, содержание и ремонт жилого помещ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)  допускать  в  заранее  согласованное  сторонами настоящего договора   время   в   занимаемое   жилое   помещение   работников Ссудодателя или уполномоченных им лиц, представителей органов государственного  надзора  и  контроля  для осмотра технического и санитарного  состояния  жилого помещения, санитарно-технического и иного оборудования, находящегося в нем, для выполнения необходимых ремонтных  работ,  в случае расторжения договора, а для ликвидации аварий - в любое врем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) информировать  Ссудодателя  об  изменении  оснований и условий,  дающих право безвозмездного пользования жилым помещением по договору, не позднее 10 рабочих дней со дня такого измен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) нести  иные  обязанности, предусмотренные Жилищным кодексом Российской Федерации и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Ссудода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ередать  Ссудодержателю  по акту передачи жилого помещения в течение 10 дней со дня подписания настоящего договора свободное от прав иных   лиц  и  пригодное  для  проживания  жилое  помещение в состоянии,   отвечающем   требованиям    пожарной    безопасности, санитарно-гигиеническим, экологическим и иным требования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принимать участие в надлежащем  содержании и ремонте общего имущества  в  многоквартирном доме, в котором находится сданное по договору безвозмездного пользования жилое помещ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осуществлять капитальный ремонт жилого помещ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 предоставить   Ссудодержателю и  члену  его семьи  в порядке, предусмотренном  Жилищным  кодексом Российской Федерации, на время проведения  капитального  ремонта  или  реконструкции  дома (когда ремонт или реконструкция не  могут быть  произведены без выселения Ссудодержателем)  жилое  помещение   маневренного  фонда,  отвечающее санитарным и техническим требова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ереселение  Ссудодержателя  и члена его семьи в жилое помещение маневренного  фонда  и  обратно (по окончании капитального ремонта или     реконструкции)     осуществляется    за    счет    средств Ссудод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) информировать   Ссудодержателя   о  проведении   капитального ремонта или реконструкции дома не позднее чем за 30 дней до начала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) принимать   участие   в  своевременной   подготовке  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ж) принять   в    установленные   сроки   жилое   помещение  у Ссудодержателя  по  акту  сдачи  жилого  помещения после расторжения настоящего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) нести  иные обязанности, предусмотренные 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1. Ссудодержатель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ользоваться общим имуществом жилого дом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сохранить права на жилое помещение при временном отсутствии его и члена его семь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требовать  от  Ссудодателя  своевременного  проведения капитального  ремонта  жилого  помещения,  надлежащего  участия  в содержании общего имущества в многоквартирном дом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 расторгнуть  в любое время настоящий договор  с письменного согласия  проживающего  совместно  с  Ссудодержателем  члена  семьи, письменно известив об этом Ссудодателя за один месяц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) осуществлять другие права по пользованию  жилым помещением, предусмотренные    законодательством    Российской   Федерации   и Кемер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2. Член  семьи  Ссудодержателя,  проживающий  совместно с ним, имеет  равные  с  Ссудодержателем права и обязанности, вытекающие из настоящего  договора.  Дееспособный  член семьи несет солидарную с Ссудодержателем  ответственность  по  обязательствам,  вытекающим из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3. Ссудодатель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требовать  своевременного  внесения  платы  за коммунальные услуги, содержание и ремонт жилого помещ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требовать допуска в жилое помещение в заранее согласованное сторонами   настоящего   договора   время   своих  работников  или уполномоченных   лиц   для   осмотра  технического  и  санитарного состояния    жилого   помещения,   санитарно-технического  и иного оборудования,  находящегося  в  нем,  для  выполнения  необходимых ремонтных    работ,    в  случае  расторжения   договора,  а   для ликвидации аварий - в любое врем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запретить   вселение  в  занимаемое   Ссудодержателем   жилое помещение  граждан  в  случае,  если  такие  граждане не указаны в настоящем договор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 требовать  от Ссудодержателя  и члена его семьи переселения в жилое  помещение  маневренного фонда и обратно на время проведения капитального  ремонта  или  реконструкции  дома,  если ремонт либо реконструкция   не   могут   быть   произведены   без  переселения Ссудодержателя и проживающего совместно с ним члена его семь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1.  При  нарушении  правил  пользования  жилым  помещением и придомовой    территорией    в    соответствии    с    действующим законодательством  Пользователь  обязан  возместить  возникшие при этом убытки в установленном зако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2. Споры,     возникающие    при     исполнении    договора, рассматриваются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изменения, растор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екращ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стоящий  договор  может быть изменен или расторгнут  по соглашению  сторон  в  установленном  законодательством Российской Федерации порядке в любое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При выезде  Ссудодержателя и члена его семьи в другое место жительства настоящий договор считается расторгнутым со дня выез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По  требованию  Ссудодателя  настоящий договор может быть расторгнут в судебном порядке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использование    Ссудодержателем  жилого  помещения   не  по назнач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разрушение  или повреждение жилого помещения  Ссудодержателем или другими гражданами, за действия которых он отвеча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систематическое   нарушение   прав   и  законных  интересов соседей,  которое делает невозможным совместное проживание в одном жилом помеще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 невнесение  Ссудодержателем  платы  за  коммунальные  услуги, содержание и ремонт жилого помещения в течение более 6 месяце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Договор может быть расторгнут  на основании утвержденного уполномоченным   исполнительным   органом  государственной  власти Кемеровской  области  решения  комиссии  по  предоставлению  жилых помещений  в областных  домах для ветеранов в связи с наступлением медицинских  противопоказаний для проживания в областных домах для ветер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об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1. Риск случайной гибели жилого помещения,  предоставленного Ссудодержателю  в  соответствии  с  настоящим  договором,  лежит  на Ссудодателе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2. Обмен,  сдача  внаем  и  иные сделки  с жилым помещением, указанным в пункте 1.1 настоящего договора, не допуск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3. Приватизация жилого помещения, указанного в пункте 1.1 настоящего договора, запре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чи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1. Споры,  возникающие  при  исполнении  условий  настоящего договора,    рассматриваются    в   соответствии   с   действующим законодательством Российской Федер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Настоящий  договор  составлен  в  2 экземплярах, один  из которых находится у Ссудодателя, другой - у Ссудодержателя. Все экземпляры договора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удодатель _____________</w:t>
        <w:tab/>
        <w:tab/>
        <w:tab/>
        <w:tab/>
        <w:t xml:space="preserve">     Ссудодержатель 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</w:rPr>
        <w:t>(подпись)</w:t>
        <w:tab/>
        <w:tab/>
        <w:tab/>
        <w:tab/>
        <w:tab/>
        <w:tab/>
        <w:tab/>
        <w:tab/>
        <w:t xml:space="preserve">      (подпис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</w:t>
        <w:tab/>
        <w:t xml:space="preserve">                    Г. Миллер 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580" w:hanging="0"/>
      <w:jc w:val="center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1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9:00Z</dcterms:created>
  <dc:creator>xp</dc:creator>
  <dc:description/>
  <dc:language>en-US</dc:language>
  <cp:lastModifiedBy>Наталья</cp:lastModifiedBy>
  <cp:lastPrinted>2007-04-28T11:19:00Z</cp:lastPrinted>
  <dcterms:modified xsi:type="dcterms:W3CDTF">2007-04-28T07:57:00Z</dcterms:modified>
  <cp:revision>43</cp:revision>
  <dc:subject/>
  <dc:title>ПРОКОПЬЕВСКИЙ  ГОРОДСКОЙ СОВЕТ НАРОДНЫХ  ДЕПУТАТОВ</dc:title>
</cp:coreProperties>
</file>