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идесятая сессия)</w:t>
      </w:r>
    </w:p>
    <w:p>
      <w:pPr>
        <w:pStyle w:val="BodyTextIndent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2"/>
        <w:jc w:val="center"/>
        <w:rPr/>
      </w:pPr>
      <w:r>
        <w:rPr/>
        <w:t>Решение № 27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>г. Прокопьевск                                                                                                24.04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4396" w:hanging="0"/>
        <w:rPr/>
      </w:pPr>
      <w:r>
        <w:rPr/>
        <w:t>О внесении изменений в постановление Прокопьевского городского Совета народных депутатов от 27.10.2005 № 131 «О земельном налоге на территории города Прокопьевс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Заслушав информацию первого заместителя Главы города, председателя Комитета по управлению муниципальным имуществом города Прокопьевска А.Б.Мамаева, руководителя МИ ФНС России № 11 по Кемеровской области А.П.Чапаева, в соответствии с Федеральном законом от 06.10.2003 № 131-ФЗ «Об общих принципах организации местного самоуправления в Российской Федерации», главой 31 Налогового кодекса, Уставом города Прокопьевска,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/>
        <w:t xml:space="preserve">1. Внести следующие изменения в постановление Прокопьевского городского Совета народных депутатов от 27.10.2005 № 131 «О земельном налоге на территории города Прокопьевска»: в пункте 2.2. слова «в срок не позднее 1 апреля» заменить словами «в срок не позднее 1 сентября». 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2. Данное решение подлежит опубликованию в средствах массовой информации и вступает в силу с 01.04.2007. 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му (О.Зверева), по местному самоуправлению (Ф.Гайсин), по социальной политике (Н.Тарасова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8:00Z</dcterms:created>
  <dc:creator>MAX</dc:creator>
  <dc:description/>
  <dc:language>en-US</dc:language>
  <cp:lastModifiedBy>Наталья</cp:lastModifiedBy>
  <cp:lastPrinted>2007-04-19T10:03:00Z</cp:lastPrinted>
  <dcterms:modified xsi:type="dcterms:W3CDTF">2007-04-24T08:34:00Z</dcterms:modified>
  <cp:revision>18</cp:revision>
  <dc:subject/>
  <dc:title>ПРОКОПЬЕВСКИЙ ГОРОДСКОЙ СОВЕТ НАРОДНЫХ ДЕПУТАТОВ</dc:title>
</cp:coreProperties>
</file>