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Решение № 290</w:t>
      </w:r>
    </w:p>
    <w:p>
      <w:pPr>
        <w:pStyle w:val="BodyTextInden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19.06.2007</w:t>
      </w:r>
    </w:p>
    <w:p>
      <w:pPr>
        <w:pStyle w:val="Normal"/>
        <w:widowControl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both"/>
        <w:rPr>
          <w:sz w:val="36"/>
        </w:rPr>
      </w:pPr>
      <w:r>
        <w:rPr>
          <w:sz w:val="36"/>
        </w:rPr>
      </w:r>
    </w:p>
    <w:p>
      <w:pPr>
        <w:pStyle w:val="Heading5"/>
        <w:ind w:right="4394" w:hanging="0"/>
        <w:rPr/>
      </w:pPr>
      <w:r>
        <w:rPr/>
        <w:t>О внесении дополнений в приложение № 1 Плана (программы) приватизации муниципального имущества города Прокопьевска на 2007 год, утвержденное решением Прокопьевского городского Совета народных депутатов от 15.12.2006 № 190</w:t>
      </w:r>
    </w:p>
    <w:p>
      <w:pPr>
        <w:pStyle w:val="Normal"/>
        <w:widowControl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rPr/>
      </w:pPr>
      <w:r>
        <w:rPr/>
        <w:t>1. Внести дополнения в приложение № 1 Плана (программы) приватизации муниципального имущества города Прокопьевска на 2007 год, утвержденное решением Прокопьевского городского Совета народных депутатов от 15.12.2006 № 190, согласно приложению.</w:t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.</w:t>
      </w:r>
    </w:p>
    <w:p>
      <w:pPr>
        <w:pStyle w:val="Heading1"/>
        <w:widowControl/>
        <w:ind w:firstLine="709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 xml:space="preserve">Совета народных  депутатов 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19.06.2007 № 290</w:t>
      </w:r>
    </w:p>
    <w:p>
      <w:pPr>
        <w:pStyle w:val="Heading6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73"/>
        <w:gridCol w:w="22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мущества, 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лощадь,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Гайдара, 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Гайдара, 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Институтская, 4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Институтская, 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Кучина,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Кучина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49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р. Ленина, 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агистраль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16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агистраль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агистраль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0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Мартехова, 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л. Мясокомбината,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Ноградская, 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Ноград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Прокопьевская, 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р. Строителей, 7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(пристрой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92,2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Студенческая, 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пр. Шахтеров, 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Шишкина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4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Шишкина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Яворского, 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зда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Ясельн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18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Нежилое помещение</w:t>
            </w:r>
          </w:p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left"/>
              <w:rPr/>
            </w:pPr>
            <w:r>
              <w:rPr/>
              <w:t>ул. Ясельная,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920" w:leader="none"/>
              </w:tabs>
              <w:ind w:hanging="0"/>
              <w:jc w:val="center"/>
              <w:rPr/>
            </w:pPr>
            <w:r>
              <w:rPr/>
              <w:t>1550,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* Площадь объектов по результатам технической инвентаризации может быть изменена без внесения соответствующих изменений в настоящее приложение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4:00Z</dcterms:created>
  <dc:creator>Усова Т.И.</dc:creator>
  <dc:description/>
  <dc:language>en-US</dc:language>
  <cp:lastModifiedBy>Наталья</cp:lastModifiedBy>
  <cp:lastPrinted>2007-05-23T10:09:00Z</cp:lastPrinted>
  <dcterms:modified xsi:type="dcterms:W3CDTF">2007-06-20T10:53:00Z</dcterms:modified>
  <cp:revision>10</cp:revision>
  <dc:subject/>
  <dc:title>ПРОКОПЬЕВСКИЙ ГОРОДСКОЙ СОВЕТ ДЕПУТАТОВ</dc:title>
</cp:coreProperties>
</file>