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941642470" r:id="rId2"/>
        </w:objec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овая 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>Решение № 84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округ                                                                      27.04.2012</w:t>
      </w:r>
    </w:p>
    <w:p>
      <w:pPr>
        <w:pStyle w:val="ConsPlusTitle"/>
        <w:widowControl/>
        <w:tabs>
          <w:tab w:val="clear" w:pos="709"/>
          <w:tab w:val="left" w:pos="5610" w:leader="none"/>
          <w:tab w:val="left" w:pos="5830" w:leader="none"/>
        </w:tabs>
        <w:ind w:left="-440" w:right="3807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ложение об Управлении образования администрации города Прокопьевска, утвержденное решением Прокопьевского городского Совета народных депутатов от 25.11.2011г. № 7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38" w:leader="none"/>
        </w:tabs>
        <w:autoSpaceDE w:val="false"/>
        <w:spacing w:lineRule="auto" w:line="240"/>
        <w:ind w:left="-44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shd w:fill="FFFFFF" w:val="clear"/>
        <w:tabs>
          <w:tab w:val="clear" w:pos="709"/>
          <w:tab w:val="left" w:pos="738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73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left="-440" w:hanging="0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Изложить Положение об </w:t>
      </w:r>
      <w:r>
        <w:rPr>
          <w:rFonts w:cs="Times New Roman" w:ascii="Times New Roman" w:hAnsi="Times New Roman"/>
          <w:b w:val="false"/>
          <w:sz w:val="28"/>
        </w:rPr>
        <w:t>Управлении образова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администрации города Прокопьевска, </w:t>
      </w:r>
      <w:r>
        <w:rPr>
          <w:rFonts w:cs="Times New Roman" w:ascii="Times New Roman" w:hAnsi="Times New Roman"/>
          <w:b w:val="false"/>
          <w:sz w:val="28"/>
        </w:rPr>
        <w:t xml:space="preserve">утвержденное решением Прокопьевского городского Совета народных депутатов от 25.11.2011г. № 761, </w:t>
      </w:r>
      <w:r>
        <w:rPr>
          <w:rFonts w:cs="Times New Roman" w:ascii="Times New Roman" w:hAnsi="Times New Roman"/>
          <w:b w:val="false"/>
          <w:bCs/>
          <w:sz w:val="28"/>
        </w:rPr>
        <w:t>в новой редакции согласно приложению.</w:t>
      </w:r>
    </w:p>
    <w:p>
      <w:pPr>
        <w:pStyle w:val="ConsPlusTitle"/>
        <w:widowControl/>
        <w:ind w:left="-440" w:hanging="0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ConsPlusTitle"/>
        <w:widowControl/>
        <w:ind w:left="-440" w:hanging="0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>2. Настоящее решение подлежит опубликованию в средствах массовой информации.</w:t>
      </w:r>
    </w:p>
    <w:p>
      <w:pPr>
        <w:pStyle w:val="ConsPlusTitle"/>
        <w:widowControl/>
        <w:ind w:left="-44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</w:t>
      </w:r>
    </w:p>
    <w:p>
      <w:pPr>
        <w:pStyle w:val="ConsPlusNonformat"/>
        <w:widowControl/>
        <w:ind w:left="-4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 планово-бюджетный (Н. Адамова), контрольно-правовой (Л. Кобзева), по местному самоуправлению и правопорядку (Г. Динкель), по социальной политике  (Н.Тарасова), по вопросам промышленности, транспорту и связи (А. Юсупов), по вопросам предпринимательства, инноваций и имущественным отношениям (М.Хуснул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ё</w:t>
      </w:r>
    </w:p>
    <w:p>
      <w:pPr>
        <w:pStyle w:val="ConsPlusNonformat"/>
        <w:widowControl/>
        <w:ind w:right="67" w:hanging="44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right="67" w:hanging="4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Г. Миллер   </w:t>
      </w:r>
    </w:p>
    <w:p>
      <w:pPr>
        <w:pStyle w:val="ConsPlusNonformat"/>
        <w:widowControl/>
        <w:ind w:right="67" w:hanging="4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67" w:hanging="4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67" w:hanging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Глава города Прокопьевска                                                                         В. Гаран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2 г. № 8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0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  <w:t>об Управлении образования администрации города Прокопье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  <w:t>(в новой редакции)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г. Прокопьевс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образования администрации города Прокопьевска (далее - Управление) является отраслевым структурным подразделением администрации города Прокопьевска и осуществляет функции по  реализации </w:t>
      </w:r>
      <w:r>
        <w:rPr>
          <w:rFonts w:cs="Times New Roman" w:ascii="Times New Roman" w:hAnsi="Times New Roman"/>
          <w:sz w:val="28"/>
          <w:szCs w:val="28"/>
        </w:rPr>
        <w:t xml:space="preserve">вопросов местного значен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фере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является правопреемником муниципального учреждения  «Управление образования Администрации г. Прокопьевс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Полное наименование Управления: Управление образования администрации города Прокопьевска. 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ащенное наименование: Управление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3.  Юридический адрес Упра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, Кемеровская область, 653000, город Прокопьевск, пр-т Шахтеров, д. 3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Управления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Кемеровская область, 653000, город Прокопьевск, пр-т Шахтеров, д. 31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, Кемеровская область, 653000, город Прокопьевск, ул. Артема, </w:t>
        <w:br/>
        <w:t>д. 9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Кемеровская область, 653052, город Прокопьевск, пр-т Строителей, д. 93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, иными федеральными законами и законами Кемеровской области, нормативно-правовыми актами органов государственной власти Российской Федерации и Кемеровской области об образован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ий городской округ, нормативно-правовыми актами органа местного самоуправления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Управление </w:t>
      </w:r>
      <w:r>
        <w:rPr>
          <w:rFonts w:cs="Times New Roman" w:ascii="Times New Roman" w:hAnsi="Times New Roman"/>
          <w:sz w:val="28"/>
          <w:szCs w:val="28"/>
        </w:rPr>
        <w:t>в своей деятельности взаимодействует со всеми функциональными и отраслевыми органами администрации города Прокопьевска, с органами государственной власти и управлениями, организациями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правления координирует заместитель главы города Прокопьевска по социальны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правление 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 Управление имеет бюджетную смету, лицевые счета в уполномоченных органах, печать с изображением герба Российской Федерации, иные печати, штампы и бланки со своим наименованием, необходимые для осуществления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ожет от своего имени приобретать и осуществлять имущественные и неимущественные права, исполнять обязанности, быть истцом и ответчиком в судебных органах. Управление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7. Деятельность Управления направлена на обеспечение функционирования и развития системы образования Прокопьевского городского округа для реализации конституционных прав граждан на образ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8.  Единая муниципальная система образования, действующая на территории Прокопьевского городского округа, включает в себя Управление и подведомственные ему муниципальные образовательные учреждения, а также учреждения и организации муниципальной инфраструктуры системы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Муниципальную инфраструктуру системы образования Прокопьевского городского округа составляют муниципальные учреждения, выполняющие по отношению к муниципальным образовательным учреждениям обслуживающие функции и обеспечивающие их образовательную и управлен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9. Решения Управления, принятые в рамках компетенции, определенной настоящим Положением, являются обязательными для учреждений муниципальной системы образования и муниципальной инфраструктуры системы образования Прокопьев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0. Управление осуществляет бюджетные полномочия главного распорядителя бюджетных средств в отношении подведомственных казен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619"/>
      <w:bookmarkEnd w:id="2"/>
      <w:r>
        <w:rPr>
          <w:rFonts w:cs="Times New Roman" w:ascii="Times New Roman" w:hAnsi="Times New Roman"/>
          <w:sz w:val="28"/>
          <w:szCs w:val="28"/>
        </w:rPr>
        <w:t>1.11. Управление осуществляет функции и полномочия учредителя в отношении подведомственных бюджетных и автоном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правл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619"/>
      <w:bookmarkStart w:id="4" w:name="sub_16110"/>
      <w:bookmarkEnd w:id="3"/>
      <w:r>
        <w:rPr>
          <w:rFonts w:cs="Times New Roman" w:ascii="Times New Roman" w:hAnsi="Times New Roman"/>
          <w:sz w:val="28"/>
          <w:szCs w:val="28"/>
        </w:rPr>
        <w:t>1.13. 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правл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дведомственны муниципальные бюджетные, казенные, автономные образовательные учреждения и иные муниципальные учреждения, осуществляющие функции по их обслуживанию (далее – подведомственные учреждения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  Управл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2.1. Основными задачами Управления явля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 осуществление управления в сфере образования Прокопьевского городского округа в пределах компетенции, определенной действующим законодательство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рокопьевского городского округа, за исключением полномочий по финансовому обеспечению образовательного процесса, отнесенных к полномочиям органов государственной власти Кемеровской обла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предоставления дополнительного образования детям и общедоступного бесплатного дошкольного образования на территории Прокопьевского городского округ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пределение стратегии и приоритетных направлений развития муниципальной системы образования Прокопье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реализация кадровой политики в муниципальной системе образования Прокопьевского городск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полнение отдельных полномочий, переданных в установленном действующим законодательст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ение иных задач в рамк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Функции Управ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Во исполнение возложенных на него задач Управление осуществляет следующие функ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 Реализация муниципальной политики в муниципальной системе образования на территории Прокопьевского городского округа в предел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условий для реализации прав граждан Российской Федерации на образование на территории Прокопьевского городского округа в предел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  для организации и проведения государственной (итоговой) аттестации выпускников в рамк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и реализация муниципальных целевых и ведомственных программ в области образования в рамк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переподготовки, повышения квалификации работников муниципальной системы образования горо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аттестации руководителей подведомственных учреждений в рамк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Формирование резерва руководящих кадров подведомственных учрежд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Формирование предложений и необходимых документов о представлении к награждению правительственными наградами и присвоению почетных званий работникам подведомственных учреждений, применение иных видов поощрения к ним, а также к обучающимся и воспитанника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9. Организация и проведение муниципальных этапов Всероссийской олимпиады школьников, конкурсов для детей и работников и других социально значимых событий в муниципальной системе образования Прокопьевского городского округ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ение в установленном порядке сбора, обработки, анализа статистической отчетности в предел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1. Организация, обеспечение отдыха и оздоровления детей в рамк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2. Осуществление функции и полномочий учредителя в отношении подведомственных учреждений в предел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3. Создание условий для функционирования и развития муниципальной системы образования в предел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4.  Планирование, организация, координация и осуществление контроля за деятельностью подведомственных учреждений в целях реализации муниципальной политики в области образ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5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рганизация предоставления дополнительного образования детям и общедоступного бесплатного дошкольно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 Согласование годовых календарных учебных графиков, учебных планов подведомственных образовательных учрежд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Утверждение Уставов подведомственных учреждений.</w:t>
      </w:r>
    </w:p>
    <w:p>
      <w:pPr>
        <w:pStyle w:val="Style15"/>
        <w:tabs>
          <w:tab w:val="clear" w:pos="709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Контроль за введением федеральных государственных образовательных стандартов в подведомственных образовательных учреждения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Учет детей, подлежащих обучению в образовательных учреждениях, реализующих основные общеобразовательные программы, закрепление определенной территории Прокопьевского городского округа за конкретным муниципальным образовательным учрежде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1. Выполнение функций главного распорядителя бюджетных средств, установленных действующим законодательством в отношении подведомственных казенных учрежд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2. Формирование и утверждение муниципального задания для подведомственных бюджетных и автономных учрежд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Организация финансового обеспечения выполнения муниципального задания подведомственными бюджетными и автономными образовательными учреждениями, а также  деятельности казен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4. Выполнение Управлением отдельных государственных полномочий, переданных в установленном действующем законодательств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1. осуществление ежемесячной выплаты денежных средств опекунам (попечителям), приемным родителям на содержание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2. осуществление ежемесячного вознаграждения приемным родит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3. осуществление ежемесячной выплаты денежного поощрения лицу, являющемуся приемным р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4. 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5. 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на внутрирайонном транспорте (кроме такси), а также проезда один раз в год к месту жительства и обратно к месту уче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6. 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7. обеспечение совместно с отделом по учету и распределению жилья администрации города Прокопьевска жилищных прав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8. осуществление назначения и выплаты единовременного пособия при передаче ребенка на воспитание в семью (усыновлении, установлении опеки (попечительства), передаче на воспитание в приемную семью детей, оставшихся без попечения родителей), установленного Федеральным законом "О государственных пособиях гражданам, имеющим дет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9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«О предоставлении меры социальной поддержки гражданам, усыновившим (удочерившим) детей-сирот и детей, оставшихся без попечения родите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10. выполнение функций в лице отдела охраны прав детства по организации и осуществлению деятельности по опеке и попечительству в отношении несовершеннолетних лиц в возрасте до 1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Утверждение плана финансово-хозяйственной деятельности подведомственных бюджетных и автономных учрежд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Выполнение иных функций в рамках компетенции, определенной действующим законодательство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Проведение экспертной оценки последствий принятия решения о создании, ликвидации и реорганизации подведомственных учреждени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Управл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возложенными на него задачами и функциями Управление вправ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 Запрашивать и получать в установленном порядке у органов исполнительной власти Прокопьевского городского округа, организаций независимо от их организационно-правовой формы сведения, материалы и документы, необходимые для осуществления своих полномочий в пределах компетенции, определенной действующим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2. Осуществлять контроль деятельности подведомственных учреждений по вопросам, отнесенным к компетенции  Управ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останавливать приносящую доходы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ступать муниципальным заказчиком при проведении закупок товаров, работ и услуг для нужд подведомственных учреждений в порядке, установленном действующим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 Создавать в установленном порядке при Управлении советы и комиссии, экспертные (рабочие) группы и другие объединения для решения вопросов развития муниципальной системы образования горо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6. Осуществлять иные права в рамках компетенции, определенной действующим законодательство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деятельности и структура Управл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1. В структуру Управления входят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отдел общего и дополнительного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храны прав дет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о заместителей начальника  Управления, количество отделов и их наименования устанавливаются штатным расписанием Управления, утвержденным начальником Управления, по согласованию с заместителем главы города по социальным вопрос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3. При Управлении создается Совет управления образования (далее Совет УО) с правом совещательного голоса в составе начальника Управления, заместителей начальника Управления, начальников отделов Управления, представителей общественности, руководителей образовательных учреждений. Совет УО на своих заседаниях рассматривает наиболее важные вопросы, отнесенные к компетенции Управления. Решения Совета УО оформляются протоколом. При необходимости для реализации решения Совета УО издается соответствующий приказ Управ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Управлении могут создаваться Советы руководителей образовательных учреждений, иные советы, профессиональные и общественные объедин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5. Непосредственное руководство деятельностью Управления осуществляет начальник Управления, который назначается на должность и освобождается  от должности главой города Прокопьевска по представлению заместителя главы города по социальным вопрос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6.Начальник Управле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.   руководит деятельностью Управления на принципах единоначал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 обеспечивает выполнение задач и функций, возложенных на Управление, и несет персональную ответственность за работу Управ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3. действует без доверенности от имени Управления, представляет его во всех органах власти, учреждениях, организациях, предприятиях, заключает договоры, выдает доверен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4. издает в пределах компетенции приказы по вопросам деятельности Управления, дает распоряжения и указания, обязательные для исполнения работниками Управления, руководителями подведомственных  учреждений и проверяет их исполн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 назначает и освобождает от должности работников Управле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6. назначает и освобождает от должности руководителей подведомственных учреждений по согласованию с заместителем главы города по социальным вопроса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7. утверждает должностные инструкции работников Управления и руководителей  подведомственных учреждений, применяет к ним меры поощрения и дисциплинарного взыска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8. вносит на рассмотрение главы города Прокопьевска предложения и проекты постановлений, распоряжений, решений в сфере образования в рамках компетен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9. разрабатывает и утверждает структуру, штатное расписание Управления в пределах бюджетной сметы Управления и представляет их на согласование заместителю главы города по социальным вопроса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0. утверждает Уставы подведомственных учреждений, дополнения и изменения к ни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1. ведет прием граждан, рассматривает обращения граждан и организаций и принимает по ним необходимые меры в соответствии с действующим законодательством;</w:t>
      </w:r>
    </w:p>
    <w:p>
      <w:pPr>
        <w:pStyle w:val="Style15"/>
        <w:tabs>
          <w:tab w:val="clear" w:pos="709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6.12. решает иные вопросы, отнесенные действующим законодательством к компетенции Управ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отсутствие начальника Управления исполнение  его обязанностей возлагается приказом на одного из заместителей начальника Управ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мущество и</w:t>
      </w:r>
      <w:r>
        <w:rPr>
          <w:b/>
          <w:color w:val="000000"/>
          <w:sz w:val="28"/>
          <w:szCs w:val="28"/>
        </w:rPr>
        <w:t xml:space="preserve"> финансовое обеспечение деятельности </w:t>
      </w:r>
      <w:r>
        <w:rPr>
          <w:rStyle w:val="StrongEmphasis"/>
          <w:sz w:val="28"/>
          <w:szCs w:val="28"/>
        </w:rPr>
        <w:t>Управ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правления в денежной и иных формах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основные и оборотные средства, переданные уполномоченным органом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имущество, приобретенное за счет финансовых средств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имущество, получаемое иным образом (дарение, решение суда и другое);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мущество, закрепленное Комитетом по управлению муниципальным имуществом города Прокопьевска (далее – Комитет по управлению имуществом) за Управлением и приобретенное за счет бюджетных средств, принадлежит Управлению на праве оператив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мущество, приобретенное Управлением в процессе его деятельности, поступает в казну Прокопьевского городского округа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правление не вправе продавать принадлежащее ему на праве оперативного управления имущество, сдавать в аренду, отдавать в залог, вносить в уставной капитал хозяйственных обществ и товариществ или иным способом отчуждать и распоряжаться этим имуще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митет по управлению имуществом вправе изъять излишнее, неиспользуемое или используемое не по назначению имущество и распорядиться им по своему усмотрению, в соответствии с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Управления осуществляется за счет средств бюджета Прокопьевского городского округа и на основании бюджетной сметы, утверждаемой начальником Управления в соответствии с доведенными лимитами бюджетных обязатель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сточники поступления финансовых сред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бюджетные ассигнования, выделяемые по бюджетной сме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внебюджетные сре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редства, выделяемые из бюджета Прокопьевского городского округа для целевого финансирования различных программ и проводимых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благотворительная и спонсорская помощь, в том числе в форме да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добровольные пожертвования физических и юридических лиц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и оплата Управлением контрактов, иных договоров, подлежащих исполнению за счет бюджетных средств, производятся от имени Прокопьевского городского округа в пределах, доведенных Управлению образования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Управление самостоятельно ведет бухгалтерскую, статистическую и иную отчетность в соответствии с действующим законодательством РФ и нормативными актами органов местного самоуправления Прокопьевского городского округ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12. Управление  несет ответственность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7. Порядок создания, реорганизации и ликвидации Управл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Решение о реорганизации или ликвидации Управления  принимается в порядке, установленном действующим законодательством и Уставом Прокопьевского городского округ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и ликвидации или реорганизации Управления увольняемым работникам гарантируется соблюдение их прав и интересов в соответствии с действующем законодательством РФ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несение изменений и дополнений в настоящее 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решениями, утвержденными Прокопьевским городским Советом народных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right="67" w:hanging="44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right="67" w:hanging="4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 Г. Миллер  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117;n=25788;fld=134;dst=100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4:00Z</dcterms:created>
  <dc:creator>Галина</dc:creator>
  <dc:description/>
  <cp:keywords/>
  <dc:language>en-US</dc:language>
  <cp:lastModifiedBy>2</cp:lastModifiedBy>
  <cp:lastPrinted>2012-04-27T13:15:00Z</cp:lastPrinted>
  <dcterms:modified xsi:type="dcterms:W3CDTF">2012-04-27T06:15:00Z</dcterms:modified>
  <cp:revision>22</cp:revision>
  <dc:subject/>
  <dc:title>Приложение</dc:title>
</cp:coreProperties>
</file>