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ьдесят первая сессия)</w:t>
      </w:r>
    </w:p>
    <w:p>
      <w:pPr>
        <w:pStyle w:val="BodyTextInden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шение № 313</w:t>
      </w:r>
    </w:p>
    <w:p>
      <w:pPr>
        <w:pStyle w:val="BodyText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2"/>
        <w:ind w:right="0" w:hanging="0"/>
        <w:jc w:val="center"/>
        <w:rPr/>
      </w:pPr>
      <w:r>
        <w:rPr/>
        <w:t>г. Прокопьевск                                                                                              19.0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4678" w:hanging="0"/>
        <w:rPr/>
      </w:pPr>
      <w:r>
        <w:rPr/>
        <w:t xml:space="preserve">Об отмене решения Прокопьевского городского Совета народных депутатов от 22.09.2006 № 117 «Об утверждении Порядка согласования размещения объектов игорного бизнеса на территории города Прокопьевс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Ф», Законом Кемеровской области от 26.03.2007 № 32-ОЗ «О внесении изменений в статью 1 Закона Кемеровской области от 16.05.2006 № 61-ОЗ «О размещении объектов игорного бизнеса», Уставом города Прокопьевска,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1. Решение Прокопьевского городского Совета народных депутатов от 22.09.2006 № 117 «Об утверждении Порядка согласования размещения объектов игорного бизнеса на территории города Прокопьевска» отмен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2"/>
        <w:ind w:hanging="0"/>
        <w:rPr>
          <w:sz w:val="32"/>
        </w:rPr>
      </w:pPr>
      <w:r>
        <w:rPr>
          <w:sz w:val="32"/>
        </w:rPr>
      </w:r>
    </w:p>
    <w:p>
      <w:pPr>
        <w:pStyle w:val="Style12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</w:rPr>
      </w:pPr>
      <w:r>
        <w:rPr/>
        <w:t xml:space="preserve">городского Совета народных депутатов   </w:t>
        <w:tab/>
        <w:tab/>
        <w:t xml:space="preserve">                                      Г. Милл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рода Прокопьевска</w:t>
        <w:tab/>
        <w:tab/>
        <w:tab/>
        <w:tab/>
        <w:t xml:space="preserve">       </w:t>
        <w:tab/>
        <w:t xml:space="preserve">                           В. Гаранин   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81" w:leader="none"/>
        <w:tab w:val="left" w:pos="10348" w:leader="none"/>
      </w:tabs>
      <w:ind w:right="-1" w:hanging="0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">
    <w:name w:val="Body Text Indent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961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4:00Z</dcterms:created>
  <dc:creator>Коломникова</dc:creator>
  <dc:description/>
  <dc:language>en-US</dc:language>
  <cp:lastModifiedBy>Наталья</cp:lastModifiedBy>
  <cp:lastPrinted>2006-09-13T09:34:00Z</cp:lastPrinted>
  <dcterms:modified xsi:type="dcterms:W3CDTF">2007-06-21T07:27:00Z</dcterms:modified>
  <cp:revision>8</cp:revision>
  <dc:subject/>
  <dc:title>Порядок</dc:title>
</cp:coreProperties>
</file>