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 № 314</w:t>
      </w:r>
    </w:p>
    <w:p>
      <w:pPr>
        <w:pStyle w:val="BodyText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19.06.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ind w:right="450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450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Рассмотрев представление Главы города Прокопьевска В.А.Гаранина, в соответствии с протоколами собраний коллективов муниципального унитарного предприятия «Городское управление жизнеобеспечения», структурного подразделения «Прокопьевское теплоснабжающее хозяйство» МУП «ГУЖ», структурного подразделения «Жилищное хозяйство» МУП «ГУЖ» о присвоении Почетного звания «Почетный гражданин</w:t>
      </w:r>
      <w:r>
        <w:rPr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города Прокопьевска» Бокареву Андрею Рэмовичу, на основании ст. 6 Устава города Прокопьевска, решения городского Совета депутатов от 24.12.2002 № 434 «Об утверждении Положения о Почетном жителе города Прокопьевска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Бокареву Андрею Рэмовичу, председателю совета директоров ОАО «Угольная компания «Кузбассразрезуголь»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720"/>
        <w:rPr/>
      </w:pPr>
      <w:r>
        <w:rPr/>
        <w:t xml:space="preserve">2. Администрации города на центральной площади города – площади Победы ко Дню Шахтера 2007 года на обелиске (стеле) нанести надпись с именами Почетных граждан города «Бокарев Андрей Рэмович (2007 год)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Имя Почетного гражданина города Прокопьевска занести в специальную книгу «Почетный гражданин</w:t>
      </w:r>
      <w:r>
        <w:rPr>
          <w:i/>
          <w:sz w:val="28"/>
        </w:rPr>
        <w:t xml:space="preserve"> </w:t>
      </w:r>
      <w:r>
        <w:rPr>
          <w:sz w:val="28"/>
        </w:rPr>
        <w:t>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стоящее решение и характеристики на Бокарева А.Р. опубликовать в средствах массовой информации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 xml:space="preserve">5. Контроль за исполнением данного решения возложить на </w:t>
      </w:r>
      <w:r>
        <w:rPr>
          <w:color w:val="000000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/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3:00Z</dcterms:created>
  <dc:creator>Горсовет</dc:creator>
  <dc:description/>
  <dc:language>en-US</dc:language>
  <cp:lastModifiedBy>Наталья</cp:lastModifiedBy>
  <cp:lastPrinted>2007-06-15T13:21:00Z</cp:lastPrinted>
  <dcterms:modified xsi:type="dcterms:W3CDTF">2007-06-21T10:04:00Z</dcterms:modified>
  <cp:revision>15</cp:revision>
  <dc:subject/>
  <dc:title>1</dc:title>
</cp:coreProperties>
</file>