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Решение № 321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02.10.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676" w:hanging="0"/>
        <w:rPr/>
      </w:pPr>
      <w:r>
        <w:rPr/>
        <w:t>Об утверждении комплексной Программы социально-экономического развития муниципального образования «город Прокопьевск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20.04.1995 г. № 115-ФЗ «О государственном прогнозировании и программах социально-экономического развития Российской Федерации», на основании распоряжения коллегии Администрации Кемеровской области от 28.06.2007 № 739-р «О комплексной программе социально-экономического развития муниципального образования «городской округ «город Прокопьевск», руководствуясь ст.27 Устава города, в целях создания условий для эффективного развития всех отраслей экономики города на долгосрочную перспективу, ориентируемого на непрерывное повышение качества жизни населения, на основе реализации принципов социального партнер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. Утвердить комплексную Программу социально-экономического развития муниципального образования «город Прокопьевск» до 2025 года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читать комплексную Программу социально-экономического развития ориентиром для разработки текущих планов и программ развития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 итогам полугодия и года проводить мониторинг реализации комплексной Программы на основе системы индикаторов качества жизни и показателей, характеризующих социально-экономические тенденции в развитии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анное решение опубликовать в средствах массовой информ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Настоящее решение хранится в организационном отделе Прокопьевского городского Совета народных депутатов, с ним можно ознакомиться в Централизованной библиотечной системе (пр. Шахтеров, 5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1:00Z</dcterms:created>
  <dc:creator>user</dc:creator>
  <dc:description/>
  <dc:language>en-US</dc:language>
  <cp:lastModifiedBy>Наталья</cp:lastModifiedBy>
  <cp:lastPrinted>2007-04-14T04:46:00Z</cp:lastPrinted>
  <dcterms:modified xsi:type="dcterms:W3CDTF">2007-11-14T07:06:00Z</dcterms:modified>
  <cp:revision>17</cp:revision>
  <dc:subject/>
  <dc:title>Прокопьевский городской Совет народных депутатов</dc:title>
</cp:coreProperties>
</file>