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590327676" r:id="rId2"/>
        </w:objec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сороковая сессия)</w:t>
      </w:r>
    </w:p>
    <w:p>
      <w:pPr>
        <w:pStyle w:val="BodyTextIndent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43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bidi w:val="0"/>
        <w:ind w:left="-284" w:right="0" w:hanging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ий городской округ                                                                         27.04.2012            </w:t>
      </w:r>
    </w:p>
    <w:p>
      <w:pPr>
        <w:pStyle w:val="ConsPlusNormal"/>
        <w:widowControl/>
        <w:bidi w:val="0"/>
        <w:ind w:left="-28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-567" w:right="4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Управления архитектуры и градостроительства  администрации города Прокопьевска, утвержденное решением Прокопьевского городского Совета народных депутатов от 25.11.2011 № 766, и изложении его в новой редакции</w:t>
      </w:r>
    </w:p>
    <w:p>
      <w:pPr>
        <w:pStyle w:val="ConsPlusNormal"/>
        <w:widowControl/>
        <w:bidi w:val="0"/>
        <w:ind w:left="-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R Cyr MT;Times New Roman" w:hAnsi="Times NR Cyr MT;Times New Roman" w:cs="Arial"/>
          <w:sz w:val="20"/>
          <w:szCs w:val="2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Arial" w:ascii="Times NR Cyr MT;Times New Roman" w:hAnsi="Times NR Cyr MT;Times New Roman"/>
          <w:sz w:val="28"/>
          <w:szCs w:val="28"/>
        </w:rPr>
        <w:t>Руководствуясь статьями 37,41 Федерального закона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autoSpaceDE w:val="false"/>
        <w:ind w:left="-567" w:hanging="0"/>
        <w:jc w:val="both"/>
        <w:rPr>
          <w:rFonts w:ascii="Times NR Cyr MT;Times New Roman" w:hAnsi="Times NR Cyr MT;Times New Roman" w:cs="Arial"/>
          <w:sz w:val="20"/>
          <w:szCs w:val="20"/>
        </w:rPr>
      </w:pPr>
      <w:r>
        <w:rPr>
          <w:rFonts w:cs="Arial" w:ascii="Times NR Cyr MT;Times New Roman" w:hAnsi="Times NR Cyr MT;Times New Roman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left="-540" w:hanging="0"/>
        <w:jc w:val="center"/>
        <w:rPr>
          <w:rFonts w:ascii="Times NR Cyr MT;Times New Roman" w:hAnsi="Times NR Cyr MT;Times New Roman" w:cs="Arial"/>
          <w:sz w:val="16"/>
          <w:szCs w:val="16"/>
        </w:rPr>
      </w:pPr>
      <w:r>
        <w:rPr>
          <w:rFonts w:cs="Arial" w:ascii="Times NR Cyr MT;Times New Roman" w:hAnsi="Times NR Cyr MT;Times New Roman"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b/>
          <w:b/>
          <w:sz w:val="16"/>
          <w:szCs w:val="16"/>
        </w:rPr>
      </w:pPr>
      <w:r>
        <w:rPr>
          <w:rFonts w:cs="Arial" w:ascii="Times NR Cyr MT;Times New Roman" w:hAnsi="Times NR Cyr MT;Times New Roman"/>
          <w:b/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Arial" w:ascii="Times NR Cyr MT;Times New Roman" w:hAnsi="Times NR Cyr MT;Times New Roman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 Положение Управления архитектуры и градостроительства  администрации города Прокопьевска, утвержденное решением Прокопьевского городского Совета народных депутатов от 25.11.2011 № 766 «О создании муниципального казенного учреждения Управление архитектуры и градостроительства администрации города Прокопьевска»</w:t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cs="Arial" w:ascii="Times NR Cyr MT;Times New Roman" w:hAnsi="Times NR Cyr MT;Times New Roman"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Arial" w:ascii="Times NR Cyr MT;Times New Roman" w:hAnsi="Times NR Cyr MT;Times New Roman"/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cs="Arial" w:ascii="Times NR Cyr MT;Times New Roman" w:hAnsi="Times NR Cyr MT;Times New Roman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Кобзева), по местному самоуправлению и правопорядку (Г. Динкель), по промышленности, транспорту и связи (А. Юсупов), по социальной политике (Н. Тарасова), по вопросам предпринимательства, инноваций и имущественным отношениям (М. Хуснулина).</w:t>
      </w:r>
    </w:p>
    <w:p>
      <w:pPr>
        <w:pStyle w:val="Normal"/>
        <w:autoSpaceDE w:val="false"/>
        <w:rPr>
          <w:rFonts w:ascii="Times NR Cyr MT;Times New Roman" w:hAnsi="Times NR Cyr MT;Times New Roman" w:cs="Arial"/>
          <w:sz w:val="20"/>
          <w:szCs w:val="20"/>
          <w:lang w:val="en-US" w:eastAsia="en-US"/>
        </w:rPr>
      </w:pPr>
      <w:r>
        <w:rPr>
          <w:rFonts w:cs="Arial" w:ascii="Times NR Cyr MT;Times New Roman" w:hAnsi="Times NR Cyr MT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107950</wp:posOffset>
                </wp:positionV>
                <wp:extent cx="21399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398173454"/>
                            <w:bookmarkStart w:id="3" w:name="_1241852695"/>
                            <w:bookmarkEnd w:id="2"/>
                            <w:bookmarkEnd w:id="3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3.95pt;height:51.95pt" filled="f" o:ole="">
                                  <v:imagedata r:id="rId5" o:title=""/>
                                </v:shape>
                                <o:OLEObject Type="Embed" ProgID="" ShapeID="ole_rId4" DrawAspect="Content" ObjectID="_4908021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9.25pt;mso-wrap-distance-left:9.05pt;mso-wrap-distance-right:9.05pt;mso-wrap-distance-top:0pt;mso-wrap-distance-bottom:0pt;margin-top:8.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98173454"/>
                      <w:bookmarkStart w:id="5" w:name="_1241852695"/>
                      <w:bookmarkEnd w:id="4"/>
                      <w:bookmarkEnd w:id="5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3.95pt;height:51.95pt" filled="f" o:ole="">
                            <v:imagedata r:id="rId7" o:title=""/>
                          </v:shape>
                          <o:OLEObject Type="Embed" ProgID="" ShapeID="ole_rId6" DrawAspect="Content" ObjectID="_167069282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Г. Милле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                                                                  В. Гаранин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решению Прокопьевско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4.2012   №  843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ConsPlusTitle"/>
        <w:widowControl/>
        <w:bidi w:val="0"/>
        <w:spacing w:lineRule="auto" w:line="360"/>
        <w:jc w:val="center"/>
        <w:rPr/>
      </w:pPr>
      <w:r>
        <w:rPr>
          <w:sz w:val="40"/>
          <w:szCs w:val="40"/>
        </w:rPr>
        <w:t>УПРАВЛЕНИЯ АРХИТЕКТУРЫ И ГРАДОСТРОИТЕЛЬСТВА АДМИНИСТРАЦИИ ГОРОДА ПРОКОПЬЕВС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39" w:hanging="0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right="-39" w:firstLine="720"/>
        <w:jc w:val="center"/>
        <w:rPr/>
      </w:pPr>
      <w:r>
        <w:rPr/>
      </w:r>
    </w:p>
    <w:p>
      <w:pPr>
        <w:pStyle w:val="Style19"/>
        <w:ind w:right="-39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 ОБЩИЕ ПОЛОЖ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 xml:space="preserve">Управление архитектуры и градостроительства администрации города Прокопьевска (далее по тексту - Управление), </w:t>
      </w:r>
      <w:r>
        <w:rPr>
          <w:color w:val="000000"/>
          <w:sz w:val="28"/>
          <w:szCs w:val="28"/>
        </w:rPr>
        <w:t>является структурным подразделением администрации города Прокопьевска, осуществляющим на территории муниципального образования Прокопьевский городской округ</w:t>
      </w:r>
      <w:r>
        <w:rPr>
          <w:sz w:val="28"/>
          <w:szCs w:val="28"/>
        </w:rPr>
        <w:t xml:space="preserve"> управленческие функции по реализации вопросов местного значения в области градостроительной деятельности.</w:t>
      </w:r>
    </w:p>
    <w:p>
      <w:pPr>
        <w:pStyle w:val="Style19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Официально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 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вление 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дминистрации города Прокопьевска.</w:t>
      </w:r>
    </w:p>
    <w:p>
      <w:pPr>
        <w:pStyle w:val="Style19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Сокращенное наименовани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иГ администрации г. Прокопьевска.</w:t>
      </w:r>
    </w:p>
    <w:p>
      <w:pPr>
        <w:pStyle w:val="Style19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Место нахождения и юридический адрес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3050, Россия, Кемеровская область, г. Прокопьевск, у</w:t>
      </w:r>
      <w:r>
        <w:rPr>
          <w:rFonts w:cs="Times New Roman" w:ascii="Times New Roman" w:hAnsi="Times New Roman"/>
          <w:sz w:val="28"/>
          <w:szCs w:val="28"/>
        </w:rPr>
        <w:t>л. Есенина, 48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 Российской Федерации, Федеральным законом от 06.10.2003 № 131-ФЗ «Об общих принципах организации местного самоуправления в Российской Федерации", иными федеральными законами и законами Кемеровской области, нормативно-правовыми актами органов государственной власти Российской Федерации и Кемеровской области,  Уставом Прокопьевского городского округа, нормативно-правовыми актами органов местного самоуправления Прокопьевского городского округа, методическими рекомендациями Главного управления архитектуры и градостроительства Кемеровской области и настоящим Положение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Управление в своей деятельности взаимодействует со всеми структурными подразделениями администрации города Прокопьевска, с органами государственной власти и управлениями, организациями независимо от их организационно-правовой форм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координирует заместитель главы города Прокопьевска по строительству.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1.7.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имеет </w:t>
      </w:r>
      <w:r>
        <w:rPr>
          <w:sz w:val="28"/>
          <w:szCs w:val="28"/>
        </w:rPr>
        <w:t xml:space="preserve">бюджетную смету, </w:t>
      </w:r>
      <w:r>
        <w:rPr>
          <w:sz w:val="28"/>
          <w:szCs w:val="28"/>
          <w:lang w:val="en-US" w:eastAsia="en-US"/>
        </w:rPr>
        <w:t>лицевой счет в отделении по городу Прокопьевску Управления Федерального казначейства по Кемеровской области,</w:t>
      </w:r>
      <w:r>
        <w:rPr>
          <w:sz w:val="28"/>
          <w:szCs w:val="28"/>
        </w:rPr>
        <w:t xml:space="preserve"> круглую печать </w:t>
      </w:r>
      <w:r>
        <w:rPr>
          <w:sz w:val="28"/>
          <w:szCs w:val="28"/>
          <w:lang w:val="en-US" w:eastAsia="en-US"/>
        </w:rPr>
        <w:t>со своим полным наименованием</w:t>
      </w:r>
      <w:r>
        <w:rPr>
          <w:sz w:val="28"/>
          <w:szCs w:val="28"/>
        </w:rPr>
        <w:t>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Управления осуществляется за счет бюджета Прокопьевского городского округа в соответствии с утвержденной бюджетной сметой.</w:t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  является    главным  распорядителем   бюджетных средств в отношении подведомственных казенных учреждений, главным администратором бюджета Прокопьевского городского округа, а также органом, осуществляющим функции и полномочия учредителя в отношении подведомственных бюджетных и автономных учреждений.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1.10. Управлению подведомственно муниципальное бюджетное учреждение «Комитет по архитектуре и градостроительству                              г. Прокопьевска» (далее по тексту – подведомственное учреждение)</w:t>
      </w:r>
      <w:r>
        <w:rPr>
          <w:b/>
          <w:i/>
          <w:sz w:val="28"/>
          <w:szCs w:val="28"/>
        </w:rPr>
        <w:t>.</w:t>
      </w:r>
    </w:p>
    <w:p>
      <w:pPr>
        <w:pStyle w:val="Style21"/>
        <w:bidi w:val="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Управл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1.12. Управление несет в установленном законодательством РФ порядке ответственность за выполнение задач и функций, возложенных на него действующим законодательством.</w:t>
      </w:r>
    </w:p>
    <w:p>
      <w:pPr>
        <w:pStyle w:val="Style19"/>
        <w:ind w:right="-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39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ОСНОВНЫЕ ЦЕЛИ И ЗАДАЧ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ConsPlusNormal"/>
        <w:widowControl/>
        <w:bidi w:val="0"/>
        <w:ind w:left="0" w:right="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Управления является осуществление управленческих функций по вопросам местного значения органов местного самоуправления в сфере архитектуры, градостроительства и использования территории Прокопьевского городского округа в пределах компетенции, определенной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Управления являются: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соответствия использования территории Прокопьевского городского округа требованиям утвержденных документов территориального планирования, градостроительного зонирования, нормативов градостроительного проектирования и другим требованиям законодательства Российской Федерации в области градостроительной и архитектурной деятельности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работ в области информационного обеспечения градостроительной деятельност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олнение отдельных полномочий, переданных в установленном действующим законодательством порядк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олнение иных задач в рамках компетенции, определенной действующим законодательством.</w:t>
      </w:r>
    </w:p>
    <w:p>
      <w:pPr>
        <w:pStyle w:val="Normal"/>
        <w:ind w:right="-3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709"/>
        <w:jc w:val="center"/>
        <w:rPr/>
      </w:pPr>
      <w:r>
        <w:rPr>
          <w:rStyle w:val="Style14"/>
          <w:color w:val="000000"/>
          <w:sz w:val="28"/>
          <w:szCs w:val="28"/>
          <w:lang w:val="en-US"/>
        </w:rPr>
        <w:t>III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ФУНКЦИИ УПРАВЛЕНИЯ</w:t>
      </w:r>
    </w:p>
    <w:p>
      <w:pPr>
        <w:pStyle w:val="Normal"/>
        <w:ind w:right="-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Для достижения установленных настоящим Положением целей и задач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участвует в подготовке документов территориального планирования и градостроительного зонирования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нимает участие в подготовке материалов по обоснованию генерального плана Прокопьевского городского округа; 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реализацию генерального плана Прокопьевского городского округа и внесение в него изменений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ет реализацию правил землепользования и застройки территории Прокопьевского городского округа и внесение в них измен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   в    подготовке    и    разработке    местных    нормативов градостроительного проект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участвует в подготовке и разработке документации по планировке территории на основе документов территориального план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участвует в разработке и реализации местных целевых программ в части градостроительства, программ социально-экономического развития гор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выдает в установленном порядке градостроительные задания на разработку градостроительной докумен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рассматривает заявления и обращения граждан и юридических лиц по вопросам архитектурной, градостроительной деятельности и принимает решения в соответствии со своей компетенци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подготовку проектов правовых актов органов местного самоуправления о предварительном согласовании места размещения объектов и оформляет акты о выборе земельных участков для строи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11. осуществляет ведение информационных систем обеспечения градостроительной деятельности, предоставление сведений из них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12. осуществляет регистрацию, хранение и архивирование градостроительной, проектной и иной документации, связанной с градостроительной деятельностью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13. ведет план существующей застройки (опорный и дежурный)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14. участвует в формировании земельных участков в части согласования, обеспечения утверждения проектов границ земельных участков, определения вида разрешенного использования земельных участков, ограничений использования земельных участков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15. подготавливает градостроительные планы земельных участков, проекты правовых актов органов местного самоуправления об их утверждении, регистрирует и выдает утвержденные градостроительные планы земельных участков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16. подготавливает и выдает заключения о возможности предоставления земельных участков для строительства с учетом градостроительных регламентов и иных обязательных норм, правил и требований;</w:t>
      </w:r>
    </w:p>
    <w:p>
      <w:pPr>
        <w:pStyle w:val="Normal"/>
        <w:shd w:fill="FFFFFF" w:val="clear"/>
        <w:ind w:left="14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17. оформляет права на земельные участки по принципу «одного окна» на территории Прокопьевского городского округа льготным категор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18. заключает соглашения о взаимодействии с организациями для выполнения функции оформления прав на земельные участки по принципу «одного окна» и агентские договоры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9. подготавливает  проекты распоряжений администрации города Прокопьевска об адресации объектов недвижимости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20. осуществляет деятельность, связанную с использованием сведений, составляющих государственную тайну, в пределах своей компетенции;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1.21. информирует население о планируемых изменениях в результате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/>
      </w:pPr>
      <w:r>
        <w:rPr>
          <w:sz w:val="28"/>
          <w:szCs w:val="28"/>
        </w:rPr>
        <w:t>3.1.22. участвует в международном, межрегиональном, межмуниципальном сотрудничестве в области архитектуры и градостроительства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существляет планирование, организацию, координацию и контроль за деятельностью подведомственного учреждения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3. Управление формирует и утверждает муниципальное задание для подведомственного учреждения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4. Управление организует финансовое обеспечение выполнения муниципального задания подведомственным учреждением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составляет и утверждает план финансово-хозяйственной деятельности подведомственного учреждения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6. Управление осуществляет иную разрешенную деятельность, предусмотренную действующими нормативными правовыми актами, локальными нормативными актами, действующим законодательством Российской Федераци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3.7. Управление может осуществлять отдельные виды деятельности, перечень которых установлен законом, только на основании специальных разрешений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правление выполняет иные функции, возложенные на Управление и не противоречащие целям его создания и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ПРАВА УПРАВЛЕНИЯ</w:t>
      </w:r>
    </w:p>
    <w:p>
      <w:pPr>
        <w:pStyle w:val="Normal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правление строит свои отношения с муниципальными органами, другими организациями и гражданами во всех сферах непосредственно и на основе договоров, соглашений, контрактов.</w:t>
      </w:r>
    </w:p>
    <w:p>
      <w:pPr>
        <w:pStyle w:val="Normal"/>
        <w:ind w:right="-3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2. Управление свободно в выборе форм и предмета договоров и обязательств, любых других условий взаимоотношен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ми, которые не противоречат действующему законодательству и настоящему Положению.</w:t>
      </w:r>
    </w:p>
    <w:p>
      <w:pPr>
        <w:pStyle w:val="ConsPlusNonformat"/>
        <w:widowControl/>
        <w:bidi w:val="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ыполнения цели своей деятельности в соответствии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Normal"/>
        <w:ind w:right="-39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3.1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 (в том числе  в электронном виде), необходимые для осуществления возложенных на Управление задач и функций;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</w:rPr>
        <w:t>4.3.2. осуществлять в отношении закрепленного за ним на праве оперативного управления имущества право владения, пользования этим имуществом в пределах, установленных законом, в соответствии с целями своей деятельности, назначением этого имущества и право распоряжения этим имуществом с согласия Комитета по управлению муниципальным имуществом города Прокопьевска, в дальнейшем именуемый «КУМИ города Прокопьевска» (с учетом требований, предусмотренных действующим законодательством);</w:t>
      </w:r>
    </w:p>
    <w:p>
      <w:pPr>
        <w:pStyle w:val="Normal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3. в установленном законом порядке заключать контракты, договоры и соглашения в пределах своей компетенции, а также принимать непосредственное участие в их реализации;</w:t>
      </w:r>
    </w:p>
    <w:p>
      <w:pPr>
        <w:pStyle w:val="Style19"/>
        <w:ind w:right="-39" w:firstLine="709"/>
        <w:rPr/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ступать истцом и ответчиком в суде в соответствии с действующим законодательством РФ; 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color w:val="000000"/>
          <w:sz w:val="28"/>
          <w:szCs w:val="28"/>
        </w:rPr>
        <w:t>4.3.5. осуществлять прием представителей организаций и граждан, рассмотрение их обращений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6.  создавать обособленные подразделения для выполнения отдельных видов работ и утверждать их Положения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7. осуществлять контроль за деятельностью подведомственного учреждения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8. решать вопросы о привлечении руководителя подведомственного учреждения к ответственности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издавать приказы, распоряжения и указания на основе и во исполнение правовых актов органов местного самоуправления Прокопьевского городского округа, методических рекомендаций Главного управления архитектуры и градостроительства Кемеровской области и контролировать их исполнение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10. приостанавливать действия приказов руководителя подведомственного учреждения, противоречащих действующему законодательству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11. вносить предложения главе города Прокопьевска по вопросам  реорганизации и ликвидации подведомственного учреждения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предоставлять в установленном порядке кандидатуры на награждение работников Управления и подведомственного учреждения, а также самостоятельно осуществлять поощрение грамотами, дипломами, ценными подарками и премиями, выносить благодарность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13. оказывать платные услуги – гражданам, юридическим и физическим лицам, зарегистрированным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на основании утвержденных администрацией города Прокопьевска тарифов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4.3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 права в соответствии с законодательством Российской Федерации, Кемеровской области, муниципальными правовыми актами Прокопьевского городского округа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3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МУЩЕСТВО 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НАНСОВОЕ ОБЕСПЕЧЕНИЕ ДЕЯТЕЛЬНОСТ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ind w:right="-39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 Источниками формирования имуществ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денежной и иных формах являются: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1. основные и оборотные средства, переданные </w:t>
      </w:r>
      <w:r>
        <w:rPr>
          <w:rFonts w:cs="Times New Roman" w:ascii="Times New Roman" w:hAnsi="Times New Roman"/>
          <w:sz w:val="28"/>
          <w:szCs w:val="28"/>
        </w:rPr>
        <w:t>КУМИ города 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перативное упра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5.1.2. имущество, получаемое иным образом (дарение, решение суда и др.).</w:t>
      </w:r>
    </w:p>
    <w:p>
      <w:pPr>
        <w:pStyle w:val="Style19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 Имущество, закрепленное </w:t>
      </w:r>
      <w:r>
        <w:rPr>
          <w:rFonts w:cs="Times New Roman" w:ascii="Times New Roman" w:hAnsi="Times New Roman"/>
          <w:sz w:val="28"/>
          <w:szCs w:val="28"/>
        </w:rPr>
        <w:t>КУМИ города 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приобретенное за счет бюджетных средств, принадлежит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раве оперативного управления.</w:t>
      </w:r>
    </w:p>
    <w:p>
      <w:pPr>
        <w:pStyle w:val="Style19"/>
        <w:ind w:right="-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3. Имущество, приобретённое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процессе его деятельности, поступает в муниципальную казну Прокопьевского городского округа в полном объёме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 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вправе продавать принадлежащее ему на праве оперативного управления имущество, сдавать в аренду, отдавать в залог, вносить в качестве вклада в уставный капитал хозяйственных обществ и товариществ или иным способом отчуждать и распоряжаться этим имуществом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 </w:t>
      </w:r>
      <w:r>
        <w:rPr>
          <w:rFonts w:cs="Times New Roman" w:ascii="Times New Roman" w:hAnsi="Times New Roman"/>
          <w:sz w:val="28"/>
          <w:szCs w:val="28"/>
        </w:rPr>
        <w:t>КУМИ города 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праве изъять излишнее, неиспользуемое или используемое не по назначению имущество и распорядиться им по своему усмотрению, в соответствии с законодательством РФ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инансирование Управления осуществляется на основании утверждённой бюджетной сметы за счёт средств, предусматриваемых в бюджете Прокопьевского городского округа на соответствующий финансовый год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правления утверждается начальником Управления в соответствии с доведёнными лимитами бюджетных обязательств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правление осуществляет операции по расходованию бюджетных средств через лицевой счёт в соответствии с бюджетной сметой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Источники финансирования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1. бюджетные ассигнования на оказание муниципальных услуг по обеспечению выполнения функций Управления в соответствии с утверждённой бюджетной смето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2. средства, предусмотренные в бюджете Прокопьевского городского округа для целевого финансирования различных программ и проводимых мероприят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3. прочие финансовые поступления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и спонсорская помощь отечественных и иностранных юридических и физических лиц, в том числе в форме дара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пожертвования отечественных и иностранных физических и юридических лиц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всех видов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;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4. другие не запрещенные законом поступления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имеет права предоставлять и получать кредиты (займы), приобретать ценные бумаги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бсидии и бюджетные кредиты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предоставляются.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лючает и оплачивает муниципальные контракты, иные договоры, подлежащие исполнению за счёт бюджетных средств Прокопьевского городского округа, в пределах доведённых ему лимитов бюджетных обязательств и с учётом принятых и неисполнен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1. В бюджетной смет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лжны быть отражены все доходы, получаемые как из бюджета Прокопьевского городского округа и внебюджетных фондов, так и от осуществления деятельности, приносящей доходы, другие доходы, получаемые от использования муниципальной собственности, закрепленной за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раве оперативного управления, и и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Style19"/>
        <w:ind w:right="-39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РУКОВОДСТВО ДЕЯТЕЛЬНОСТЬЮ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 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ся в соответствии с законодательством Российской Федерации и настоящим Положением и строится на принципах единоначалия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 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значаемый и освобождаемый от должности главой города </w:t>
      </w:r>
      <w:r>
        <w:rPr>
          <w:rFonts w:cs="Times New Roman" w:ascii="Times New Roman" w:hAnsi="Times New Roman"/>
          <w:sz w:val="28"/>
          <w:szCs w:val="28"/>
        </w:rPr>
        <w:t>Прокопье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полномочий </w:t>
      </w:r>
      <w:r>
        <w:rPr>
          <w:rFonts w:cs="Times New Roman" w:ascii="Times New Roman" w:hAnsi="Times New Roman"/>
          <w:sz w:val="28"/>
          <w:szCs w:val="28"/>
        </w:rPr>
        <w:t>начальника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трудовым договором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  <w:lang w:val="en-US" w:eastAsia="en-US"/>
        </w:rPr>
        <w:t>6.3. </w:t>
      </w:r>
      <w:r>
        <w:rPr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 в соответствии с действующим трудовым законодательством, законодательством о муниципальной службе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Управления имеет заместителя, назначаемого на должность и освобождаемого от должности самостоятельно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</w:rPr>
        <w:t>6.5. В период временного отсутствия (отпуск, командировка, временная нетрудоспособность) начальника Управления его должностные обязанности могут быть возложены на заместителя согласно его должностной инструкции и приказу (распоряжению) начальника Управления.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 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right="-39" w:firstLine="720"/>
        <w:jc w:val="both"/>
        <w:rPr/>
      </w:pPr>
      <w:r>
        <w:rPr>
          <w:sz w:val="28"/>
          <w:szCs w:val="28"/>
          <w:lang w:val="en-US" w:eastAsia="en-US"/>
        </w:rPr>
        <w:t xml:space="preserve">6.6.1. </w:t>
      </w:r>
      <w:r>
        <w:rPr>
          <w:sz w:val="28"/>
          <w:szCs w:val="28"/>
        </w:rPr>
        <w:t xml:space="preserve">на принципах единоначалия осуществляет организационное руководство Управлением и подведомственным учреждением, </w:t>
      </w:r>
      <w:r>
        <w:rPr>
          <w:sz w:val="28"/>
          <w:szCs w:val="28"/>
          <w:lang w:val="en-US" w:eastAsia="en-US"/>
        </w:rPr>
        <w:t>издаёт приказы и распоряжения,</w:t>
      </w:r>
      <w:r>
        <w:rPr>
          <w:sz w:val="28"/>
          <w:szCs w:val="28"/>
        </w:rPr>
        <w:t xml:space="preserve"> дает поручения и указания, обязательные для исполнения его заместителем, работниками Управления, руководителями подведомственного учреждения и обособленных подразделений, утверждает их должностные инструкции;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6.2. представляет интерес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ействует от имен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з доверенности, заключает муниципальные контракты, договоры, в том числе трудовые, выдаёт доверенности;</w:t>
      </w:r>
    </w:p>
    <w:p>
      <w:pPr>
        <w:pStyle w:val="211"/>
        <w:spacing w:lineRule="auto" w:line="240" w:before="0" w:after="0"/>
        <w:ind w:left="0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3. принимает и увольняет в установленном законодательством порядке работников Управления, выносит решения об их поощрении либо о наложении дисциплинарных взысканий;</w:t>
      </w:r>
    </w:p>
    <w:p>
      <w:pPr>
        <w:pStyle w:val="Style19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6.4. </w:t>
      </w:r>
      <w:r>
        <w:rPr>
          <w:rFonts w:cs="Times New Roman" w:ascii="Times New Roman" w:hAnsi="Times New Roman"/>
          <w:sz w:val="28"/>
          <w:szCs w:val="28"/>
        </w:rPr>
        <w:t>руководит разработкой планов развития 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ирует структуру, штаты, численность, нормативные документы с установлением должностных окладов, надбавок, иных денежных выплат в пределах утверждённой бюджетной сметы и выделенных ассигнований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6.6.5. решает вопросы открытия и закрытия лицевых  счетов в соответствии с положениями Бюджетного кодекса РФ по согласованию с финансовым органом администрации города Прокопьевска;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чает за организационно-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ind w:right="-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6.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чает за целевое использование выделенных в распоряжени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ных средств, достоверность и своевременное представление установленной отчетности и другой информации, связанной с исполнением бюджета, своевременное составление и представление в орган, исполняющи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юджет, бюджетной росписи, утверждение бюджетной сме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облюдение нормативов финансовых затрат на предоставление муниципальных услуг, эффективное использование бюджетных средств;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8. обеспечивает соблюдение правил и нормативных требований охраны труда, противопожарной и антитеррористической безопасности, санитарно-гигиенического и противоэпидемического режимов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9. участвует в заседаниях и совещаниях, проводимых главой города и его заместителями, при обсуждении вопросов, касающихся сферы архитектуры, градостроительства и использования территории Прокопьевского городского округа;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10. осуществляет иные полномочия, предусмотренные действующим законодательством Российской Федерации, трудовым договором;</w:t>
      </w:r>
    </w:p>
    <w:p>
      <w:pPr>
        <w:pStyle w:val="Normal"/>
        <w:ind w:right="-39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6.11. подчиняется распоряжениям и постановлениям главы города, приказам председателя КУМИ города Прокопьевска, изданным в пределах их компетенции</w:t>
      </w:r>
      <w:r>
        <w:rPr>
          <w:i/>
          <w:sz w:val="28"/>
          <w:szCs w:val="28"/>
        </w:rPr>
        <w:t>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12. согласовывает штатное расписание подведомственного учреждения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6.6.13. заключает и расторгает трудовой договор с руководителем подведомственного учреждения по согласованию с заместителем главы города по строительству, вносит в него изменения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6.6.14. поощряет и применяет к руководителю подведомственного учреждения меры дисциплинарной ответственности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15. утверждает устав подведомственного учреждения, внесение в него изменений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6.6.16. в пределах средств, выделяемых из бюджета Прокопьевского городского округа, утверждает план финансово-хозяйственной деятельности подведомственного учреждения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6.6.17. отменяет необоснованные приказы руководителя подведомственного учреждения.</w:t>
      </w:r>
    </w:p>
    <w:p>
      <w:pPr>
        <w:pStyle w:val="Style19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сет персональную ответственность за нарушения договорных, расчетных обязательств, правил хозяйствования, иных обязанностей, возложенных на него настоящим Положением и установленных законодательством Российской Федерации, отвечает за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рассмотрение обращений, заявлений и жалоб гражд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за безопасность, качество и эффективность рабо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right="-3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6.8. Степень ответственности заместителей начальника и других работников Управления устанавливается должностными инструкциями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ГЛАМЕНТАЦИЯ ДЕЯТЕЛЬНОСТИ УПРАВЛЕНИЯ.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ДОКУМЕНТОВ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Управления регламентируется следующими локальными актами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начальника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и трудовыми договорами с работниками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безопасности и правилами пользования для травмоопасных участков и рабочих мест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необходимости регламентации деятельности Управления иными локальными нормативными актами, они подлежат утверждению в качестве дополнений к настоящему Положению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Хранение документов в Управлении осуществляется в соответствии с требованиями Федерального закона «Об архивном дел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При реорганизации Управления, документы по личному составу и иные документы постоянного хранения, передаются правопреемнику, при ликвидации – в архивный отдел администрации города Прокопье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 РЕОРГАНИЗАЦИЯ И ЛИКВИДАЦ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ind w:right="-39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lstc"/>
        <w:shd w:fill="FFFFFF" w:val="clear"/>
        <w:spacing w:before="0" w:after="0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>8.1. </w:t>
      </w:r>
      <w:r>
        <w:rPr>
          <w:color w:val="333333"/>
          <w:sz w:val="28"/>
          <w:szCs w:val="28"/>
        </w:rPr>
        <w:t>Прекращение деятельности Управления осуществляется в соответствии с законодательством Российской Федерации в форме реорганизации либо ликвидации.</w:t>
      </w:r>
    </w:p>
    <w:p>
      <w:pPr>
        <w:pStyle w:val="Style19"/>
        <w:ind w:right="-3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333333"/>
          <w:sz w:val="28"/>
          <w:szCs w:val="28"/>
        </w:rPr>
        <w:t>Ликвидация и реорганизация производится ликвидационной комиссией, в соответствии с гражданским законодательством Российской Федерации.</w:t>
      </w:r>
    </w:p>
    <w:p>
      <w:pPr>
        <w:pStyle w:val="Style19"/>
        <w:ind w:right="-39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3. При ликвидаци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мущество, оставшееся после ликвидаци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ередается в муниципальную казну города Прокопьевска в полном объёме.</w:t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ВОИНСКИЙ УЧЕТ И БРОНИРОВАНИЕ</w:t>
      </w:r>
    </w:p>
    <w:p>
      <w:pPr>
        <w:pStyle w:val="HTML"/>
        <w:ind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ано вести воинский учет и проведение работ по бронированию военнообязанных в соответствии с требованиями действующего законодательства Российской Федерации.</w:t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2000"/>
      <w:bookmarkStart w:id="7" w:name="2000"/>
      <w:bookmarkEnd w:id="7"/>
    </w:p>
    <w:p>
      <w:pPr>
        <w:pStyle w:val="Normal"/>
        <w:ind w:right="-39" w:firstLine="720"/>
        <w:jc w:val="center"/>
        <w:rPr/>
      </w:pPr>
      <w:r>
        <w:rPr>
          <w:rStyle w:val="Style14"/>
          <w:color w:val="000000"/>
          <w:sz w:val="28"/>
          <w:szCs w:val="28"/>
          <w:lang w:val="en-US"/>
        </w:rPr>
        <w:t>X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ения и изменения, вносимые в настоящее Положение, утверждаются решением Прокопьевского городского Совета народных депутатов.</w:t>
      </w:r>
    </w:p>
    <w:p>
      <w:pPr>
        <w:pStyle w:val="Alstc"/>
        <w:shd w:fill="FFFFFF" w:val="clear"/>
        <w:spacing w:before="0" w:after="0"/>
        <w:ind w:right="-3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02565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1" w:dyaOrig="8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4.95pt;height:44pt" filled="f" o:ole="">
                                  <v:imagedata r:id="rId9" o:title=""/>
                                </v:shape>
                                <o:OLEObject Type="Embed" ProgID="" ShapeID="ole_rId8" DrawAspect="Content" ObjectID="_112334475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1" w:dyaOrig="8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4.95pt;height:44pt" filled="f" o:ole="">
                            <v:imagedata r:id="rId11" o:title=""/>
                          </v:shape>
                          <o:OLEObject Type="Embed" ProgID="" ShapeID="ole_rId10" DrawAspect="Content" ObjectID="_211325406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Г. Миллер</w:t>
      </w:r>
    </w:p>
    <w:p>
      <w:pPr>
        <w:pStyle w:val="Alstc"/>
        <w:shd w:fill="FFFFFF" w:val="clear"/>
        <w:spacing w:before="0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68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Style16">
    <w:name w:val=" Знак Знак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960" w:right="-888" w:hanging="0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u</dc:creator>
  <dc:description/>
  <cp:keywords/>
  <dc:language>en-US</dc:language>
  <cp:lastModifiedBy>2</cp:lastModifiedBy>
  <cp:lastPrinted>2012-05-10T16:51:00Z</cp:lastPrinted>
  <dcterms:modified xsi:type="dcterms:W3CDTF">2012-05-14T10:07:00Z</dcterms:modified>
  <cp:revision>6</cp:revision>
  <dc:subject/>
  <dc:title>Заместителю директора</dc:title>
</cp:coreProperties>
</file>