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 № 343</w:t>
      </w:r>
    </w:p>
    <w:p>
      <w:pPr>
        <w:pStyle w:val="BodyText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02.10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4252" w:hanging="0"/>
        <w:jc w:val="both"/>
        <w:rPr/>
      </w:pPr>
      <w:r>
        <w:rPr/>
        <w:t>О внесении дополнений в приложение к решению Прокопьевского городского Совета народных депутатов от 28.02.2006 № 3 «Об утверждении перечня муниципальных заказчиков, имеющих право заключать муниципальный контрак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статей 72 Бюджетного кодекса Российской Федерации, статьей 4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нести следующее дополнение в приложение к решению Прокопьевского городского Совета народных депутатов от 28.02.2006 №3 «Об утверждении перечня муниципальных заказчиков, имеющих права заключать муниципальный контракт»: в пункте 1 приложения слова «картофеля и овощей» заменить словами следующего содержания «картофеля, овощей и продовольственных товаров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анное решение подлежит официальному опубликованию в средствах массовой информации и вступает в силу с момента опубликова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Контроль за исполнением  настоящего решения  возложить на </w:t>
      </w:r>
      <w:r>
        <w:rPr>
          <w:color w:val="000000"/>
        </w:rPr>
        <w:t xml:space="preserve">комитеты Прокопьевского городского Совета народных депутатов: </w:t>
      </w:r>
      <w:r>
        <w:rPr/>
        <w:t xml:space="preserve">планово-бюджетный (Н.Адамова), контрольно-правовой (О.Зверева), по промышленности, транспорту, связи и предпринимательству (А.Юсупов).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76" w:hanging="0"/>
        <w:jc w:val="left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jc w:val="left"/>
        <w:rPr/>
      </w:pPr>
      <w:r>
        <w:rPr/>
        <w:t xml:space="preserve">   </w:t>
      </w:r>
      <w:r>
        <w:rPr/>
        <w:t xml:space="preserve">городского Совета народных депутатов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0" w:leader="none"/>
        </w:tabs>
        <w:jc w:val="left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clear" w:pos="720"/>
          <w:tab w:val="left" w:pos="9900" w:leader="none"/>
        </w:tabs>
        <w:jc w:val="left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0:00Z</dcterms:created>
  <dc:creator>User</dc:creator>
  <dc:description/>
  <dc:language>en-US</dc:language>
  <cp:lastModifiedBy>Наталья</cp:lastModifiedBy>
  <cp:lastPrinted>2007-09-19T14:38:00Z</cp:lastPrinted>
  <dcterms:modified xsi:type="dcterms:W3CDTF">2007-10-04T06:33:00Z</dcterms:modified>
  <cp:revision>12</cp:revision>
  <dc:subject/>
  <dc:title>ПРОКОПЬЕВСКИЙ ГОРОДСКОЙ СОВЕТ НАРОДНЫХ ДЕПУТАТОВ</dc:title>
</cp:coreProperties>
</file>