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widowControl w:val="false"/>
        <w:autoSpaceDE w:val="false"/>
        <w:rPr/>
      </w:pPr>
      <w:r>
        <w:rPr/>
        <w:t>(пятьдесят четвер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354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13.11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5116" w:hanging="0"/>
        <w:rPr>
          <w:sz w:val="28"/>
        </w:rPr>
      </w:pPr>
      <w:r>
        <w:rPr>
          <w:sz w:val="28"/>
        </w:rPr>
        <w:t xml:space="preserve">О должностях муниципальной службы в городе Прокопьевске 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ями 6, 9 Федерального закона от 02.03.2007           № 25-ФЗ «О муниципальной службе в Российской Федерации» и статьями 2, 4 Закона Кемеровской области от 30.06.2007 № 103-ОЗ «О некоторых вопросах прохождения муниципальной службы», Уставом города Прокопьевс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1. Утвердить должности муниципальной службы в городе Прокопьевске согласно приложению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контрольно-правовой (О.Зверева), по местному самоуправлению (Ф.Гайсин).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Г. Миллер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орода Прокопьевска                                                                      В. Гаран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3"/>
        <w:ind w:left="5580" w:hanging="0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13.11.2007 № 354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и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службы в городе Прокопьевск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Перечень 1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Должности муниципальной службы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для непосредственного обеспечения исполнения полномочий лица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замещающего муниципальную должность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ысшая должность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ервый заместитель Главы города Прокопьевска, председатель Комитета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аместитель Главы города Прокопьевск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едущая должность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мощник Главы города Прокопьевск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оветник (консультант) Главы города Прокопьевск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есс-секретарь Главы города Прокопьевск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мощник председателя Прокопьевского городского Совета народных депутат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Советник (консультант) Прокопьевского городского Совета народных депутатов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autoSpaceDE w:val="false"/>
        <w:rPr/>
      </w:pPr>
      <w:r>
        <w:rPr/>
        <w:t>Перечень 2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Должности муниципальной службы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для обеспечения исполнения полномочий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рокопьевского городского  Совета народных депутат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таршая должность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ный специалист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autoSpaceDE w:val="false"/>
        <w:rPr/>
      </w:pPr>
      <w:r>
        <w:rPr/>
        <w:t>Перечень 3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Должности муниципальной службы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для обеспечения исполнения полномочий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Администрации города Прокопьевск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ысшая должность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Управляющий делами, руководитель аппарат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Главная должность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аместитель начальника управлени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аместитель председателя комитет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чальник самостоятельного отдел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едущая должность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чальник отдела в управлении, комитет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аместитель начальника отдел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Консультант-советник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таршая должность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ный специалист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Младшая должность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пециалист 1-й категор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пециалист 2-й категор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пециалист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1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21:00Z</dcterms:created>
  <dc:creator>M A X</dc:creator>
  <dc:description/>
  <dc:language>en-US</dc:language>
  <cp:lastModifiedBy>Наталья</cp:lastModifiedBy>
  <cp:lastPrinted>2007-11-22T10:43:00Z</cp:lastPrinted>
  <dcterms:modified xsi:type="dcterms:W3CDTF">2007-11-27T06:34:00Z</dcterms:modified>
  <cp:revision>6</cp:revision>
  <dc:subject/>
  <dc:title>ПРОКОПЬЕВСКИЙ ГОРОДСКОЙ СОВЕТ НАРОДНЫХ ДЕПУТАТОВ</dc:title>
</cp:coreProperties>
</file>