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widowControl w:val="false"/>
        <w:autoSpaceDE w:val="false"/>
        <w:rPr/>
      </w:pPr>
      <w:r>
        <w:rPr/>
        <w:t>(пятьдесят 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5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3.11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оложения о проведении аттестации муниципальных служащих города Прокопьев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Кемеровской области от 30.06.2007 № 103-ОЗ «О некоторых вопросах прохождения муниципальной службы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Положение о проведении аттестации муниципальных служащих города Прокопьевска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Решение Прокопьевского городского Совета народных депутатов от 16.02.2001 № 233 «Об утверждении Положения об аттестации муниципальных служащих» отменить с момента вступления в силу настоящего 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 и вступает в силу со дн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контрольно-правовой (О.Зверева), по местному самоуправлению (Ф.Гайси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                   </w:t>
        <w:tab/>
        <w:t xml:space="preserve">                    </w:t>
        <w:tab/>
        <w:t xml:space="preserve">                             В. Гаранин</w:t>
      </w:r>
    </w:p>
    <w:p>
      <w:pPr>
        <w:pStyle w:val="Heading3"/>
        <w:ind w:left="5580" w:hanging="0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13.11.2007 № 355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Аттестация муниципальных служащих города Прокопьевска – это проводимая в установленном порядке проверка квалификации и деловых качеств муниципальных служащих города Прокопьевска, их профессиональной подготовки и соответствия замещаемой должности путем периодической оценки знаний, опыта, навыков, результатов, деятельности и способностей к выполнению конкретных функций муниципальной службы по замещаемой должно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ттестация муниципальных служащих города Прокопьевска проводится в целях определения уровня профессиональной подготовки и соответствия муниципального служащего замещаемой муниципальной должности, а также решения вопроса о присвоении муниципальному служащему квалификационного разря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ттестации подлежат муниципальные служащие, замещающие высшие, главные, ведущие, старшие и младшие должно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2. Основными задачами аттестации муниципальных служащих города Прокопьевска являются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пределение служебного соответствия муниципального служащего занимаемой должност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выявление перспективы использования потенциальных способностей работника, стимулирование роста его профессиональной компетентности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беспечение возможности долгосрочного планирования передвижения кадров, а также своевременного освобождения работника от должно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2. Аттестация муниципального служащего города Прокопьевска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autoSpaceDE w:val="false"/>
        <w:rPr/>
      </w:pPr>
      <w:r>
        <w:rPr/>
        <w:t>2.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Аттестации не подлежат следующие муниципальные служащие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) достигшие возраста 60 лет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) беременные женщин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3. Организация проведения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города Прокопьевс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bookmarkStart w:id="0" w:name="sub_3011"/>
      <w:bookmarkEnd w:id="0"/>
      <w:r>
        <w:rPr/>
        <w:t>3.1. Для проведения аттестации муниципальных служащих по решению работодателя в отношении муниципальных служащих Администрации города Прокопьевска издается распоряжение Администрации города Прокопьевска, в отношении муниципальных служащих Прокопьевского городского Совета народных депутатов издается распоряжение Прокопьевского городского Совета народных депутатов, в отношении муниципальных служащих управлений (комитетов) издается приказ начальника (председателя) управления (комитета), содержащее положения:</w:t>
      </w:r>
    </w:p>
    <w:p>
      <w:pPr>
        <w:pStyle w:val="Normal"/>
        <w:ind w:firstLine="720"/>
        <w:jc w:val="both"/>
        <w:rPr>
          <w:sz w:val="28"/>
        </w:rPr>
      </w:pPr>
      <w:bookmarkStart w:id="1" w:name="sub_3011"/>
      <w:bookmarkEnd w:id="1"/>
      <w:r>
        <w:rPr>
          <w:sz w:val="28"/>
        </w:rPr>
        <w:t>1) о формировании аттестационной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б утверждении графика проведения аттес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sz w:val="28"/>
        </w:rPr>
      </w:pPr>
      <w:bookmarkStart w:id="2" w:name="sub_3012"/>
      <w:bookmarkEnd w:id="2"/>
      <w:r>
        <w:rPr>
          <w:sz w:val="28"/>
        </w:rPr>
        <w:t>3.2. Аттестационная комиссия Администрации города Прокопьевска формируется распоряжением Администрации города Прокопьевс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ттестационная комиссия Прокопьевского городского Совета народных депутатов формируется распоряжением Прокопьевского городского Совета народных депута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ттестационная комиссия управлений (комитетов) формируется приказом начальника (председателя) управления, 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анными документами определяются состав аттестационной комиссии, сроки и порядок ее работы.</w:t>
      </w:r>
    </w:p>
    <w:p>
      <w:pPr>
        <w:pStyle w:val="Normal"/>
        <w:ind w:firstLine="720"/>
        <w:jc w:val="both"/>
        <w:rPr>
          <w:sz w:val="28"/>
        </w:rPr>
      </w:pPr>
      <w:bookmarkStart w:id="3" w:name="sub_3012"/>
      <w:bookmarkEnd w:id="3"/>
      <w:r>
        <w:rPr>
          <w:sz w:val="28"/>
        </w:rPr>
        <w:t>В состав аттестационной комиссии в обязательном порядке включаются: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 В случае проведения аттестации муниципальных служащих в управлениях и комитетах в состав аттестационной комиссии также в обязательном порядке включается два представителя Администрации города Прокопьевска. В соответствии с распоряжениями Администрации города Прокопьевска, Прокопьевского городского Совета народных депутатов или приказами начальников (председателей) управлений (комитетов)   для работы в аттестационной комиссии могут быть приглашены независимые эксперты - специалисты в области муниципальной службы. Число независимых экспертов определяется вышеуказанными актами о проведении аттес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720"/>
        <w:jc w:val="both"/>
        <w:rPr>
          <w:sz w:val="28"/>
        </w:rPr>
      </w:pPr>
      <w:bookmarkStart w:id="4" w:name="sub_3013"/>
      <w:bookmarkEnd w:id="4"/>
      <w:r>
        <w:rPr>
          <w:sz w:val="28"/>
        </w:rPr>
        <w:t>3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</w:rPr>
      </w:pPr>
      <w:bookmarkStart w:id="5" w:name="sub_3013"/>
      <w:bookmarkStart w:id="6" w:name="sub_3014"/>
      <w:bookmarkEnd w:id="5"/>
      <w:bookmarkEnd w:id="6"/>
      <w:r>
        <w:rPr>
          <w:sz w:val="28"/>
        </w:rPr>
        <w:t>3.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sz w:val="28"/>
        </w:rPr>
      </w:pPr>
      <w:bookmarkStart w:id="7" w:name="sub_3014"/>
      <w:bookmarkStart w:id="8" w:name="sub_3015"/>
      <w:bookmarkEnd w:id="7"/>
      <w:bookmarkEnd w:id="8"/>
      <w:r>
        <w:rPr>
          <w:sz w:val="28"/>
        </w:rPr>
        <w:t>3.5. В графике проведения аттестации указываются:</w:t>
      </w:r>
    </w:p>
    <w:p>
      <w:pPr>
        <w:pStyle w:val="Normal"/>
        <w:ind w:firstLine="720"/>
        <w:jc w:val="both"/>
        <w:rPr>
          <w:sz w:val="28"/>
        </w:rPr>
      </w:pPr>
      <w:bookmarkStart w:id="9" w:name="sub_3015"/>
      <w:bookmarkEnd w:id="9"/>
      <w:r>
        <w:rPr>
          <w:sz w:val="28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дата, время и место проведения аттес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bookmarkStart w:id="10" w:name="sub_3016"/>
      <w:bookmarkEnd w:id="10"/>
      <w:r>
        <w:rPr>
          <w:sz w:val="28"/>
        </w:rPr>
        <w:t>3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>
          <w:sz w:val="28"/>
        </w:rPr>
      </w:pPr>
      <w:bookmarkStart w:id="11" w:name="sub_3016"/>
      <w:bookmarkStart w:id="12" w:name="sub_3017"/>
      <w:bookmarkEnd w:id="11"/>
      <w:bookmarkEnd w:id="12"/>
      <w:r>
        <w:rPr>
          <w:sz w:val="28"/>
        </w:rPr>
        <w:t>3.7. Отзыв, предусмотренный пунктом 6 настоящего Положения,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sz w:val="28"/>
        </w:rPr>
      </w:pPr>
      <w:bookmarkStart w:id="13" w:name="sub_3017"/>
      <w:bookmarkEnd w:id="13"/>
      <w:r>
        <w:rPr>
          <w:sz w:val="28"/>
        </w:rPr>
        <w:t>1) фамилия, имя, отч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8"/>
        </w:rPr>
      </w:pPr>
      <w:bookmarkStart w:id="14" w:name="sub_3018"/>
      <w:bookmarkEnd w:id="14"/>
      <w:r>
        <w:rPr>
          <w:sz w:val="28"/>
        </w:rPr>
        <w:t>3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20"/>
        <w:jc w:val="both"/>
        <w:rPr>
          <w:sz w:val="28"/>
        </w:rPr>
      </w:pPr>
      <w:bookmarkStart w:id="15" w:name="sub_3018"/>
      <w:bookmarkEnd w:id="15"/>
      <w:r>
        <w:rPr>
          <w:sz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>
          <w:sz w:val="28"/>
        </w:rPr>
      </w:pPr>
      <w:bookmarkStart w:id="16" w:name="sub_3019"/>
      <w:bookmarkEnd w:id="16"/>
      <w:r>
        <w:rPr>
          <w:sz w:val="28"/>
        </w:rPr>
        <w:t>3.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Проведение аттестации муниципальных слу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Прокопьевск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bookmarkStart w:id="17" w:name="sub_30210"/>
      <w:bookmarkEnd w:id="17"/>
      <w:r>
        <w:rPr/>
        <w:t>4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>
          <w:sz w:val="28"/>
        </w:rPr>
      </w:pPr>
      <w:bookmarkStart w:id="18" w:name="sub_30210"/>
      <w:bookmarkEnd w:id="18"/>
      <w:r>
        <w:rPr>
          <w:sz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sz w:val="28"/>
        </w:rPr>
      </w:pPr>
      <w:bookmarkStart w:id="19" w:name="sub_30211"/>
      <w:bookmarkEnd w:id="19"/>
      <w:r>
        <w:rPr>
          <w:sz w:val="28"/>
        </w:rPr>
        <w:t>4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sz w:val="28"/>
        </w:rPr>
      </w:pPr>
      <w:bookmarkStart w:id="20" w:name="sub_30211"/>
      <w:bookmarkEnd w:id="20"/>
      <w:r>
        <w:rPr>
          <w:sz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sz w:val="28"/>
        </w:rPr>
      </w:pPr>
      <w:bookmarkStart w:id="21" w:name="sub_30212"/>
      <w:bookmarkEnd w:id="21"/>
      <w:r>
        <w:rPr>
          <w:sz w:val="28"/>
        </w:rPr>
        <w:t>4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 w:val="28"/>
        </w:rPr>
      </w:pPr>
      <w:bookmarkStart w:id="22" w:name="sub_30212"/>
      <w:bookmarkStart w:id="23" w:name="sub_30213"/>
      <w:bookmarkEnd w:id="22"/>
      <w:bookmarkEnd w:id="23"/>
      <w:r>
        <w:rPr>
          <w:sz w:val="28"/>
        </w:rPr>
        <w:t>4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</w:rPr>
      </w:pPr>
      <w:bookmarkStart w:id="24" w:name="sub_30213"/>
      <w:bookmarkEnd w:id="24"/>
      <w:r>
        <w:rPr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sz w:val="28"/>
        </w:rPr>
      </w:pPr>
      <w:bookmarkStart w:id="25" w:name="sub_30214"/>
      <w:bookmarkEnd w:id="25"/>
      <w:r>
        <w:rPr>
          <w:sz w:val="28"/>
        </w:rPr>
        <w:t>4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</w:rPr>
      </w:pPr>
      <w:bookmarkStart w:id="26" w:name="sub_30214"/>
      <w:bookmarkEnd w:id="26"/>
      <w:r>
        <w:rPr>
          <w:sz w:val="28"/>
        </w:rPr>
        <w:t>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</w:rPr>
      </w:pPr>
      <w:bookmarkStart w:id="27" w:name="sub_30215"/>
      <w:bookmarkEnd w:id="27"/>
      <w:r>
        <w:rPr>
          <w:sz w:val="28"/>
        </w:rPr>
        <w:t>4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sz w:val="28"/>
        </w:rPr>
      </w:pPr>
      <w:bookmarkStart w:id="28" w:name="sub_30215"/>
      <w:bookmarkEnd w:id="28"/>
      <w:r>
        <w:rPr>
          <w:sz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</w:rPr>
      </w:pPr>
      <w:bookmarkStart w:id="29" w:name="sub_30216"/>
      <w:bookmarkEnd w:id="29"/>
      <w:r>
        <w:rPr>
          <w:sz w:val="28"/>
        </w:rPr>
        <w:t>4.7. Материалы аттестации муниципальных служащих представляются представителю нанимателя (работодателем) не позднее чем через семь дней после ее проведения.</w:t>
      </w:r>
    </w:p>
    <w:p>
      <w:pPr>
        <w:pStyle w:val="Normal"/>
        <w:ind w:firstLine="720"/>
        <w:jc w:val="both"/>
        <w:rPr>
          <w:sz w:val="28"/>
        </w:rPr>
      </w:pPr>
      <w:bookmarkStart w:id="30" w:name="sub_30216"/>
      <w:bookmarkStart w:id="31" w:name="sub_30217"/>
      <w:bookmarkEnd w:id="30"/>
      <w:bookmarkEnd w:id="31"/>
      <w:r>
        <w:rPr>
          <w:sz w:val="28"/>
        </w:rPr>
        <w:t>4.8. В течение одного месяца после проведения аттестации по ее результатам издается в отношении муниципальных служащих Администрации города Прокопьевска – распоряжение Администрации города Прокопьевска, в отношении муниципальных служащих Прокопьевского городского Совета народных депутатов – распоряжение Прокопьевского городского Совета народных депутатов, в отношении муниципальных служащих управлений (комитетов) – приказ начальника (председателя) управления (комитета) или принимается решение представителя нанимателя (работодателя) о том, что муниципальный служащий:</w:t>
      </w:r>
    </w:p>
    <w:p>
      <w:pPr>
        <w:pStyle w:val="Normal"/>
        <w:ind w:firstLine="720"/>
        <w:jc w:val="both"/>
        <w:rPr>
          <w:sz w:val="28"/>
        </w:rPr>
      </w:pPr>
      <w:bookmarkStart w:id="32" w:name="sub_30217"/>
      <w:bookmarkEnd w:id="32"/>
      <w:r>
        <w:rPr>
          <w:sz w:val="28"/>
        </w:rPr>
        <w:t>соответствует замещаемой должности муниципальной службы (подлежит поощрению и (или) повышению в должност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авляется на профессиональную переподготовку или повышение квалифик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ижается в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10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Г. Миллер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Style w:val="Style13"/>
          <w:rFonts w:cs="Times New Roman" w:ascii="Times New Roman" w:hAnsi="Times New Roman"/>
          <w:b w:val="false"/>
          <w:sz w:val="28"/>
          <w:lang w:val="en-US"/>
        </w:rPr>
        <w:t xml:space="preserve">       </w:t>
      </w:r>
    </w:p>
    <w:p>
      <w:pPr>
        <w:pStyle w:val="Style15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/>
      </w:r>
    </w:p>
    <w:p>
      <w:pPr>
        <w:pStyle w:val="Style15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/>
      </w:r>
    </w:p>
    <w:p>
      <w:pPr>
        <w:pStyle w:val="Style15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/>
      </w:r>
    </w:p>
    <w:p>
      <w:pPr>
        <w:pStyle w:val="Style15"/>
        <w:ind w:left="540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lang w:val="en-US"/>
        </w:rPr>
        <w:t xml:space="preserve">Приложение к Положению </w:t>
      </w:r>
    </w:p>
    <w:p>
      <w:pPr>
        <w:pStyle w:val="Style15"/>
        <w:ind w:left="540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lang w:val="en-US"/>
        </w:rPr>
        <w:t xml:space="preserve">об аттестации муниципальных </w:t>
      </w:r>
    </w:p>
    <w:p>
      <w:pPr>
        <w:pStyle w:val="Style15"/>
        <w:ind w:left="540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lang w:val="en-US"/>
        </w:rPr>
        <w:t xml:space="preserve">служащих города Прокопьевска, </w:t>
      </w:r>
    </w:p>
    <w:p>
      <w:pPr>
        <w:pStyle w:val="Style15"/>
        <w:ind w:left="540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lang w:val="en-US"/>
        </w:rPr>
        <w:t xml:space="preserve">утвержденного решением </w:t>
      </w:r>
    </w:p>
    <w:p>
      <w:pPr>
        <w:pStyle w:val="Style15"/>
        <w:ind w:left="540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lang w:val="en-US"/>
        </w:rPr>
        <w:t xml:space="preserve">Прокопьевского городского </w:t>
      </w:r>
    </w:p>
    <w:p>
      <w:pPr>
        <w:pStyle w:val="Style15"/>
        <w:ind w:left="540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lang w:val="en-US"/>
        </w:rPr>
        <w:t xml:space="preserve">Совета народных депутатов </w:t>
      </w:r>
    </w:p>
    <w:p>
      <w:pPr>
        <w:pStyle w:val="Style15"/>
        <w:ind w:left="540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lang w:val="en-US"/>
        </w:rPr>
        <w:t>от 13.11.2007 № 355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15"/>
        <w:rPr>
          <w:rStyle w:val="Style13"/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ттестационный лист</w:t>
      </w:r>
    </w:p>
    <w:p>
      <w:pPr>
        <w:pStyle w:val="Style15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. Фамилия, имя, отчество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. Год, число и месяц рождения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. Сведения о профессиональном образовании, наличии ученой  степен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ученого звания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(когда и какое учебное заведение окончил, специальность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квалификация по образованию, ученая степень,ученое звани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. Замещаемая должность муниципальной службы на момент аттестации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дата назначения на эту должность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5. Стаж муниципальной службы 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6. Общий трудовой стаж 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7. Вопросы к муниципальному служащему и краткие ответы на ни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8. Замечания и предложения, высказанные аттестационной комисси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9. Краткая оценка  выполнения  муниципальным  служащим  рекомендаций  предыдущей аттестации 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(выполнены, выполнены частично, не выполнены)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0. Решение аттестационной комиссии_______________________________</w:t>
      </w:r>
    </w:p>
    <w:p>
      <w:pPr>
        <w:pStyle w:val="Normal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/>
          <w:sz w:val="10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(соответствует замещаемой должности муниципальной служб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соответствует замещаемой должности муниципальной службы при  услов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успешного  прохождения  профессиональной  переподготовки  или   повыш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квалификаци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не соответствует замещаемой должности муниципальной службы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1. Количественный состав аттестационной комиссии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На заседании присутствовало ______ членов аттестационной комисс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Количество голосов за ______, против ______</w:t>
      </w:r>
    </w:p>
    <w:p>
      <w:pPr>
        <w:pStyle w:val="Style15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2. Примечания 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аттестационной комиссии       _____________     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подпись)          (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Заместитель председател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аттестационной комиссии       ____________      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подпись)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 xml:space="preserve">Секретарь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аттестационной комиссии        ____________      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подпись)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 xml:space="preserve">Члены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аттестационной комисс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_____________     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подпись)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____________      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подпись)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Дата проведения аттестации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 аттестационным листом ознакомился  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подпись муниципального служащего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(место для печати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3" w:name="sub_3019"/>
      <w:bookmarkStart w:id="34" w:name="sub_3019"/>
      <w:bookmarkEnd w:id="34"/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9:00Z</dcterms:created>
  <dc:creator>M A X</dc:creator>
  <dc:description/>
  <dc:language>en-US</dc:language>
  <cp:lastModifiedBy>Наталья</cp:lastModifiedBy>
  <cp:lastPrinted>2007-11-22T10:43:00Z</cp:lastPrinted>
  <dcterms:modified xsi:type="dcterms:W3CDTF">2007-11-27T06:51:00Z</dcterms:modified>
  <cp:revision>14</cp:revision>
  <dc:subject/>
  <dc:title>ПРОКОПЬЕВСКИЙ ГОРОДСКОЙ СОВЕТ НАРОДНЫХ ДЕПУТАТОВ</dc:title>
</cp:coreProperties>
</file>