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четвертая сессия)</w:t>
      </w:r>
    </w:p>
    <w:p>
      <w:pPr>
        <w:pStyle w:val="BodyTextInden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356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13.11.2007</w:t>
      </w:r>
    </w:p>
    <w:p>
      <w:pPr>
        <w:pStyle w:val="Heading"/>
        <w:jc w:val="left"/>
        <w:rPr>
          <w:u w:val="single"/>
        </w:rPr>
      </w:pPr>
      <w:r>
        <w:rPr/>
        <w:tab/>
        <w:t xml:space="preserve">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right="45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2.03.2007 № 246 «О внесении изменений и дополнений в решение Прокопьевского городского Совета народных депутатов от 15.12.2006 № 200 «О бюджете города Прокопьевска на 2007 год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Руководствуясь Бюджетным кодексом РФ, Положением о бюджетном процессе в городе Прокопьевске, утвержденным постановлением Прокопьевского городского Совета народных депутатов от 23.12.2005 № 156, Уставом города Прокопьевска,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firstLine="720"/>
        <w:jc w:val="both"/>
        <w:rPr/>
      </w:pPr>
      <w:r>
        <w:rPr>
          <w:b/>
        </w:rPr>
        <w:t>Статья 1.</w:t>
      </w:r>
      <w:r>
        <w:rPr/>
        <w:t xml:space="preserve"> Внести в решение Прокопьевского городского Совета народных депутатов от 22.03.2007 № 246 «О внесении изменений и дополнений в решение Прокопьевского городского Совета народных депутатов от 15.12.2006 № 200       «О бюджете города Прокопьевска на 2007 год» следующее изменение:</w:t>
      </w:r>
    </w:p>
    <w:p>
      <w:pPr>
        <w:pStyle w:val="Heading"/>
        <w:ind w:firstLine="720"/>
        <w:jc w:val="both"/>
        <w:rPr/>
      </w:pPr>
      <w:r>
        <w:rPr/>
        <w:t>приложение № 7 «Лимит фонда оплаты труда на 2007 год по учреждениям, финансируемым из средств местного бюджета» к решению от 22.03.2007 № 246 изложить в новой редакции согласно приложению № 1 к настоящему решению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Контроль за исполнением настояще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 Юсупов</w:t>
      </w:r>
      <w:r>
        <w:rPr>
          <w:sz w:val="28"/>
        </w:rPr>
        <w:t>)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 xml:space="preserve">Приложение № 1 к решению Прокопьевского городского 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от 13.11.2007 № 356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Л И М И Т</w:t>
      </w:r>
    </w:p>
    <w:p>
      <w:pPr>
        <w:pStyle w:val="BodyTextIndent"/>
        <w:rPr/>
      </w:pPr>
      <w:r>
        <w:rPr/>
        <w:t>фонда оплаты труда на 2007 год по учреждения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м из средств местного бюджета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680"/>
        <w:gridCol w:w="1276"/>
        <w:gridCol w:w="1276"/>
        <w:gridCol w:w="140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Ведом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-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субвенция аппарат соц. 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убвенция на комиссию по                                       делам несовершеннолетни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по строительству и транспор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ВД по городу Прокопьевск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16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субвен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9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по делам ГОиЧ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e</w:t>
            </w:r>
            <w:r>
              <w:rPr>
                <w:b/>
                <w:sz w:val="28"/>
              </w:rPr>
              <w:t>ткли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ое образование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1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5581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правление образования, в т.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70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9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2024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бвенции на общеобр. учреж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7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убвенции на интерна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5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убвенции на сиротские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убвенции на доплату за классное руковод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54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венции на оплату труда приемным род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ы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ы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,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о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85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4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7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субвенции на денежные выплаты фельд-акушер. пункт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7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бвенции на соц. обслуживание пожилых гражд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бвенции на соц. услуги несовершеннолетни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9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9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2996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Г. Миллер</w:t>
      </w:r>
    </w:p>
    <w:sectPr>
      <w:type w:val="nextPage"/>
      <w:pgSz w:w="11906" w:h="16838"/>
      <w:pgMar w:left="1080" w:right="746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3:00Z</dcterms:created>
  <dc:creator>andr_n</dc:creator>
  <dc:description/>
  <dc:language>en-US</dc:language>
  <cp:lastModifiedBy>Наталья</cp:lastModifiedBy>
  <cp:lastPrinted>2007-11-14T11:31:00Z</cp:lastPrinted>
  <dcterms:modified xsi:type="dcterms:W3CDTF">2007-11-14T08:33:00Z</dcterms:modified>
  <cp:revision>10</cp:revision>
  <dc:subject/>
  <dc:title>проект</dc:title>
</cp:coreProperties>
</file>