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четвертая сессия)</w:t>
      </w:r>
    </w:p>
    <w:p>
      <w:pPr>
        <w:pStyle w:val="BodyTextInden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358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13.11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756" w:hanging="0"/>
        <w:rPr/>
      </w:pPr>
      <w:r>
        <w:rPr/>
        <w:t>О внесении изменений и дополнений в постановление Прокопьевского городского Совета народных депутатов от 27.10.2005 № 131 «О земельном налоге на территории города Прокопьевска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«Земельный налог» части второй Налогового кодекса Российской Федерации, статьей 24 Устава города Прокопьевск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ConsPlus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jc w:val="both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от 27.10.2005 № 131      «О земельном налоге на территории города Прокопьевска»: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1. в подпунктах 1.1.1 и 1.1.2 пункта 1 слово «предоставленных» заменить словами «приобретенных (предоставленных)»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2. подпункт 1.1.2 пункта 1 дополнить словами «а также дачного хозяйства»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3. пункт 3.1.2. изложить в новой редакции:</w:t>
      </w:r>
    </w:p>
    <w:p>
      <w:pPr>
        <w:pStyle w:val="TextBody"/>
        <w:ind w:right="0" w:firstLine="720"/>
        <w:rPr/>
      </w:pPr>
      <w:r>
        <w:rPr/>
        <w:t>«3.1.2. физические лица – в отношении земельных участков, затапливаемых грунтовыми паводковыми водами, за исключением земельных участков, занятых под гаражами (документом, подтверждающим право на льготу, является акт обследования, составленный МУП «ГУЖ» и утвержденный председателем Комитета по управлению муниципальным имуществом города Прокопьевска)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4. пункт 3.2 изложить в новой редакции:</w:t>
      </w:r>
    </w:p>
    <w:p>
      <w:pPr>
        <w:pStyle w:val="ConsPlusNormal"/>
        <w:widowControl/>
        <w:jc w:val="both"/>
        <w:rPr/>
      </w:pPr>
      <w:r>
        <w:rPr/>
        <w:t xml:space="preserve">«3.2. Предоставляется налоговая льгота в размере 90 % от суммы налог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»; 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5. в пункте 3.2.1. слова «площадью до 15 соток включительно» исключить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6. в пункте 3.2.2. слова «площадью до 6 соток включительно» исключить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7. в пункте 3.2.3. слова «площадью до 10 соток включительно» исключить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8. в пункте 3.2.4. слова «площадью до 15 соток включительно» исключить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/>
      </w:pPr>
      <w:r>
        <w:rPr/>
        <w:t>1.9. пункт 3.2. дополнить подпунктом 3.2.5. следующего содержания:</w:t>
      </w:r>
    </w:p>
    <w:p>
      <w:pPr>
        <w:pStyle w:val="ConsPlusNormal"/>
        <w:widowControl/>
        <w:jc w:val="both"/>
        <w:rPr/>
      </w:pPr>
      <w:r>
        <w:rPr/>
        <w:t>«3.2.5. физические лица, земельные участки которых расположены на территориях, подработанных угольными предприятиями города, а также санитарно-защитных зонах»;</w:t>
      </w:r>
    </w:p>
    <w:p>
      <w:pPr>
        <w:pStyle w:val="ConsPlus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1.10. в пункте 5 слова «постановлением исполнительного органа местного самоуправления в лице Администрации города Прокопьевска» заменить словами «Правительством Российской Федерации». 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08 года, но не ранее, чем по истечению месяца со дня его официального опубликования, и распространяется на отношения, возникшие с 01.01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  </w:t>
        <w:tab/>
        <w:t xml:space="preserve">                     В. Гаранин</w:t>
      </w:r>
    </w:p>
    <w:sectPr>
      <w:type w:val="nextPage"/>
      <w:pgSz w:w="11906" w:h="16838"/>
      <w:pgMar w:left="108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2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9:00Z</dcterms:created>
  <dc:creator>Uzer</dc:creator>
  <dc:description/>
  <dc:language>en-US</dc:language>
  <cp:lastModifiedBy>Наталья</cp:lastModifiedBy>
  <cp:lastPrinted>2007-11-19T14:56:00Z</cp:lastPrinted>
  <dcterms:modified xsi:type="dcterms:W3CDTF">2007-11-20T07:56:00Z</dcterms:modified>
  <cp:revision>31</cp:revision>
  <dc:subject/>
  <dc:title>ПРОКОПЬЕВСКИЙ ГОРОДСКОЙ СОВЕТ НАРОДНЫХ ДЕПУТАТОВ</dc:title>
</cp:coreProperties>
</file>