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-го созыва</w:t>
      </w:r>
    </w:p>
    <w:p>
      <w:pPr>
        <w:pStyle w:val="BodyTextIndent"/>
        <w:widowControl w:val="false"/>
        <w:autoSpaceDE w:val="false"/>
        <w:rPr/>
      </w:pPr>
      <w:r>
        <w:rPr/>
        <w:t>(пятьдесят четвертая сессия)</w:t>
      </w:r>
    </w:p>
    <w:p>
      <w:pPr>
        <w:pStyle w:val="BodyTextIndent"/>
        <w:rPr>
          <w:sz w:val="20"/>
        </w:rPr>
      </w:pPr>
      <w:r>
        <w:rPr>
          <w:sz w:val="20"/>
        </w:rPr>
      </w:r>
    </w:p>
    <w:p>
      <w:pPr>
        <w:pStyle w:val="BodyTextIndent"/>
        <w:rPr/>
      </w:pPr>
      <w:r>
        <w:rPr/>
        <w:t>Решение № 360</w:t>
      </w:r>
    </w:p>
    <w:p>
      <w:pPr>
        <w:pStyle w:val="BodyTextIndent"/>
        <w:widowControl w:val="false"/>
        <w:autoSpaceDE w:val="false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Прокопьевск                                                                                             13.11.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О внесении дополнений в приложение № 2 к постановлению Прокопьевского городского Совета народных депутатов от 24.11.2004 № 83 «О земельном налоге и налоге на имущество физических лиц в городе Прокопьевск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 xml:space="preserve">На основании Федерального закона от 06.10.2003 № 131-ФЗ «Об общих принципах организации местного самоуправления в Российской Федерации», статьи 4 Федерального закона от 09.12.1991 г. № 2003-1 «О налоге на имущество физических лиц», руководствуясь статьей 24 Устава города Прокопьевска, 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копьевский городской Совет народных депутатов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ил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rPr/>
      </w:pPr>
      <w:r>
        <w:rPr/>
        <w:t>1. Внести следующие дополнения в приложение № 2 «Положение о налоге на имущество физических лиц» к постановлению Прокопьевского городского Совета народных депутатов от 24.11.2004 № 83 «О земельном налоге и налоге на имущество физических лиц в городе Прокопьевске»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</w:rPr>
      </w:pPr>
      <w:r>
        <w:rPr>
          <w:sz w:val="28"/>
        </w:rPr>
        <w:t>1.1. дополнить подпункт 5.1. пункта 5 «Льготы по налогу» следующими абзацами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«дети-сироты и дети, оставшиеся без попечения родителей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лица из числа детей-сирот и детей, оставшихся без попечения родителей, получающие пенсию по потере кормильца».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 Настоящее решение вступает в силу с 1 января 2008 года, но не ранее, чем по истечению месяца со дня его официального опубликования.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3. Контроль за исполнением настоящего распоряжения возложить на комитеты Прокопьевского городского Совета народных депутатов: планово-бюджетный (Н.Адамова), контрольно-правовой (О.Зверева), по местному самоуправлению (Ф.Гайсин)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Председатель Прокопьев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родского Совета народных депутатов                                                       Г. Миллер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 xml:space="preserve">Гла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города Прокопьевска                                                                         В. Гаранин</w:t>
      </w:r>
    </w:p>
    <w:sectPr>
      <w:type w:val="nextPage"/>
      <w:pgSz w:w="11906" w:h="16838"/>
      <w:pgMar w:left="1134" w:right="746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28"/>
    </w:rPr>
  </w:style>
  <w:style w:type="paragraph" w:styleId="TextBody">
    <w:name w:val="Body Text"/>
    <w:basedOn w:val="Normal"/>
    <w:pPr>
      <w:ind w:right="480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8:56:00Z</dcterms:created>
  <dc:creator>клиент</dc:creator>
  <dc:description/>
  <dc:language>en-US</dc:language>
  <cp:lastModifiedBy>Наталья</cp:lastModifiedBy>
  <cp:lastPrinted>2007-11-15T12:00:00Z</cp:lastPrinted>
  <dcterms:modified xsi:type="dcterms:W3CDTF">2007-11-15T09:03:00Z</dcterms:modified>
  <cp:revision>4</cp:revision>
  <dc:subject/>
  <dc:title>ПРОКОПЬЕВСКИЙ ГОРОДСКОЙ СОВЕТ НАРОДНЫХ ДЕПУТАТОВ</dc:title>
</cp:coreProperties>
</file>