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62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4755" w:hanging="0"/>
        <w:rPr/>
      </w:pPr>
      <w:r>
        <w:rPr/>
        <w:t>О внесении изменений и дополнений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Федерального закона от 17.05.2007 № 85-ФЗ «О внесении изменений в главы 21, 26.1, 26.2 и 26.3 части второй Налогового кодекса Российской Федерации», руководствуясь статьей 24 Устава города Прокопьев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rPr/>
      </w:pPr>
      <w:r>
        <w:rPr/>
        <w:t>1. Внести в постановление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следующие изменения и дополнения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1 слово «Внести» заменить на слово «Ввести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одпункт 2.6 пункта 2 после слов «оказание услуг общественного питания, осуществляемых через объекты организации общественного питания» дополнить словами «(за исключением оказания услуг общественного питания учреждениями образования, здравоохранения и социального обеспечения)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одпункт 2.8 пункта 2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8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ункт 2 дополнить подпунктами 2.13, 2.14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3.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4. 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2. Внести в приложение к постановлению Прокопьевского городского Совета народных депутатов от 27.10.2005 № 133 «О системе налогообложения в виде единого налога на вмененный доход для отдельных видов деятельности на территории города Прокопьевска» следующие изменения и дополнения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1. в пункте 2 таблицы 1 строку «ул. Ноградская, 20» заменить на строку «ул. Ноградская, 20, 22, 28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2. в пункте 4 таблицы 1 строку «ул. Ноградская  (с дома № 1 по дом № 19 и с дома № 21)» заменить на строку «ул. Ноградская (с дома № 1 по дом № 19, дом № 21, с дома № 23 по дом № 27 и с дома № 29), »;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ункт 6 «Вид предпринимательской деятельности» таблицы 3 изложить в новой редакции:</w:t>
      </w:r>
    </w:p>
    <w:p>
      <w:pPr>
        <w:pStyle w:val="TextBodyIndent"/>
        <w:rPr/>
      </w:pPr>
      <w:r>
        <w:rPr/>
        <w:t>«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(прилавков, палаток, ларьков, контейнеров, боксов и других объектов), а также объектов организации общественного питания, не имеющих зала обслуживания посетителей.»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4. в пункте 8.1. таблицы 3 слова «До 30 посадочных мест включительно» заменить на слова «До 10 посадочных мест включительно»;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.5. таблицу 3 дополнить пунктами 8.3, 12, 13 следующего содержания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8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ий подкоэффициен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3. Свыше 10 посадочных мес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. Оказание услуг по передаче во временное владение и (или) в пользование земельных участков для организации торговых мест в стационарной торговой сети, а также для размещения объектов нестационарной торговой сети (прилавков, палаток, ларьков, контейнеров, боксов и других объектов) и объектов организации общественного питания, не имеющих залов обслуживания посетител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. Оказание услуг по временному размещению и проживанию организациями и индивидуальным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.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1 января 2008 года, но не ранее, чем по истечению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                   </w:t>
        <w:tab/>
        <w:t xml:space="preserve">                    </w:t>
        <w:tab/>
        <w:t xml:space="preserve">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ind w:right="4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7:00Z</dcterms:created>
  <dc:creator>M A X</dc:creator>
  <dc:description/>
  <dc:language>en-US</dc:language>
  <cp:lastModifiedBy>Наталья</cp:lastModifiedBy>
  <cp:lastPrinted>2007-11-09T10:30:00Z</cp:lastPrinted>
  <dcterms:modified xsi:type="dcterms:W3CDTF">2007-11-26T11:31:00Z</dcterms:modified>
  <cp:revision>10</cp:revision>
  <dc:subject/>
  <dc:title>ПРОКОПЬЕВСКИЙ ГОРОДСКОЙ СОВЕТ НАРОДНЫХ ДЕПУТАТОВ</dc:title>
</cp:coreProperties>
</file>