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четвертая сессия)</w:t>
      </w:r>
    </w:p>
    <w:p>
      <w:pPr>
        <w:pStyle w:val="BodyTextInden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ешение № 364</w:t>
      </w:r>
    </w:p>
    <w:p>
      <w:pPr>
        <w:pStyle w:val="BodyTextInden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13.11.2007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widowControl/>
        <w:ind w:right="4500" w:hanging="0"/>
        <w:jc w:val="both"/>
        <w:rPr/>
      </w:pPr>
      <w:r>
        <w:rPr/>
        <w:t>О внесении изменений в постановление Прокопьевского городского Совета народных депутатов от 03.02.2003 № 446/66 «Об установлении прилегающей территории, на которой не допускается или ограничивается розничная продажа алкогольной продукци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rPr/>
      </w:pPr>
      <w:r>
        <w:rPr/>
        <w:t xml:space="preserve">В соответствии с Законом Кемеровской области от 16.11.2002 № 83-ОЗ «О порядке определения прилегающих территорий в Кемеровской области, на которых не допускается или ограничивается розничная продажа алкогольной продукции», Уставом города Прокопьевска, 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widowControl/>
        <w:jc w:val="both"/>
        <w:rPr/>
      </w:pPr>
      <w:r>
        <w:rPr/>
        <w:t>1. Внести следующие изменения в постановление Прокопьевского городского  Совета народных депутатов от 03.02.2003 № 446/66 «Об установлении прилегающей территории, на которой не допускается или ограничивается розничная продажа алкогольной продукции»:</w:t>
      </w:r>
    </w:p>
    <w:p>
      <w:pPr>
        <w:pStyle w:val="ConsPlusNormal"/>
        <w:widowControl/>
        <w:jc w:val="both"/>
        <w:rPr/>
      </w:pPr>
      <w:r>
        <w:rPr/>
        <w:t>1.1 пункт 1.1. постановления исключить;</w:t>
      </w:r>
    </w:p>
    <w:p>
      <w:pPr>
        <w:pStyle w:val="ConsPlusNormal"/>
        <w:widowControl/>
        <w:jc w:val="both"/>
        <w:rPr/>
      </w:pPr>
      <w:r>
        <w:rPr/>
        <w:t xml:space="preserve">1.2 в пункте 1.2 постановления  слова «более 13 %» заменить на слова «более 15 %», слова «50 метров» заменить на слова «100 метров». 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 xml:space="preserve">2. Постановление Прокопьевского городского  Совета народных депутатов от 03.02.2003 № 446/66 «Об установлении прилегающей территории, на которой не допускается или ограничивается розничная продажа алкогольной продукции» опубликовать в средствах массовой информации в редакции настоящего решения. 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3. Настоящее решение подлежит опубликованию в средствах массовой информации  и вступает в силу с момента опубликования</w:t>
      </w:r>
    </w:p>
    <w:p>
      <w:pPr>
        <w:pStyle w:val="2"/>
        <w:ind w:firstLine="708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6"/>
        <w:jc w:val="left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   Г. Миллер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900" w:leader="none"/>
        </w:tabs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5:00Z</dcterms:created>
  <dc:creator>Горсовет</dc:creator>
  <dc:description/>
  <dc:language>en-US</dc:language>
  <cp:lastModifiedBy>Наталья</cp:lastModifiedBy>
  <cp:lastPrinted>2007-10-29T16:21:00Z</cp:lastPrinted>
  <dcterms:modified xsi:type="dcterms:W3CDTF">2007-11-14T11:06:00Z</dcterms:modified>
  <cp:revision>8</cp:revision>
  <dc:subject/>
  <dc:title>1</dc:title>
</cp:coreProperties>
</file>