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411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13.11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780" w:hanging="0"/>
        <w:rPr>
          <w:b/>
          <w:b/>
          <w:sz w:val="36"/>
        </w:rPr>
      </w:pPr>
      <w:r>
        <w:rPr/>
        <w:t>Об утверждении Положения о порядке присвоения имен благотворителей муниципальным образовательным учреждениям, учреждениям здравоохранения, культуры, социальной защиты, физической культуры и спорта, а также закрепленным за указанными учреждениями объектам недвижимого имущества, и других формах поощрения благотворительной деятельности на территории города Прокопьевск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В целях развития благотворительности на территории города Прокопьевска, в соответствии с Законом Кемеровской области от 27.06.2007 № 82-ОЗ «О присвоении имен благотворителей», постановлением Коллегии администрации Кемеровской области от 21.09.2007 № 257 «О порядке присвоения имен благотворителей государственным учреждениям социальной сферы и других формах поощрения благотворительной деятельности на территории Кемеровской области»,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20"/>
        <w:rPr/>
      </w:pPr>
      <w:r>
        <w:rPr/>
        <w:t>1. Утвердить Положение о порядке присвоения имен благотворителей муниципальным образовательным учреждениям, учреждениям здравоохранения, культуры, социальной защиты, физической культуры и спорта, а также закрепленным за указанными учреждениями объектам недвижимого имущества, и других формах поощрения благотворительной деятельности на территории города Прокопьевска (приложение № 1)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2. Утвердить состав комиссии по вопросам поощрения за благотворительную деятельность (приложение № 2).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№ 1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13.11.2007 № 4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</w:rPr>
        <w:t xml:space="preserve">о порядке присвоения имен благотворителей муниципальным образовательным учреждением, учреждениям здравоохранения, культуры, социальной защиты, физической культуры и спорта города Прокопьевска, 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закрепленным за указанными учреждениями объектам недвижимого имущества, и других формах поощрения благотворительной деятельности на территории города Прокопьевска.  </w:t>
      </w:r>
    </w:p>
    <w:p>
      <w:pPr>
        <w:pStyle w:val="ConsPlusNormal"/>
        <w:widowControl/>
        <w:ind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. Настоящее Положение определяет порядок присвоения имен граждан и юридических лиц, осуществлявших или осуществляющих благотворительные пожертвования (далее - благотворители) муниципальным образовательным учреждениям, учреждениям здравоохранения, культуры, социальной защиты, физической культуры и спорта города Прокопьевска, а также закрепленным за указанными учреждениями объектам недвижимого имущества, и применения других мер поощрения благотворительной деятельности на территории города Прокопьевска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2. Присвоение имен благотворителей муниципальным образовательным учреждениям, учреждениям здравоохранения, культуры, социальной защиты, физической культуры и спорта города Прокопьевска, получающим благотворительные пожертвования (далее – муниципальные учреждения), или закрепленным за учреждениями объектам недвижимого имущества (далее - объекты недвижимого имущества) является одной из форм поощрения лиц, которые своей активной благотворительной деятельностью внесли значительный вклад в развитие образования, здравоохранения, культуры, социальной защиты, физической культуры и спорта на территории города Прокопьевска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3. Решения о присвоении имен благотворителей муниципальным учреждениям и объектам недвижимого имущества и применении других форм поощрения благотворительной деятельности принимаются распоряжением Администрации города  Прокопьевска на основании рекомендаций комиссии по вопросам поощрения за благотворительную деятельность (далее - комиссия)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4. Решение о присвоении имени благотворителя муниципальному учреждению или объекту недвижимого имущества может быть принято в случае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а) если благотворительные пожертвования в формах, установленных статьей 5 Федерального закона «О благотворительной деятельности и благотворительных организациях» (далее - пожертвования), осуществлялись или осуществляются благотворителем на постоянной и долговременной основе (не менее 5 лет). Общая стоимость пожертвований должна быть не менее объемов бюджетного финансирования учреждения или объекта недвижимого имущества за 5 лет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б) если объект полностью построен или капитально отремонтирован на средства благотворителя, и благотворитель обязуется взять на себя содержание этого объекта на срок не менее 5 лет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5. Имена благотворителей не могут быть присвоены муниципальным учреждениям и объектам недвижимого имущества, которые в настоящее время носят присвоенные ранее в установленном порядке имена выдающихся государственных, политических и общественных деятелей, мыслителей, деятелей науки и образования, литературы и искусства, физической культуры и спорта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6. Другие формы поощрения благотворительной деятельности могут применяться в случае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а) если благотворительные пожертвования осуществлялись и осуществляются благотворителем на постоянной основе не менее 3 лет, и общая сумма пожертвований составила не менее одной трети объемов бюджетного финансирования учреждения или объекта недвижимого имущества за эти годы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б) если благотворительное пожертвование вносится единовременно в сумме, равной годовому объему бюджетного финансирования объекта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) если благотворительные пожертвования полностью окупают затраты на текущий ремонт объекта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г) если благотворительные пожертвования осуществлялись или осуществляются благотворителем на постоянной основе не менее 2 лет, и общая сумма пожертвований составила не менее 200 тысяч рублей за соответствующий период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д) если благотворительное пожертвование вносится единовременно в сумме равной 200 тысяч рублей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7. К другим формам поощрения благотворительной деятельности относятся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-  установка памятных знаков на объектах, финансируемых благотворителем (возможно по проекту благотворителя); 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- внесение имени благотворителя в почетный список «Благотворители и партнеры учреждения», мемориальная доска с почетным списком вывешивается в фойе учреждения; 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- присвоение имени благотворителя одной из лож театра, залу библиотеки или спортивного комплекса, отделению больницы, учебному классу, аудитории, лаборатории учебного заведения и т.д.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- награждение благотворителя или руководителя юридического лица, осуществляющего благотворительную деятельность, одной из наград города Прокопьевска.  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8. Муниципальным учреждениям и объектам недвижимого имущества не могут быть присвоены имена и не могут применяться другие формы поощрения благотворительной деятельности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а) к лицам, использовавшим подложные сведения и (или) сообщившим заведомо ложные сведения, в том числе об осуществленной ими благотворительной деятельност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б) к лицам, имеющим неснятую или непогашенную судимость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) к лицам, выступающим за насильственное изменение основ конституционного строя или иными действиями создающих угрозу безопасности Российской Федера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г) к иностранным гражданам, в отношении которых в установленном порядке принято решение о нежелательности их пребывания (проживания) на территории Российской Федера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д) к лицам, признанным в установленном порядке недееспособными (за исключением случаев, когда решение суда о признании лица недееспособным принято после осуществления им пожертвования)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е) к лицам, имеющим просроченную задолженность по налоговым и иным обязательным платежам в бюджеты всех уровней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9. Представление о присвоении имени благотворителя муниципальному учреждению или объекту недвижимого имущества или применение к благотворителю других форм поощрения благотворительной деятельности (далее - представление) могут вносить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а) муниципальные образовательные учреждения (школы, детские дома и т.п.), учреждения здравоохранения (больницы, поликлиники и т.п.), культуры (дома культуры, библиотеки и т.п.), социальной защиты (приюты, социальные центры и т.п.), физической культуры и спорта (спортивные школы и т.п.)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б) общественные объединения, уставная деятельность которых направлена на развитие образования, здравоохранения, культуры, социальной защиты, физической культуры или спорта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0. К предста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а) анкета благотворителя с указанием его фамилии, имени и (при наличии) отчества, даты и места рождения, гражданства, места проживания, данных документа, удостоверяющего личность, а также сведений об образовании, профессиональной деятельности, отсутствии (наличии) судимости, имеющихся наградах - для гражданина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б) копии учредительных документов благотворителя, заверенные его руководителем или в нотариальном порядке - для юридического лица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) письменное согласие гражданина (его наследников) или юридического лица на присвоение его имени учреждению или объекту недвижимого имущества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г) справка налогового органа об отсутствии у благотворителя просроченной задолженности по налоговым и иным обязательным платежам в бюджеты всех уровней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д) копии учредительных документов и свидетельства о государственной регистрации учреждения, которому предлагается присвоить имя благотворителя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е) документ, содержащий сведения об объекте недвижимого имущества, которому предлагается присвоить имя благотворителя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ж) копии документов, подтверждающих фактическое получение учреждением пожертвований, а также их использование в установленном порядке на нужды учреждения или объекта недвижимого имущества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з) решение коллегиального органа управления учреждением (ученого или художественного совета, другого совета) или общего собрания (конференции) работников учреждения, поддерживающее представление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1. Копии документов, предусмотренных пунктом 11 настоящего Положения, подлежат удостоверению (заверяются) муниципальным учреждением, которое вносит представление, или в нотариальном порядке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К представлению могут прилагаться документы о педагогической и творческой деятельности благотворителя, а также иные документы, которые могут иметь значение для принятия решения о присвоении его имени муниципальному учреждению или объекту недвижи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2. Представление с прилагаемыми к нему документами направляется для рассмотрения в</w:t>
      </w:r>
      <w:r>
        <w:rPr>
          <w:b/>
          <w:sz w:val="28"/>
        </w:rPr>
        <w:t xml:space="preserve"> </w:t>
      </w:r>
      <w:r>
        <w:rPr>
          <w:sz w:val="28"/>
        </w:rPr>
        <w:t>муниципальные учреждения по подведомственности города Прокопьевска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3. Муниципальное учреждение рассматривает и проверяет представление и прилагаемые к нему документы в течение 30 дней с даты их получения. При необходимости получения дополнительных материалов срок рассмотрения и проверки может быть в порядке исключения продлен решением руководителя муниципального учреждения, но не более чем на 30 дней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4. Муниципальное учреждение при рассмотрении и проверке представления и прилагаемых к нему документов вправе запрашивать в установленном порядке у организаций информацию и материалы, необходимые для определения соответствия благотворителей требованиям, установленным настоящим Положением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5. При рассмотрении представления и прилагаемых к нему документов муниципальным учреждением учитываются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а) результаты благотворительной деятельности благотворителя, а также характеризующие его данные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б) значимость и характер деятельности учреждения, которому предлагается присвоить имя благотворителя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) значимость и характер функционирования объекта недвижимого имущества, которому предлагается присвоить имя благотворителя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г) наличие оригинального полного и сокращенного наименований благотворителя (для юридического лица), учреждения или объекта недвижимого имущества, позволяющих отличить их от других наименований, а также соответствие этих наименований нормам русского языка как государственного языка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6. В случае предъявления благотворителю в порядке, установленном уголовно-процессуальным законодательством Российской Федерации, обвинения в совершении преступления, рассмотрение представления и прилагаемых к нему документов приостанавливается на срок до принятия решения по такому обвинению в установленном порядке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7. Муниципальное учреждение по результатам рассмотрения и проверки представления и прилагаемых к нему документов направляет их с мотивированным заключением на рассмотрение комисси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8. По результатам рассмотрения представления и прилагаемых к нему документов, а также заключения, указанного в пункте 18 настоящего Положения, комиссия в течение 15 дней принимает решение о поддержке или отклонении представлени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 случае отклонения комиссией представления информация об этом решении в течение 10 рабочих дней направляется муниципальному учреждению, внесшему  указанное представление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 случае поддержки комиссией представления муниципальное учреждение вносит в установленном порядке на рассмотрение Главы города Прокопьевска проект распоряжения Администрации города Прокопьевска с приложением представления, прилагаемых к нему документов, заключения муниципального учреждения и копии положительного решения комисси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9. В случае принятия Администрацией  города Прокопьевска распоряжения о присвоении учреждению имени благотворителя в учредительные документы муниципального учреждения вносятся в установленном порядке необходимые изменени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20. Решение о присвоении имени благотворителя учреждению или объекту недвижимого имущества или применения других форм поощрения благотворительной деятельности может быть отменено в случае выявления муниципальным учреждением обстоятельств, указанных в пункте 9 настоящего Положения. К выявленным обстоятельствам могут относиться факты, имевшие место при принятии решения о присвоении имени благотворителя учреждению или объекту недвижимого имущества, и факты, появившиеся после принятия такого решения.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sz w:val="28"/>
        </w:rPr>
        <w:t>21.</w:t>
      </w:r>
      <w:r>
        <w:rPr>
          <w:b/>
          <w:sz w:val="28"/>
        </w:rPr>
        <w:t xml:space="preserve"> </w:t>
      </w:r>
      <w:r>
        <w:rPr>
          <w:sz w:val="28"/>
        </w:rPr>
        <w:t>Решение об исключении имени благотворителя из наименования учреждения или объекта недвижимого имущества принимается распоряжением Администрации города Прокопьевска на основании рекомендаций комиссии по представлению соответствующего муниципального учреждени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В случае издания распоряжения Администрации города Прокопьевска об исключении имени благотворителя из наименования муниципального учреждения в учредительные документы учреждения вносятся в установленном порядке необходимые изменени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22. Список благотворителей, осуществляющих благотворительную деятельность, для публикации на официальном сайте Администрации города Прокопьевска формируется комиссией по представлению муниципальных учреждений и обновляется ежегодн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135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0" w:leader="none"/>
          <w:tab w:val="left" w:pos="8647" w:leader="none"/>
        </w:tabs>
        <w:ind w:right="156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0" w:leader="none"/>
          <w:tab w:val="left" w:pos="8647" w:leader="none"/>
        </w:tabs>
        <w:ind w:right="156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№ 2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13.11.2007 № 411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 вопросам поощрения за благотворительную деятельность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лова                                                              - заместитель Главы города </w:t>
      </w:r>
    </w:p>
    <w:p>
      <w:pPr>
        <w:pStyle w:val="ConsPlusNonformat"/>
        <w:widowControl/>
        <w:tabs>
          <w:tab w:val="clear" w:pos="708"/>
          <w:tab w:val="left" w:pos="5670" w:leader="none"/>
        </w:tabs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на Васильевна                                                  по социальным вопросам, </w:t>
      </w:r>
    </w:p>
    <w:p>
      <w:pPr>
        <w:pStyle w:val="ConsPlusNonformat"/>
        <w:widowControl/>
        <w:ind w:left="4111" w:hanging="41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едседатель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лова                                                           -   заместитель Главы города по                                         Татьяна Петровна                                               экономике, финансам и налогов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лити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арабейников                                                 - управляющий делами,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 Александрович                                      руководитель аппарат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города  </w:t>
      </w:r>
    </w:p>
    <w:p>
      <w:pPr>
        <w:pStyle w:val="ConsPlusNonformat"/>
        <w:widowControl/>
        <w:ind w:left="4111" w:hanging="41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111" w:hanging="41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риянов                                                        -  заместитель Главы города по</w:t>
      </w:r>
    </w:p>
    <w:p>
      <w:pPr>
        <w:pStyle w:val="ConsPlusNonformat"/>
        <w:widowControl/>
        <w:ind w:left="5529" w:hanging="5529"/>
        <w:rPr/>
      </w:pPr>
      <w:r>
        <w:rPr>
          <w:rFonts w:cs="Times New Roman" w:ascii="Times New Roman" w:hAnsi="Times New Roman"/>
          <w:sz w:val="28"/>
        </w:rPr>
        <w:t>Александр Николаевич                                      координации работы                             правоохраните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военных орган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обилизационной подготов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хлов                                                                - заместитель Главы города</w:t>
      </w:r>
    </w:p>
    <w:p>
      <w:pPr>
        <w:pStyle w:val="ConsPlusNonformat"/>
        <w:widowControl/>
        <w:ind w:left="5529" w:hanging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й Владимирович                                          по материальным ресурсам,                                торговле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 предпринимательству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фонова                                                          - начальник отдела по молодежной</w:t>
      </w:r>
    </w:p>
    <w:p>
      <w:pPr>
        <w:pStyle w:val="ConsPlusNonformat"/>
        <w:widowControl/>
        <w:ind w:left="5529" w:hanging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ина Витальевна                                               политике и туризму                      Администрации города  Прокопьев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молович                                                          - пресс-секретарь Главы гор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Людмила Алексеевна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асова                                                            - председатель комитета                       Надежда                                                              по социальной политике                                                                                                                                                        Ивановна                                                             Прокопьевского городског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лгак                                                                - заместитель председателя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                                                          Прокопьевского  городского                                                                                           Петрович                                                             Совета народных депутатов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бов                                                                  - начальник МУ «Управление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тор Федорович                                             образования Администрации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а Прокопьев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рнышев                                                          - начальник МУ «Управление по                                                         Геннадий Иванович                                           физической культуре и спорту </w:t>
      </w:r>
    </w:p>
    <w:p>
      <w:pPr>
        <w:pStyle w:val="ConsPlusNonformat"/>
        <w:widowControl/>
        <w:ind w:left="5529" w:hanging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         Прокопьев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Дьяконов                                                           - начальник МУ «Управление по              Игорь Александрович                                        культуре  Администрации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а Прокопьев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иневский                                                          - начальник МУ «Управление </w:t>
      </w:r>
    </w:p>
    <w:p>
      <w:pPr>
        <w:pStyle w:val="ConsPlusNonformat"/>
        <w:widowControl/>
        <w:ind w:left="5529" w:hanging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й Семенович                                            здравоохранения Администрации                                              города Прокопьев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мова                                                              - начальник МУ «Комитет          Валентина Ильинична                                        социальной защиты населения</w:t>
      </w:r>
    </w:p>
    <w:p>
      <w:pPr>
        <w:pStyle w:val="ConsPlusNonformat"/>
        <w:widowControl/>
        <w:ind w:left="5529" w:hanging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                                                                                                                                          Прокопьев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3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5:00Z</dcterms:created>
  <dc:creator>evgeny</dc:creator>
  <dc:description/>
  <dc:language>en-US</dc:language>
  <cp:lastModifiedBy>Наталья</cp:lastModifiedBy>
  <cp:lastPrinted>2007-11-07T08:53:00Z</cp:lastPrinted>
  <dcterms:modified xsi:type="dcterms:W3CDTF">2007-11-22T11:54:00Z</dcterms:modified>
  <cp:revision>16</cp:revision>
  <dc:subject/>
  <dc:title>ПРОКОПЬЕВСКИЙ ГОРОДСКОЙ СОВЕТ НАРОДНЫХ ДЕПУТАТОВ</dc:title>
</cp:coreProperties>
</file>