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b/>
          <w:b/>
        </w:rPr>
      </w:pPr>
      <w:r>
        <w:rPr>
          <w:b/>
        </w:rPr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венадцат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4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  </w:t>
      </w:r>
      <w:r>
        <w:rPr/>
        <w:t>г.Прокопьевск                                                                                            06.02.200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right="4961" w:hanging="0"/>
        <w:rPr/>
      </w:pPr>
      <w:r>
        <w:rPr/>
        <w:t xml:space="preserve">Об отмене решений Прокопьевского городского Совета депутатов от 29.02.2000 № 130, от 27.04.2001 № 257, от 18.01.2002 № 315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ind w:left="0" w:right="0" w:hanging="0"/>
        <w:jc w:val="both"/>
        <w:rPr/>
      </w:pPr>
      <w:r>
        <w:rPr/>
        <w:t xml:space="preserve">      </w:t>
      </w:r>
      <w:r>
        <w:rPr/>
        <w:t>На основании Федерального закона от 23.06.2003 № 76-ФЗ «О внесении изменений и дополнений в Федеральный Закон «О государственной регистрации юридических лиц»,</w:t>
      </w:r>
    </w:p>
    <w:p>
      <w:pPr>
        <w:pStyle w:val="Style13"/>
        <w:ind w:left="0" w:right="0" w:hanging="0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Style13"/>
        <w:ind w:left="0" w:right="0" w:hanging="0"/>
        <w:rPr/>
      </w:pPr>
      <w:r>
        <w:rPr/>
        <w:t xml:space="preserve">                                              </w:t>
      </w:r>
      <w:r>
        <w:rPr/>
        <w:t>Городско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right="0" w:hanging="0"/>
        <w:jc w:val="left"/>
        <w:rPr/>
      </w:pPr>
      <w:r>
        <w:rPr/>
        <w:t xml:space="preserve">            </w:t>
      </w: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1. Решения Прокопьевского городского Совета депутатов от 29.02.2000    № 130 «Об утверждении Положения о регистрационном сборе с физических лиц, занимающихся предпринимательской деятельностью», от 27.04.2001 № 257 «О внесении изменений (дополнений) в Положение о регистрационном сборе с физических лиц, занимающихся предпринимательской деятельностью, утвержденное решением Прокопьевского городского Совета депутатов от 29.02.2000 № 130», от 18.01.2002 № 315 «О внесении дополнений в Положение о регистрационном сборе с физических лиц, занимающихся предпринимательской деятельностью, утвержденное решением Прокопьевского городского Совета депутатов от 29.02.2000 № 130» признать утратившими силу с 01.01.2004. 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Данное постановление опубликовать в средствах массовой информации. 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возложить на комитет городского Совета депутатов по промышленности, транспорту, связи и предпринимательству (А. Юсупов). </w:t>
      </w:r>
    </w:p>
    <w:p>
      <w:pPr>
        <w:pStyle w:val="Heading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 xml:space="preserve">    </w:t>
      </w:r>
      <w:r>
        <w:rPr/>
        <w:t>Председатель городского</w:t>
      </w:r>
    </w:p>
    <w:p>
      <w:pPr>
        <w:pStyle w:val="Heading2"/>
        <w:ind w:left="0" w:right="0" w:hanging="0"/>
        <w:rPr/>
      </w:pPr>
      <w:r>
        <w:rPr/>
        <w:t xml:space="preserve">         </w:t>
      </w:r>
      <w:r>
        <w:rPr/>
        <w:t>Совета депутатов                                                                         Г. Миллер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города Прокопьевска                                                              В. Гаранин</w:t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709" w:right="-908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ind w:right="524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6:27:00Z</dcterms:created>
  <dc:creator>owner</dc:creator>
  <dc:description/>
  <dc:language>en-US</dc:language>
  <cp:lastModifiedBy>Наталья</cp:lastModifiedBy>
  <cp:lastPrinted>2004-01-20T09:05:00Z</cp:lastPrinted>
  <dcterms:modified xsi:type="dcterms:W3CDTF">2004-02-09T06:28:00Z</dcterms:modified>
  <cp:revision>4</cp:revision>
  <dc:subject/>
  <dc:title>ПРОКОПЬЕВСКИЙ ГОРОДСКОЙ СОВЕТ ДЕПУТАТОВ</dc:title>
</cp:coreProperties>
</file>