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е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06.02.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5386" w:hanging="0"/>
        <w:rPr/>
      </w:pPr>
      <w:r>
        <w:rPr/>
        <w:t>О внесении изменений в решение Прокопьевского городского Совета депутатов от 26.06.2001 № 271 «О совершенствовании системы оплаты жилья и коммунальных услуг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right="0" w:hanging="0"/>
        <w:jc w:val="both"/>
        <w:rPr/>
      </w:pPr>
      <w:r>
        <w:rPr/>
        <w:t xml:space="preserve">      </w:t>
      </w:r>
      <w:r>
        <w:rPr/>
        <w:t xml:space="preserve">На основании распоряжения Администрации Кемеровской области от 21.12.1999 № 1265-р «О совершенствовании системы оплаты жилья и коммунальных услуг и мерах социальной защиты населения» и постановления Прокопьевского городского Совета депутатов от 26.12.2003 № 42 «О местном бюджете на 2004 год», </w:t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                                    </w:t>
      </w:r>
      <w:r>
        <w:rPr/>
        <w:t>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            </w:t>
      </w:r>
      <w:r>
        <w:rPr/>
        <w:t>П О С Т А Н О В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. Исключить с 01.01.2004 ч.1 пункта 1.2. решения Прокопьевского городского Совета депутатов от 26.06.2001 № 271 «О совершенствовании системы оплаты жилья и коммунальных услуг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анное постановление опубликовать в средствах массовой информ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планово-бюджетный комитет городского Совета депутатов (Н. Адамова). 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2"/>
        <w:ind w:left="0" w:right="0" w:hanging="0"/>
        <w:rPr/>
      </w:pPr>
      <w:r>
        <w:rPr/>
        <w:t xml:space="preserve">         </w:t>
      </w:r>
      <w:r>
        <w:rPr/>
        <w:t>Совета депутатов                                                                         Г. Милл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В. Гаранин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52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57:00Z</dcterms:created>
  <dc:creator>owner</dc:creator>
  <dc:description/>
  <dc:language>en-US</dc:language>
  <cp:lastModifiedBy>Наталья</cp:lastModifiedBy>
  <cp:lastPrinted>2004-01-20T09:05:00Z</cp:lastPrinted>
  <dcterms:modified xsi:type="dcterms:W3CDTF">2004-02-26T06:48:00Z</dcterms:modified>
  <cp:revision>6</cp:revision>
  <dc:subject/>
  <dc:title>ПРОКОПЬЕВСКИЙ ГОРОДСКОЙ СОВЕТ ДЕПУТАТОВ</dc:title>
</cp:coreProperties>
</file>