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077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1958713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9159552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BodyTextIndent"/>
        <w:rPr/>
      </w:pPr>
      <w:r>
        <w:rPr>
          <w:color w:val="000000"/>
          <w:szCs w:val="28"/>
        </w:rPr>
        <w:t>(сороков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845</w:t>
      </w:r>
    </w:p>
    <w:p>
      <w:pPr>
        <w:pStyle w:val="BodyTextIndent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 27.04.2012                                                                                                   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right="4111" w:hanging="0"/>
        <w:rPr>
          <w:szCs w:val="28"/>
        </w:rPr>
      </w:pPr>
      <w:r>
        <w:rPr>
          <w:szCs w:val="28"/>
        </w:rPr>
        <w:t>О внесении дополнений в План (программу) приватизации муниципального имущества города Прокопьевска на 2012 год, утвержденный решением Прокопьевского городского Совета народных депутатов от 23.12.2011 № 778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/>
      </w:pPr>
      <w:r>
        <w:rPr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 Прокопьевского городского округа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0.04.2009),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следующие дополнения в приложение к Плану (программе) приватизации муниципального имущества города Прокопьевска на 2012 год, утвержденному решением Прокопьевского городского Совета народных депутатов от 23.12.2011 № 778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30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TextBody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ые зд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итвинова, 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992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Коммунальная, 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852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ые помещ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-кт Строителей, 4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93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ые помещ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Черниговская, 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8,0      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Оренбургская, 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ые зд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Сарыгина, 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-кт Строителей, 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2-я Коксовая, 13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</w:tbl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 (А.Юсу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   Г. Милле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</w:t>
        <w:tab/>
        <w:t xml:space="preserve">                       </w:t>
        <w:tab/>
        <w:t xml:space="preserve">                      В. Гарани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лож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Плану (программе) приватизации муниципальног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города Прокопьевска на 2012 год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решением Прокопьевског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от 23.12.2011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8 «Об утверждении Плана (программы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город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а на 2012 год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Прокопьевского городского Совета народных депутатов «Об утверждении Плана (программы) приватизации муниципального имущества Прокопьевского городского округа на 2012 год» от 23.12.2011 № 778 утвержден План (программа) приватизации муниципального имущества на 2012 год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внесения дополнений в приложение к Плану (программе) приватизации муниципального имущества Прокопьевского городского округа на 2012 год, в части включения 8-ми нежилых помещений (зданий), считаю целесообразным вынести на рассмотрение сессии Прокопьевского городского Совета народных депутатов проект решения «О внесении изменений и дополнений в приложение к Плану (программе) приватизации муниципального имущества Прокопьевского городского округа на 2012 год, утвержденного решением Прокопьевского городского Совета народных депутатов от 23.12.2011 № 778 «Об утверждении Плана (программы) приватизации муниципального имущества Прокопьевского городского округа на 2012 год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Прокопьевска                                                           А.А.Малее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сп. Костень Т.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ел. 674279</w:t>
      </w:r>
    </w:p>
    <w:p>
      <w:pPr>
        <w:pStyle w:val="Heading"/>
        <w:rPr>
          <w:sz w:val="34"/>
        </w:rPr>
      </w:pPr>
      <w:r>
        <w:rPr>
          <w:sz w:val="34"/>
        </w:rPr>
        <w:t>СПРАВКА</w:t>
      </w:r>
    </w:p>
    <w:p>
      <w:pPr>
        <w:pStyle w:val="Normal"/>
        <w:ind w:left="-851" w:right="-1050" w:hanging="0"/>
        <w:jc w:val="center"/>
        <w:rPr>
          <w:b/>
          <w:b/>
          <w:sz w:val="26"/>
        </w:rPr>
      </w:pPr>
      <w:r>
        <w:rPr>
          <w:b/>
          <w:sz w:val="26"/>
        </w:rPr>
        <w:t>согласования к проекту решения</w:t>
      </w:r>
    </w:p>
    <w:p>
      <w:pPr>
        <w:pStyle w:val="Normal"/>
        <w:ind w:left="-851" w:right="-105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рокопьевского городского Совета народных депутатов </w:t>
      </w:r>
    </w:p>
    <w:p>
      <w:pPr>
        <w:pStyle w:val="Normal"/>
        <w:ind w:right="-105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right="-1" w:firstLine="720"/>
        <w:rPr>
          <w:szCs w:val="28"/>
        </w:rPr>
      </w:pPr>
      <w:r>
        <w:rPr/>
        <w:t>По вопросу: «О внесении дополнений в План (программу) приватизации муниципального имущества города Прокопьевска на 2012 год, утвержденный решением Прокопьевского городского Совета депутатов от 23.12.2011 № 778»</w:t>
      </w:r>
    </w:p>
    <w:p>
      <w:pPr>
        <w:pStyle w:val="Heading6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985"/>
        <w:gridCol w:w="1701"/>
        <w:gridCol w:w="1560"/>
      </w:tblGrid>
      <w:tr>
        <w:trPr>
          <w:trHeight w:val="5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Дата поступления на согласование,</w:t>
            </w:r>
          </w:p>
          <w:p>
            <w:pPr>
              <w:pStyle w:val="Heading4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n-US"/>
              </w:rPr>
              <w:t>*</w:t>
            </w:r>
            <w:r>
              <w:rPr/>
              <w:t xml:space="preserve">Замеча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34" w:firstLine="709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о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ия,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29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тетов городского Совета народных депутатов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4"/>
              </w:rPr>
              <w:t>юрист</w:t>
            </w:r>
          </w:p>
        </w:tc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копьевский городской Совет народных депутатов</w:t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Н. В. Адам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Л. А. Кобзе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Г.З. Динк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А.Н. Юсуп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главы города, руководители отделов, управлений администрации города,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начальник правового отдела, зам.нач.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отдела информац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</w:tc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администрация  города Прокопьевска </w:t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А.Б. Мамае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Н.А. Бурди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А.А.Малее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М.А. Шкарабей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А.Г. Мягки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И.Н. Костю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 Замечания и предложения по проекту решений прилагаются  к листу согласования</w:t>
      </w:r>
    </w:p>
    <w:p>
      <w:pPr>
        <w:pStyle w:val="Normal"/>
        <w:spacing w:lineRule="auto" w:line="360"/>
        <w:ind w:right="-10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Докладчик:  Малеев А.А.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Для участия в обсуждении вопроса приглашаются: _______________________________________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Решение разослать:  КУМИ  - 3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46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1.15pt" to="450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firstLine="709"/>
              <w:rPr/>
            </w:pPr>
            <w:r>
              <w:rPr/>
              <w:t xml:space="preserve">                           </w:t>
            </w:r>
            <w:r>
              <w:rPr/>
              <w:t>Костень Т.И. тел. 67-42-79</w:t>
            </w:r>
          </w:p>
        </w:tc>
      </w:tr>
    </w:tbl>
    <w:p>
      <w:pPr>
        <w:pStyle w:val="Normal"/>
        <w:ind w:right="-105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(должность, Ф.И.О. лица, подготовившего проект решения, номер служебного телефона)</w:t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28:00Z</dcterms:created>
  <dc:creator>Усова Т.И.</dc:creator>
  <dc:description/>
  <cp:keywords/>
  <dc:language>en-US</dc:language>
  <cp:lastModifiedBy>2</cp:lastModifiedBy>
  <cp:lastPrinted>2012-05-15T09:04:00Z</cp:lastPrinted>
  <dcterms:modified xsi:type="dcterms:W3CDTF">2012-05-15T02:04:00Z</dcterms:modified>
  <cp:revision>4</cp:revision>
  <dc:subject/>
  <dc:title>ПРОКОПЬЕВСКИЙ ГОРОДСКОЙ СОВЕТ ДЕПУТАТОВ</dc:title>
</cp:coreProperties>
</file>