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      25.02.2004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цен (тарифов) на платные услуги по заказам населения, выполняемые структурными подразделениями МПК «УК «ПКС» «РЖХ» и ПЖХ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 основании Федерального закона «Об общих принципах организации местного самоуправления в РФ», ст.24 Устава города Прокопьевска, п.2.6. решения городского Совета от 26.06.2001 № 271 «О совершенствовании системы оплаты жилья и коммунальных услуг»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709"/>
        <w:rPr/>
      </w:pPr>
      <w:r>
        <w:rPr/>
        <w:t>Городской Совет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>1. В п.2.6. решения городского Совета депутатов от 26.06.2001 № 271 «О совершенствовании системы оплаты жилья и коммунальных услуг»  слова «Тарифы на платные услуги для населения утверждаются распоряжением Главы города» исключить.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2. Утвердить цены (тарифы) на платные услуги по заказам населения, выполняемые структурными подразделениями муниципального казенного предприятия «Управляющая компания «Прокопьевские коммунальные системы» «Рудничным жилищным хозяйством» (РЖХ) и «Прокопьевским жилищным хозяйством» (ПЖХ) за отдельную плату в период нормативного срока службы приборов и оборудования (основание – Прейскурант № Б 66-01-1978), согласно приложению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планово-бюджетный комитет городского Совета депутатов (Н. Адамова). </w:t>
      </w:r>
    </w:p>
    <w:p>
      <w:pPr>
        <w:pStyle w:val="Normal"/>
        <w:ind w:right="616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6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Normal"/>
        <w:ind w:right="6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6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   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eastAsia="ru-RU"/>
    </w:rPr>
  </w:style>
  <w:style w:type="paragraph" w:styleId="TextBody">
    <w:name w:val="Body Text"/>
    <w:basedOn w:val="Normal"/>
    <w:pPr>
      <w:ind w:right="39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59:00Z</dcterms:created>
  <dc:creator>Плановый отдел</dc:creator>
  <dc:description/>
  <dc:language>en-US</dc:language>
  <cp:lastModifiedBy>Наталья</cp:lastModifiedBy>
  <cp:lastPrinted>2004-01-27T15:40:00Z</cp:lastPrinted>
  <dcterms:modified xsi:type="dcterms:W3CDTF">2004-02-27T06:50:00Z</dcterms:modified>
  <cp:revision>5</cp:revision>
  <dc:subject/>
  <dc:title>ПРОКОПЬЕВСКИЙ ГОРОДСКОЙ СОВЕТ ДЕПУТАТОВ</dc:title>
</cp:coreProperties>
</file>