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четырнадца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5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         </w:t>
        <w:tab/>
        <w:tab/>
        <w:tab/>
        <w:tab/>
        <w:tab/>
        <w:t xml:space="preserve">                   25.02.200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righ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и дополнений в постановление городского Совета депутатов от 29.03.2002 № 332/20 «Об утверждении Положения о территориальном общественном </w:t>
      </w:r>
      <w:r>
        <w:rPr>
          <w:rFonts w:cs="Times New Roman" w:ascii="Times New Roman" w:hAnsi="Times New Roman"/>
          <w:sz w:val="27"/>
        </w:rPr>
        <w:t>самоуправлении в городе Прокопьевске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Normal"/>
        <w:widowControl/>
        <w:ind w:right="55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РФ «Об общих принципах организации местного самоуправления в Российской Федерации», Законом Кемеровской области «О территориальном общественном самоуправлении», Уставом города Прокопьевска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й  Совет 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П О С Т А Н О В И Л: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</w:r>
    </w:p>
    <w:p>
      <w:pPr>
        <w:pStyle w:val="TextBodyIndent"/>
        <w:ind w:left="0" w:firstLine="720"/>
        <w:jc w:val="both"/>
        <w:rPr/>
      </w:pPr>
      <w:r>
        <w:rPr>
          <w:lang w:val="en-US"/>
        </w:rPr>
        <w:t>1</w:t>
      </w:r>
      <w:r>
        <w:rPr/>
        <w:t>. Внести следующее изменение в постановление городского Совета депутатов от 29.03.2002 № 332/20 «Об утверждении Положения о территориальном общественном самоуправлении городе Прокопьевске»:</w:t>
      </w:r>
    </w:p>
    <w:p>
      <w:pPr>
        <w:pStyle w:val="TextBodyIndent"/>
        <w:ind w:left="0" w:firstLine="720"/>
        <w:jc w:val="both"/>
        <w:rPr/>
      </w:pPr>
      <w:r>
        <w:rPr/>
        <w:t xml:space="preserve">по тексту постановления городского Совета депутатов от 29.03.2002 № 332/20 «Об утверждении Положения о территориальном общественном самоуправлении городе Прокопьевске» слова МУП «Служба заказчика» заменить на слова МКП «УК «Прокопьевские коммунальные системы». </w:t>
      </w:r>
    </w:p>
    <w:p>
      <w:pPr>
        <w:pStyle w:val="TextBodyIndent"/>
        <w:ind w:left="0"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 информации и вступает в силу со дня опубликования. </w:t>
      </w:r>
    </w:p>
    <w:p>
      <w:pPr>
        <w:pStyle w:val="TextBodyIndent"/>
        <w:ind w:left="0"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3. Контроль за исполнением настоящего постановления возложить на комитет городского Совета депутатов по местному самоуправлению (Ф. Гайсин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        Г. Миллер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Прокопьевска                                                                         В. Гарани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60" w:right="74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34:00Z</dcterms:created>
  <dc:creator>Горсовет</dc:creator>
  <dc:description/>
  <dc:language>en-US</dc:language>
  <cp:lastModifiedBy>Наталья</cp:lastModifiedBy>
  <cp:lastPrinted>2004-02-27T12:35:00Z</cp:lastPrinted>
  <dcterms:modified xsi:type="dcterms:W3CDTF">2004-02-27T10:14:00Z</dcterms:modified>
  <cp:revision>5</cp:revision>
  <dc:subject/>
  <dc:title>1</dc:title>
</cp:coreProperties>
</file>