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г. Прокопьевск                                                                                             16.04.200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4677" w:hanging="0"/>
        <w:jc w:val="both"/>
        <w:rPr/>
      </w:pPr>
      <w:r>
        <w:rPr>
          <w:b w:val="false"/>
        </w:rPr>
        <w:t>О внесении изменений и дополнений в постановление городского Совета депутатов от 28.02.2003 № 472/72 «О бюджете города Прокопьевска на 2003 год</w:t>
      </w:r>
      <w:r>
        <w:rPr/>
        <w:t xml:space="preserve">»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</w:r>
      <w:r>
        <w:rPr/>
        <w:t xml:space="preserve">Руководствуясь Бюджетным Кодексом РФ, Законом Кемеровской области от 15.03.2004 № 24-ОЗ «О внесении изменений и дополнений в Закон Кемеровской области от 23.12.2002 № 109-ОЗ «Об областном бюджете на 2003 год», Уставом города Прокопьевска, постановлениями городского Совета депутатов от 28.02.2003 № 472/72 «О бюджете города Прокопьевска на 2003 год» и от 28.09.2001 № 281 «Об утверждении Положения о бюджете и бюджетном процессе» (в ред. 27.09.2002),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и дополнения в постановление городского Совета депутатов города Прокопьевска от 28.02.2003 № 472/72 «О бюджете города Прокопьевска на 2003 год»: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1.  В статье 1 слова «1019497» заменить на слова «1370639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слова «1051881» заменить на слова « 1314571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слова «32384» заменить на слова «56068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слово «дефицит» заменить на слово «профицит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слова «9,8 %» заменить на слова «16,3»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2. Исключить из статьи 2  слов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00 % земельного налога на другие земли несельскохозяйственного назначени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00 % арендной платы за другие земли несельскохозяйственного назначения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1.3. Дополнить статью 4 словами: «Установить на 2003 год общий объем капитальных расходов – в сумме 33203 руб., текущих расходов – в сумме 1</w:t>
      </w:r>
      <w:r>
        <w:rPr>
          <w:b w:val="false"/>
          <w:lang w:val="en-US"/>
        </w:rPr>
        <w:t> </w:t>
      </w:r>
      <w:r>
        <w:rPr>
          <w:b w:val="false"/>
        </w:rPr>
        <w:t>281 368 тыс. руб.»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4. В статье 7 исключить слова: «..., а также за исключением льгот,  предоставленных в соответствии со статьей 25 настоящего постановления»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5. Статью 25 изложить в следующей редакции: «Установить на 2003 год в пределах  финансового года лимит предоставления налогового кредита, отсрочек и рассрочек по уплате налогов и иных обязательных платежей в местный бюджет в сумме не более 3000,0 тыс. руб.».</w:t>
      </w:r>
    </w:p>
    <w:p>
      <w:pPr>
        <w:pStyle w:val="Heading"/>
        <w:ind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6. Утвердить Приложение № 1 в новой редакции (приложение № 1 к настоящему постановлению).</w:t>
      </w:r>
    </w:p>
    <w:p>
      <w:pPr>
        <w:pStyle w:val="Heading"/>
        <w:ind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7. Утвердить Приложение № 2 в новой редакции (приложение № 2 к настоящему постановлению)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8. Утвердить Приложение № 3 в новой редакции (приложение № 3 к настоящему постановлению). </w:t>
      </w:r>
    </w:p>
    <w:p>
      <w:pPr>
        <w:pStyle w:val="Heading"/>
        <w:ind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9. Утвердить Приложение № 4 в новой редакции  (приложение № 4 к настоящему постановлению).</w:t>
      </w:r>
    </w:p>
    <w:p>
      <w:pPr>
        <w:pStyle w:val="Heading"/>
        <w:ind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10. Утвердить Приложение № 5 в новой редакции (приложение № 5 к настоящему постановлению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 Отменить постановление городского Совета депутатов от 31.10.2003 № 25 «О внесении изменений и дополнений в постановление городского Совета депутатов от 28.02.2003 № 472/72 «О бюджете города Прокопьевска на 2003 год»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3. Данное постановление подлежит официальному опубликованию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планово-бюджетный комитет городского Совета депутатов (Н. Адамова)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редседатель город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овета депутатов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Глава города Прокопьевска                                                                В. Гаранин</w:t>
      </w:r>
    </w:p>
    <w:p>
      <w:pPr>
        <w:sectPr>
          <w:type w:val="nextPage"/>
          <w:pgSz w:w="11906" w:h="16838"/>
          <w:pgMar w:left="993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1 к постановлению городского Совета депутатов</w:t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16.04.2004 № 56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Доходы местного бюджета по группам, подгруппам и статьям классификации доходов бюджетов Российской Федерации на 2003 год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тыс. руб.            </w:t>
      </w:r>
      <w:r>
        <w:rPr>
          <w:b w:val="false"/>
          <w:sz w:val="2"/>
        </w:rPr>
        <w:t>.</w:t>
      </w:r>
    </w:p>
    <w:p>
      <w:pPr>
        <w:pStyle w:val="Heading"/>
        <w:jc w:val="righ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28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473"/>
        <w:gridCol w:w="1594"/>
      </w:tblGrid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групп, подгрупп, статей до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4"/>
              </w:rPr>
              <w:t>Сумма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НАЛОГОВЫЕ  ДОХОДЫ – ВСЕГО 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235</w:t>
            </w:r>
            <w:r>
              <w:rPr>
                <w:b/>
                <w:sz w:val="28"/>
              </w:rPr>
              <w:t>859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прибыл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695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прибыль организац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прибыль организаций, зачисляемый в местный 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1</w:t>
            </w:r>
            <w:r>
              <w:rPr>
                <w:b w:val="false"/>
                <w:sz w:val="24"/>
              </w:rPr>
              <w:t>01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0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 884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налог на доходы физических лиц, полученные в виде дивидендов от долевого участия в деятельности организаций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02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налог на доходы физических лиц, за исключением  доходов, получаемых в виде дивидендов, выигрышей по лотерее, выигрышей и призов в целях рекламы, разницы страховой выплаты по договорам добровольного страхования, материальной выгоды по заемным средствам и процентным доходам по вкладам в банках, доходов, получаемых физическими лицами, не являющимися налоговыми резидентами Российской Федерации, а также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02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 178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ходы, получаемые физическими лицами, не являющимися налоговыми резидентами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02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ходы, получаемые физическими лицами в виде выигрышей по лотерее, выигрышей и призов в целях рекламы, разницы страховой выплаты по договорам добровольного страхования, материальной выгоды по заемным средствам и процентным доходам по вкладам в банка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02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ходы физических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2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игорный бизне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01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4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2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20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ка при реализации с акциз. скла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/водочные изд. с объемной долей этил. спирта свыш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% при реализации с акциз. скла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/водочные изд. с объемной долей этил. спирта свыш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 % до 25 % при реализации с акциз. складов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цензионные и регистрационные сбо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лицензионные и регистрационные сборы, зачисляемые в местный 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4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 с прода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2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84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0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единый налог, распределяемый по уровням бюджетной системы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301</w:t>
            </w:r>
            <w:r>
              <w:rPr>
                <w:b w:val="false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3020</w:t>
            </w:r>
            <w:r>
              <w:rPr>
                <w:b w:val="false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84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8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 физических ли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40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1 2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 предприят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40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с имущества, переходящего в порядке  наследования  или  дар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40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латежи за пользование природными ресурсам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78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пользование недрами (в части погашения задолженности прошлых лет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1</w:t>
            </w:r>
            <w:r>
              <w:rPr>
                <w:b w:val="false"/>
                <w:sz w:val="24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латежи на добычу общераспр. полезных ископаем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1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латежи за добычу подземных в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1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латежи за добычу др. полезных ископаем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1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добычу полезных ископаем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79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налог на добычу полезных ископаемых (за исключением углеводородного сырья и общераспр. ископаемых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3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59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бычу общераспр. полезных ископаем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3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за пользование водными объектам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нало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5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емельный налог за земли городов и поселк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0507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5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налоги, пошлины и  сбо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5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00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6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оспошлина с исковых заявлений и иных заявлений и жалоб, подаваемых в суды общей юриспруденц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1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оспошлина за совершение нотариальных действий, за государственную регистрацию актов гражданского состояния и другие юридически значимые действия, за рассмотрение и выдачу документов, связанных с приобретением гражданства РФ или с выходом из гражданства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1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е налоги и сборы, в том числе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0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5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целевой сбор с граждан и предприятий, учреждений и организаций на содержание милиц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005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- </w:t>
            </w:r>
            <w:r>
              <w:rPr>
                <w:b w:val="false"/>
                <w:sz w:val="24"/>
              </w:rPr>
              <w:t>налог на реклам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005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прочие местные налоги и сбо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4005</w:t>
            </w:r>
            <w:r>
              <w:rPr>
                <w:b w:val="false"/>
                <w:sz w:val="24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5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сбор за уборку территорий населенных пункт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40054</w:t>
            </w:r>
            <w:r>
              <w:rPr>
                <w:b w:val="false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5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местные налоги и сбо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5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бор за право торговл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54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НАЛОГОВЫЕ  ДОХОДЫ – ВСЕ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12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ли  муниципальной собственности , или от деятельности государственных и муниципальных организац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22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10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12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ендная плата за земли городов и поселк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102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73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доходы от сдачи в аренду муницип. имуществ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39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доходы от сдачи в аренду имущества, находящегося в муницип. собствен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2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39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оказания услуг или компенсации затрат государств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6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доходы, зачисляемые в местные бюджет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6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платежи, взимаемые государственными или муниципальными организациями за выполнение определенных функц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64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платежи, взимаемые муницип. орг. за выполнение отдельных функций, зачисляемые в местный 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40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Штрафные санкции, возмещение ущерб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7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92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тивные штрафы и иные санкции, включая штрафы за нарушение правил дорожного движ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70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92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рафы ,взимаемые органами Министерства РФ по налогам и сборам (за исключением штрафов, взыскиваемых по отдельным видам налогов за нарушение налогового законодательства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20703</w:t>
            </w:r>
            <w:r>
              <w:rPr>
                <w:b w:val="false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административные штрафы и иные санкц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703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52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Прочие неналоговые доходы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9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90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доходы, зачисляемые в местный 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902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еречисл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75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еречисл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7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75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0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127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ночные продажи товаров и услу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2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127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ТОГО ДО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5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4673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утренние обороты по дохода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тац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201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43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201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 000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202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947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редства, получаемые по взаимным расчетам, в т.ч. компенсации допол. расходов, возникших в результате решений, принятых органами госуд. власти из бюджетов субъектов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203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876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того внутренних оборотов по дохода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29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5966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ВСЕГО  ДОХОДЫ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9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0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а депутатов                        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2 к постановлению городского Совета депутатов</w:t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16.04.2004 № 56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АСХОД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стного бюджета на 2003 год.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тыс. руб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"/>
        <w:gridCol w:w="830"/>
        <w:gridCol w:w="730"/>
        <w:gridCol w:w="808"/>
        <w:gridCol w:w="1196"/>
        <w:gridCol w:w="972"/>
        <w:gridCol w:w="1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Раз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Подраз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Вид расх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Цел. Стат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Сумма по бюдже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Расходы, за счет доходов  предпр. и иной приносящей доход деят-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ое управление и местное самоуправл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1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12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2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ежное содержание аппар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8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8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содержание аппар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4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4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4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4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ы внутренних д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4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4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правоохр. структу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4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4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мышленность, энергетика, строитель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3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архитек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3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.кап.вложения на безвозвратной осно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3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0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е ресур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государственного кадастра, мониторинга земель и землеустро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природной среды и природных ресур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мероприятий по охране водных ресур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природоохранные меропри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ранспорт, связь и 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15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15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виды транспор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5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5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субсидии и 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5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5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75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752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6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6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Целевые субсидии и 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3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323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7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7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Расходы муниципальных образований по предоставлению населению субсидий на оплату жилья и коммунальных услуг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5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89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8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убсидии на услуги, оказанные населению электро- и теплоснабжающими организациями в субъектах Р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7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7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убсидии на услуги, предоставленные организациями водоснабжения и канализации в субъектах Р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21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1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сходы на благоустройство в субъектах Р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5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5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труктуры 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расходы на прочие структуры коммунального хозяйства в субъектах Р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6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6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преждение и ликвидация последствий 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личного состава войск (си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ротивопожарная служб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подведомственных структу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887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894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льтура, искусство и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6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1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85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 и искус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4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6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4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4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видение и радиовещ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субсидии и 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одическая печать и издатель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лата расходов, связанных с производством и распространением городских газ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 и 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527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3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76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равоохран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56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5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81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язательное медицинское страх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2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ства бюджета на обязательно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. страхование неработающего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2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8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6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25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34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социального обеспе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2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8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обия и социальная помощ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а пенсий и пособ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. мероприятий по организ. оздоров. кампании детей и подрост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ддержка в обл. молод. полити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, не отнесенные к другим видам расход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в области соци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плату ЖКУ инвалид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4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4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субсидии и 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7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7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, не отнесенные к др. видам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ведомственные расходы в области социальной политики (прогр. помощ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ые пособия гражданам, имеющим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4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4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на реализацию ФЗ «О государственных пособиях гражданам, имеющим детей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4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4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луживание муниципального внутреннего дол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процентов по муниципальному долг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68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68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выборов и референдум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ы в органы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3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3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-ти военных комиссариа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1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874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7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14571</w:t>
            </w:r>
          </w:p>
        </w:tc>
      </w:tr>
    </w:tbl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едседатель городск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овета депутатов    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3 к постановлению городского Совета депутатов</w:t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16.04.2004 № 56</w:t>
      </w:r>
    </w:p>
    <w:p>
      <w:pPr>
        <w:pStyle w:val="Heading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 А С Х О Д 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естного бюджета на 2003 год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 главным распорядителям бюджетных средст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тыс. руб.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8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708"/>
        <w:gridCol w:w="988"/>
        <w:gridCol w:w="988"/>
        <w:gridCol w:w="1129"/>
        <w:gridCol w:w="1129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е распорядит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Раз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раз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Расходы за счет доходов от предпр. и иной приносящей доход деят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 МУП «Служба заказчи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39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397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72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55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551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структуры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6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виды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48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 Управление образова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37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433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01-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1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178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 Управлени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3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57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ультура и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7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7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расходы, не отнесенные к др. подраздел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1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,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2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 Управление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2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447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3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реднее профессиона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,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7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6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5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196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обязательное медицинское страх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34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циальн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 Управление по физкультуре и спор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9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82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расход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19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циальн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1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. Комитет социальной защиты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7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517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9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92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чреждения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83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циальн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3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38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осударственные пособия гражданам, имеющим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2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29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едседатель городск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овета депутатов                                                                          Г. Милле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4 к постановлению городского Совета депутатов</w:t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16.04.2004 № 56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Источники финансирования дефицита бюдж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а Прокопьевска на 2003 год: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ыс. руб.        </w:t>
      </w:r>
      <w:r>
        <w:rPr>
          <w:b w:val="false"/>
          <w:sz w:val="2"/>
        </w:rPr>
        <w:t>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Бюджетные ссуды, полученные от бюджетов других уровней               -6744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лучение бюджетных ссуд                                                                         12792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гашение основной суммы задолженности                                              19536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Кредитные соглашения и договоры, заключенные от имен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униципальных образований                                                                           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лучение кредитов                                                                                        150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гашение основной суммы долга                                                                150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Изменение остатков иных средств бюджета                                              1137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остатки средств на начало отчетного периода                                             1637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остатки средств на конец отчетного периода                                                50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Итого источники внутреннего финансирования дефицита бюджета      5606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едседатель городск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овета депутатов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5 к постановлению городского Совета депутатов</w:t>
      </w:r>
    </w:p>
    <w:p>
      <w:pPr>
        <w:pStyle w:val="Heading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16.04.2004 № 5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Г Р А М М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Прокопьевска на 200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ыс. руб.           </w:t>
      </w:r>
      <w:r>
        <w:rPr>
          <w:sz w:val="2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58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ие заимств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редиты коммерческих бан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Бюджетные ссуды, полученные из бюджета субъект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а депутатов                       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30:00Z</dcterms:created>
  <dc:creator>Angela</dc:creator>
  <dc:description/>
  <dc:language>en-US</dc:language>
  <cp:lastModifiedBy>Наталья</cp:lastModifiedBy>
  <cp:lastPrinted>2004-04-19T14:18:00Z</cp:lastPrinted>
  <dcterms:modified xsi:type="dcterms:W3CDTF">2004-04-21T05:19:00Z</dcterms:modified>
  <cp:revision>7</cp:revision>
  <dc:subject/>
  <dc:title>ПРОЕКТ</dc:title>
</cp:coreProperties>
</file>