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надцатая сесс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г. Прокопьевск                                                                                             16.04.200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6375" w:hanging="0"/>
        <w:jc w:val="both"/>
        <w:rPr>
          <w:b w:val="false"/>
          <w:b w:val="false"/>
        </w:rPr>
      </w:pPr>
      <w:r>
        <w:rPr>
          <w:b w:val="false"/>
        </w:rPr>
        <w:t>Об утверждении отчета об исполнении бюджета города Прокопьевска за  2003 год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В соответствии со статьей 41 Устава города Прокопьевс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отчет об исполнении бюджета города Прокопьевска за 2003 год по доходам в сумме 1371422 тыс.руб., из них :</w:t>
      </w:r>
    </w:p>
    <w:p>
      <w:pPr>
        <w:pStyle w:val="Heading"/>
        <w:ind w:firstLine="7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360" w:hanging="0"/>
        <w:jc w:val="right"/>
        <w:rPr>
          <w:b w:val="false"/>
          <w:b w:val="false"/>
        </w:rPr>
      </w:pPr>
      <w:r>
        <w:rPr>
          <w:b w:val="false"/>
        </w:rPr>
        <w:t>тыс. руб.</w:t>
      </w:r>
    </w:p>
    <w:p>
      <w:pPr>
        <w:pStyle w:val="Heading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4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030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33352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прибы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6542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прибыль организ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80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ходы физических л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940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горный бизне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1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товары, услуги, лицензионные и регистрационные с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636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кцизы по подакцизным товарам и отдельным видам минерального сырья, производимым на территори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2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лицензионные и регистрационные с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покупку иностранных денежных зна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с прода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74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9706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единый налог, взимаемый в связи с применением упрощенной системы налогообложения, учета и отчетности для субъектов малого предприниматель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08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единый налог на вмененный доход для определенных видов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398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7538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мущество физических л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1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мущество пред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45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мущество, переходящее в порядке наследования или да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латежи за пользование природными ресурс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1697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платежи за пользование недрами (в части погашения зад-ти прошлых лет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бычу полезных ископаем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1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лата за пользование водными объект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22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емельный нал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6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налоги, пошлина и с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7346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осударственная пошл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97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естные налоги и с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54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2902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15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дминистративные платежи и с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штрафные санкции, возмещение ущерб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58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53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еречис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5207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7127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2143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убвен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72947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редства, получаемые по взаимным расч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70876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650000</w:t>
            </w:r>
          </w:p>
        </w:tc>
      </w:tr>
    </w:tbl>
    <w:p>
      <w:pPr>
        <w:pStyle w:val="Heading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2. Утвердить отчет по расходам за 2003 год в сумме 1289935 тыс. руб., из них:</w:t>
      </w:r>
    </w:p>
    <w:p>
      <w:pPr>
        <w:pStyle w:val="Heading"/>
        <w:ind w:left="36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left="360" w:hanging="0"/>
        <w:jc w:val="right"/>
        <w:rPr>
          <w:b w:val="false"/>
          <w:b w:val="false"/>
        </w:rPr>
      </w:pPr>
      <w:r>
        <w:rPr>
          <w:b w:val="false"/>
        </w:rPr>
        <w:t>тыс. руб.</w:t>
      </w:r>
    </w:p>
    <w:p>
      <w:pPr>
        <w:pStyle w:val="Heading"/>
        <w:ind w:left="36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053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расхо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096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491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мышленность, энергетика, 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26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ьское хозяйство и рыболов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88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а окружающей природной сре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, связь и информа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548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е хозяй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4983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преждение и ликвидация Ч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51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60757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, искус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153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ства  массовой информ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46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равоохра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9147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ая культура и спо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349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7178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луживание муниципального дол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1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471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Председатель город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овета депутатов                                                                             Г. Миллер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Глава города Прокопьевска                                                                   В. Гаран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23:00Z</dcterms:created>
  <dc:creator>masht</dc:creator>
  <dc:description/>
  <dc:language>en-US</dc:language>
  <cp:lastModifiedBy>Наталья</cp:lastModifiedBy>
  <dcterms:modified xsi:type="dcterms:W3CDTF">2004-04-21T05:53:00Z</dcterms:modified>
  <cp:revision>5</cp:revision>
  <dc:subject/>
  <dc:title>проект</dc:title>
</cp:coreProperties>
</file>