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6.04.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О внесении изменений и дополнений в пункт 4 приложения № 2 постановления городского Совета депутатов от 03.12.2003 № 27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>На основании ФЗ РФ «Об общих принципах организации местного самоуправления в РФ», ст. 21 Закона РФ «О плате за землю», письма Комитета по управлению государственным имуществом Кемеровской области от 18.02.2004     № 4-4/855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Внести следующие  изменения и дополнения в постановление городского Совета депутатов от 03.12.2003 № 27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»: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1. Пункт 4 приложения № 2 «Таблица № 1 коэффициентов зависимости размера арендной платы за использование земельных участков городской территории» постановления Прокопьевского городского Совета депутатов от 03.12.2003 № 27 изложить в новой редакции:</w:t>
      </w:r>
    </w:p>
    <w:p>
      <w:pPr>
        <w:pStyle w:val="TextBody"/>
        <w:ind w:firstLine="72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целевое использование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я промышл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я производственного назначения всех видов, включая предприятия строитель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добывающие раз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ьные ш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 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гатительные фаб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8 **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2. Приложение № 2 «Таблица № 1 коэффициентов зависимости размера арендной платы за использование земельных участков городской территории» Постановления Прокопьевского городского Совета депутатов от 03.12.2003 № 27  дополнить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«Примечание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*  но не менее 17 руб. за 1 кв.м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** но не менее 27 руб. за 1 кв.м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*** но не менее 38 руб. за 1 кв.м;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2. Настоящее постановление подлежит опубликованию в средствах массовой информации до 30.04.2004 и вступает в силу с 01.05.2004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комитет городского Совета депутатов по местному самоуправлению (Ф. Гайсин).</w:t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  <w:t xml:space="preserve">      </w:t>
      </w:r>
      <w:r>
        <w:rPr/>
        <w:t xml:space="preserve">Председатель городского </w:t>
      </w:r>
    </w:p>
    <w:p>
      <w:pPr>
        <w:pStyle w:val="Heading3"/>
        <w:ind w:left="360" w:hanging="360"/>
        <w:rPr/>
      </w:pPr>
      <w:r>
        <w:rPr/>
        <w:t xml:space="preserve">             </w:t>
      </w:r>
      <w:r>
        <w:rPr/>
        <w:t xml:space="preserve">Совета депутатов </w:t>
        <w:tab/>
        <w:tab/>
        <w:tab/>
        <w:tab/>
        <w:tab/>
        <w:tab/>
        <w:tab/>
        <w:t xml:space="preserve">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080" w:right="74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36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39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41:00Z</dcterms:created>
  <dc:creator>User</dc:creator>
  <dc:description/>
  <dc:language>en-US</dc:language>
  <cp:lastModifiedBy>Наталья</cp:lastModifiedBy>
  <cp:lastPrinted>2004-04-13T17:12:00Z</cp:lastPrinted>
  <dcterms:modified xsi:type="dcterms:W3CDTF">2004-04-19T06:46:00Z</dcterms:modified>
  <cp:revision>3</cp:revision>
  <dc:subject/>
  <dc:title>ПРОКОПЬЕВСКИЙ ГОРОДСКОЙ СОВЕТ ДЕПУТАТОВ</dc:title>
</cp:coreProperties>
</file>