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6.04.200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 xml:space="preserve">О совершенствовании системы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платы жилья и коммунальных услуг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На основании Федеральных Законов от 24.12.1992 № 4218-1 «Об основах федеральной жилищной политики» (ред. 06.05.2003), «Об общих принципах организации местного самоуправления в Российской Федерации», постановления Правительства Российской Федерации от 02.08.1999 № 887 «О совершенствовании системы оплаты жилья и коммунальных услуг и мерах социальной защиты населения», распоряжения Администрации Кемеровской области от 21.12.1999 № 1265-р «О совершенствовании системы оплаты жилья и коммунальных услуг и мерах социальной защиты населения», постановления городского Совета депутатов от 26.12.2003 № 42 «О местном бюджете на 2004 год», в целях упорядочения нормативно-правовой базы в сфере оплаты жилья и коммунальных услуг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1. Установить: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Стандарт уровня платежей граждан за содержание и ремонт жилья в пределах социальной нормы площади, и коммунальные услуги в пределах нормативов потребления от утвержденных тарифов (согласно приложению № 3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в размере 70 % за содержание и ремонт жилья, наем жилого помещения для нанимателей жилого помещения, централизованное отопление, горячее водоснабжение, холодное водоснабжение, водоотведение, уборку твердых бытовых отходов из мусоропровода, ассенизацию, обслуживание лифтового хозя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639" w:leader="none"/>
        </w:tabs>
        <w:ind w:left="1429" w:right="-1" w:hanging="720"/>
        <w:jc w:val="both"/>
        <w:rPr>
          <w:sz w:val="28"/>
        </w:rPr>
      </w:pPr>
      <w:r>
        <w:rPr>
          <w:sz w:val="28"/>
        </w:rPr>
        <w:t>в размере 100 % за услуги по вывозу твердых бытовых отходов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right="142"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2. Плату за содержание и ремонт жилья, коммунальные услуги в размере 100 % от утвержденных тарифов на содержание и ремонт жилья и предоставление коммунальных услуг для нанимателей и собственников жилых помещений в муниципальном жилищном фонд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использующих жилое помещение не по назначению, в том числе осуществивших регистрацию юридического лица в жилом помещении (до заключения юридическим лицом договора на предоставление жилищно-коммунальных услуг с муниципальным казенным предприятием «Управляющая компания «Прокопьевские коммунальные систем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сдающих жилое помещение по договору поднайма, коммерческого най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имеющих два и более  жилых помещений за общую площадь в части превышения социальной нормы по содержанию и ремонту жилью, централизованному отоплению, а также сверхнормативное потребление коммунальных услуг - холодного и горячего водоснабжения по показаниям счетчиков.</w:t>
      </w:r>
    </w:p>
    <w:p>
      <w:pPr>
        <w:pStyle w:val="Normal"/>
        <w:tabs>
          <w:tab w:val="clear" w:pos="709"/>
          <w:tab w:val="left" w:pos="9639" w:leader="none"/>
        </w:tabs>
        <w:ind w:right="142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1. Положение об оплате жилья и коммунальных услуг согласно приложению №1;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2. Нормативы потребления коммунальных услуг согласно приложению № 2;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3. Тарифы и ставки на оплату жилья и коммунальных услуг гражданами (за месяц) согласно приложению № 3; 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4. Перечень работ по текущему ремонту, выполняемых эксплуатирующей организацией за счет утвержденных тарифов и ставок на содержание и ремонт жилья, согласно приложению № 4;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5. Перечень работ, выполняемых эксплуатирующей организацией за отдельную плату, согласно приложению № 5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3. Льготы по оплате жилья и коммунальных услуг отдельным категориям граждан предоставляются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9639" w:leader="none"/>
        </w:tabs>
        <w:ind w:right="142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Социальная норма площади жилья сохраняется за временно отсутствующими лицами, ранее проживавшими в квартире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9072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призыва на военную службу – в течение всего времени прохождения военной службы по призыву; поступления на военную службу по контракту – в течение первых пяти лет прохождения военной службы по контра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9072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временного выезда из постоянного места жительства по условиям и характеру работы (экипажи судов, работники геологических, изыскательских партий, экспедиций и т.п.), в связи с командировкой за границу либо с обучением (студенты, аспиранты и т.п.) – в течение всего времени выполнения данной работы или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9072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>выезда в связи с выполнением обязанностей опекуна (попечителя) – в течение всего времени выполнения этих обязан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9072" w:leader="none"/>
          <w:tab w:val="left" w:pos="9639" w:leader="none"/>
        </w:tabs>
        <w:ind w:left="1134" w:right="-1" w:hanging="425"/>
        <w:jc w:val="both"/>
        <w:rPr>
          <w:sz w:val="28"/>
        </w:rPr>
      </w:pPr>
      <w:r>
        <w:rPr>
          <w:sz w:val="28"/>
        </w:rPr>
        <w:t xml:space="preserve">выезда для лечения в лечебно-профилактическом учреждении – в течение всего времени пребывания в нём.  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142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5. Установить, что начисление и сбор платы за жилье и коммунальные услуги, наем производит муниципальное казенное предприятие «Управляющая компания «Прокопьевские коммунальные системы» через банки и почтовые отделения.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6. Определить, что списание задолженности по квартирной плате осуществляет муниципальное казенное предприятие «Управляющая компания «Прокопьевские коммунальные системы» на основании Положения о списании задолженности по квартирной плате в муниципальном жилом фонде, утвержденного распоряжением Администрации города Прокопьевска.</w:t>
      </w:r>
    </w:p>
    <w:p>
      <w:pPr>
        <w:pStyle w:val="Style10"/>
        <w:ind w:left="0" w:right="-1" w:firstLine="709"/>
        <w:rPr>
          <w:sz w:val="16"/>
        </w:rPr>
      </w:pPr>
      <w:r>
        <w:rPr>
          <w:sz w:val="16"/>
        </w:rPr>
      </w:r>
    </w:p>
    <w:p>
      <w:pPr>
        <w:pStyle w:val="Style10"/>
        <w:ind w:left="0" w:right="-1" w:firstLine="709"/>
        <w:rPr>
          <w:b/>
          <w:b/>
          <w:sz w:val="28"/>
        </w:rPr>
      </w:pPr>
      <w:r>
        <w:rPr>
          <w:sz w:val="28"/>
        </w:rPr>
        <w:t>7. С момента опубликования настоящего постановления считать утратившими силу решение городского Совета депутатов от 12.02.1998 г. № 74 «Об оплате за содержание жилья и коммунальные услуги», от 26.06.2001 № 271 «О совершенствовании системы оплаты жилья и коммунальных услуг», постановления городского Совета депутатов от 30.05.2002 № 347/23 «Об утверждении нормативов и тарифов на оплату жилья и коммунальных услуг», от 30.06.2003 № 7 «О внесении изменений в решение городского Совета депутатов от 26.06.2001 № 271 «О совершенствовании системы оплаты жилья и коммунальных услуг» и  постановление городского Совета депутатов от 30.05.2002 №347/23 «Об утверждении нормативов и тарифов на оплату жилья и коммунальных услуг»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8. Данное постановл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9 Контроль за исполнением настоящего постановления возложить на планово-бюджетный комитет городского Совета депутатов (Н. Адамова). </w:t>
      </w:r>
    </w:p>
    <w:p>
      <w:pPr>
        <w:pStyle w:val="Style10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городского      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none"/>
          <w:tab w:val="left" w:pos="9923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923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рода Прокопьевска                                                                               В. Гаранин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Приложение № 1 к постановлению городского Совета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16.04.2004 № 59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ПО ОПЛАТЕ ЖИЛЬЯ И КОММУНАЛЬНЫХ УСЛУГ</w:t>
      </w:r>
    </w:p>
    <w:p>
      <w:pPr>
        <w:pStyle w:val="Normal"/>
        <w:ind w:right="141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1. Основные понятия и термины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 xml:space="preserve">Тариф – </w:t>
      </w:r>
      <w:r>
        <w:rPr>
          <w:sz w:val="28"/>
        </w:rPr>
        <w:t>стоимость единицы работ по содержанию и ремонту жилья, а также коммунальных услуг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Ставка</w:t>
      </w:r>
      <w:r>
        <w:rPr>
          <w:sz w:val="28"/>
        </w:rPr>
        <w:t xml:space="preserve"> -  оплата за содержание и ремонт жилья в пределах социальной нормы площади жилья  и нормативов потребления коммунальных услуг в соответствии с установленным стандартом уровня платежей граждан за содержание, ремонт жилья и коммунальные услуг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Плата за наем жилого помещения</w:t>
      </w:r>
      <w:r>
        <w:rPr>
          <w:sz w:val="28"/>
        </w:rPr>
        <w:t xml:space="preserve"> - плата, взимаемая собственником жилья с нанимателя жилого помещения по договору социального найма жилого помещения или договору найма жилого помещения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 xml:space="preserve">Общая площадь жилой единицы (квартиры, индивидуального дома) </w:t>
      </w:r>
      <w:r>
        <w:rPr>
          <w:sz w:val="28"/>
        </w:rPr>
        <w:t>определяется как сумма площадей жилых и нежилых отапливаемых помещений, то есть суммарная площадь жилых комнат, комнат, кухонь, ванных, туалетных комнат, нежилых и других подсобных помещений квартиры (дома)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Социальная норма площади жилья</w:t>
      </w:r>
      <w:r>
        <w:rPr>
          <w:sz w:val="28"/>
        </w:rPr>
        <w:t xml:space="preserve"> – размер площади жилья, приходящейся  на одного человека, в пределах которой осуществляется предоставление компенсаций (субсидий) по оплате за содержание, ремонт жилья и коммунальных услуг. Социальная норма площади жилья  определяется органами государственной власти субъектов Российской Федерации в зависимости от достигнутого уровня жилищной обеспеченности, состава семь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 xml:space="preserve">Нормативы потребления коммунальных услуг (минимальные социальные стандарты) </w:t>
      </w:r>
      <w:r>
        <w:rPr>
          <w:sz w:val="28"/>
        </w:rPr>
        <w:t>– минимальный социальный стандарт, характеризующий объективно необходимый объем и качество предоставляемых услуг, обеспечивающих жизнедеятельность населения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Единственное жилье</w:t>
      </w:r>
      <w:r>
        <w:rPr>
          <w:sz w:val="28"/>
        </w:rPr>
        <w:t xml:space="preserve"> – жилое помещение, занимаемое гражданином по договору социального найма или найма в связи с членством в жилищном, жилищно-строительном кооперативе либо принадлежащее на праве собственности, если у данного лица нет иных жилых помещений по любому из указанных выше оснований. Единственным жильем признается также несколько (два и более) жилых помещений, на которые гражданин либо члены его семьи имеют право пользования, если суммарная площадь этих помещений не превышает социальной нормы площади жилых помещений для данной семь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Муниципальное казенное предприятие «Управляющая компания «Прокопьевские коммунальные системы» (МКП «УК «ПКС») -</w:t>
      </w:r>
      <w:r>
        <w:rPr>
          <w:sz w:val="28"/>
        </w:rPr>
        <w:t xml:space="preserve"> управляющая муниципальным жилищным фондом организация, наделенная  собственником  имущества полномочиями по организации предоставления населению жилищно-коммунальных услуг.</w:t>
      </w:r>
    </w:p>
    <w:p>
      <w:pPr>
        <w:pStyle w:val="Normal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Порядок оплаты жилья и коммунальных услуг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Оплата жилья в государственном и муниципальном жилищных фондах и коммунальных услуг, оказываемых гражданам, проживающим в жилых помещениях в жилищном фонде независимо от форм собственности осуществляется в указанном ниже порядке.</w:t>
      </w:r>
    </w:p>
    <w:p>
      <w:pPr>
        <w:pStyle w:val="TextBodyIndent"/>
        <w:ind w:left="0" w:right="-1" w:firstLine="709"/>
        <w:rPr/>
      </w:pPr>
      <w:r>
        <w:rPr>
          <w:b/>
          <w:sz w:val="28"/>
        </w:rPr>
        <w:t>Оплата жилья и коммунальных услуг гражданами, проживающими в жилищном фонде независимо от формы собственности, включает в себ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ind w:left="1353" w:right="-1" w:hanging="360"/>
        <w:jc w:val="both"/>
        <w:rPr>
          <w:sz w:val="28"/>
        </w:rPr>
      </w:pPr>
      <w:r>
        <w:rPr>
          <w:sz w:val="28"/>
        </w:rPr>
        <w:t xml:space="preserve">Плата за содержание и ремонт жилья; </w:t>
      </w:r>
    </w:p>
    <w:p>
      <w:pPr>
        <w:pStyle w:val="Normal"/>
        <w:numPr>
          <w:ilvl w:val="0"/>
          <w:numId w:val="6"/>
        </w:numPr>
        <w:ind w:left="1353" w:right="-1" w:hanging="360"/>
        <w:jc w:val="both"/>
        <w:rPr>
          <w:sz w:val="28"/>
        </w:rPr>
      </w:pPr>
      <w:r>
        <w:rPr>
          <w:sz w:val="28"/>
        </w:rPr>
        <w:t>Плата за  коммунальные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353" w:right="-1" w:hanging="360"/>
        <w:jc w:val="both"/>
        <w:rPr>
          <w:sz w:val="28"/>
        </w:rPr>
      </w:pPr>
      <w:r>
        <w:rPr>
          <w:sz w:val="28"/>
        </w:rPr>
        <w:t>Плата за наем жилого помещения (для нанимателей жилых помещений)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лата за содержание и ремонт жилья</w:t>
      </w:r>
      <w:r>
        <w:rPr>
          <w:sz w:val="28"/>
        </w:rPr>
        <w:t xml:space="preserve">  - плата, взимаемая с собственников и нанимателей жилого помещения за услуги по содержанию и ремонту общего имущества жилого дома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К  общему имуществу жилого дома</w:t>
      </w:r>
      <w:r>
        <w:rPr>
          <w:sz w:val="28"/>
        </w:rPr>
        <w:t xml:space="preserve"> при определении платы за содержание и ремонт жилья относятся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непосредственно места общего пользования - межэтажные лестничные клетки, лестницы, крыши, чердачные помещения, технические подвалы, коридоры, несущие конструкции, наружные части фасадов здания, балконов, козырьков, эркеров, лоджий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инженерное оборудование жилого здания, предназначенное для обслуживания более одной квартиры, включающее: лифты, мусоропроводы, водоотводящие устройства, системы водоснабжения (включая горячее), теплоснабжения, электроснабжения, канализации, вентиляции, а также оборудование мест общего пользования: сантехническое, инженерные соединения, выключатели, светильники, внутриквартирное оборудование, работа или состояние которого оказывает влияние на работу или состояние всего инженерного оборудования дома (стояки отопления, водоснабжения, канализации, радиаторы)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идомовые территории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b/>
          <w:sz w:val="28"/>
        </w:rPr>
        <w:t>Плата за коммунальные услуги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лата за централизованное отопление  взимается за 1 кв.м. общей площади жиль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Плата за горячее, холодное водоснабжение и водоотведение устанавливаются из расчета потребления по нормативу на одного человека или фактическим показаниям приборов з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месяц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лата за пользование лифтом устанавливается для жителей 3-ого и выше этажей из расчета на одного человека в месяц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Плата  за уборку твердых бытовых отходов из мусоропроводов и  мусоросборных камер  устанавливается в расчете на одного человека в месяц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лата за вывоз твердых бытовых отходов устанавливается на основании норм их накопления из расчета на одного человека в месяц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b/>
          <w:sz w:val="28"/>
        </w:rPr>
        <w:t>Плата за наем жилого помеще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лата за наем жилого помещения – размер платы, предназначенный для компенсации затрат для строительства или реконструкции жилого дом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платы за наем жилого помещения утверждается органами местного самоуправления и устанавливается на 1 кв.м. общей площади жилья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В квартирах с подселением и общежитиях расчет платы производится за жилую площадь и площадь совместного пользования (кухня, коридор, туалет, ванна и др.), пропорционально занимаемой нанимателями и собственниками жилой площади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Наниматель, собственник жилого помещения обязаны производить за свой счет текущий ремонт занимаемых им помещений и мест общего пользования в квартире: побелку, окраску и оклейку стен, потолков, дверей, окраску полов, подоконников, оконных переплетов с внутренней стороны, радиаторов, замену оконных и дверных приборов, а также ремонт внутриквартирной электропроводки.</w:t>
      </w:r>
    </w:p>
    <w:p>
      <w:pPr>
        <w:pStyle w:val="Normal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го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Приложение № 2 к постановлению городского Совета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16.04.2004 № 59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Нормативы потребления жилищно-коммунальных услуг для граждан,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проживающих в жилых помещениях независимо от форм собственности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tbl>
      <w:tblPr>
        <w:tblW w:w="99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15"/>
        <w:gridCol w:w="1623"/>
        <w:gridCol w:w="1559"/>
      </w:tblGrid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ормат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рматив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Централизованное отопление 1-го кв.м общей площади в месяц из расчета 12 месяц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кал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Горячее водоснабжение на 1 человека в сутк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Жилые дома квартирного типа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- с ванными комна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тр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- с сидячими ванн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тр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- без ванных комн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тр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Общежит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- с душевыми комна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тр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- без душевых комн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тр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тепла на нагрев 1 м3 в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кал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54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Плата за лиф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третьего этажа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>Норма накопления твердых бытовых отходов на 1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 жилых домах с центральным отоплением, электропечами, без кухонных очаг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в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 жилых домах с центральным отоплением и  кухонными очагам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в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 жилых домах с печным отопление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в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чание: При установке приборов учета плата взимается по фактическим показаниям прибора</w:t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городского      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 Г. Миллер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Приложение № 3 к постановлению городского Совета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16.04.2004 № 59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Тарифы и ставки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на оплату жилья и коммунальных услуг гражданами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(за месяц)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387"/>
        <w:gridCol w:w="1275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100 %), руб.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>(с НД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вка </w:t>
            </w:r>
          </w:p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70 %),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Содержание и ремонт жил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snapToGrid w:val="false"/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Жилые дома: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ул.Жолтовского № 2, 3; ул.Обручева № 47, 51; пр.Строителей № 39, 45; ул.Есенина     № 28, 32; пр.Гагарина № 37; ул.Ноградская    № 30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>(К1 - 1,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88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Жилые дома с 1991 года постройки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К2 – 1,2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Жилые дома с 1981 - 1990 года постройки (К3 – 1,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/>
            </w:pPr>
            <w:r>
              <w:rPr>
                <w:sz w:val="26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Жилые дома с 1971 - 1980 года постройки (К4 – 1,1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-5-ти  этажные  жилые дома с 1951 - 1970 года постройки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(К5 –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3-5-ти  этажные  жилые дома до1950 года постройки (К6 – 0,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-2-х этажные жилые дома с кирпичными, деревянными стенами, оборудованные централизованным отоплением, холодным водоснабжением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(К7 – 0,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1-2-х этажные жилые дома с кирпичными, деревянными стенами, оборудованные холодным водоснабжением, отопление печное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(К8 – 0,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агоустроенные жилые дома, процент износа которых 65% и более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60" w:right="142" w:hanging="0"/>
              <w:rPr>
                <w:sz w:val="26"/>
              </w:rPr>
            </w:pPr>
            <w:r>
              <w:rPr>
                <w:sz w:val="26"/>
              </w:rPr>
              <w:t>(К9 – 0,2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етхие 1-2-х этажные жилые дома с кирпичными, деревянными стенами, оборудованные центральным, печным отоплением, холодным водоснабжением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К10 – 0,1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Неблагоустроенные ветхие жилые дома (К11 – 0,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Обслуживание лифтов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2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Вывоз твердых бытов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 жилых домах с централизованным отоплением, электропечами, без кухонных очагов (норма накопления на 1 человека в год – 1,36м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в жилых домах с централизованным отоплением, кухонными очагами (норма накопления на 1 человека в год – 1,8м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в жилых домах с печным отоплением (норма накопления на 1 человека в год – 2,0м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Уборка твердых бытовых отходов из мусоропров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Тепл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20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4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Горячее водоснабж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Жилые дома квартирного тип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 домах, квартирах, имеющих индивидуальные приборы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ванными комнатами (норма потребления – 105 литров в сут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5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8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ез ванных комнат (норма потребления – 50 литров в сут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Общежития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душевыми комнатами (норма потребления – 50 литров в сут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без душевых комнатах (норма потребления – 40 литров в сут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Ассен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Наем жилого помещения для нанимателей жилого пом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Heading5"/>
        <w:ind w:right="-142" w:hanging="0"/>
        <w:rPr/>
      </w:pPr>
      <w:r>
        <w:rPr/>
        <w:t xml:space="preserve">            </w:t>
      </w:r>
      <w:r>
        <w:rPr/>
        <w:t>Совета депутатов                                  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Приложение № 4 к постановлению городского Совета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16.04.2004 № 5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31"/>
        <w:rPr/>
      </w:pPr>
      <w:r>
        <w:rPr/>
        <w:t>работ по текущему ремонту, выполняемых эксплуатирующей организацией в счет утвержденных тарифов и ставок на содержание и ремонт жилья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  <w:t>1. Сантехнические работ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1. Устранение неисправностей в системах централизованного отопления, водоснабжения, водоотведения, расположенных в подвалах, на чердак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2. Устранение течи внутриквартальных систем централизованного отопления со сменой отдельных участков трубопроводов и секций отопительных прибор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3. Устранение течи и засоров по внутриквартирным стоякам водоотведения, горячего и холодного водопровода со сменой отдельных участков труб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4. Регулировка, наладка, промывка и гидравлические испытания внутридомовых систем централизованного отопления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5. Выявление причин смешивания горячей и холодной воды во внутридомовой системе водоснабжения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6. Ремонт и замена внутриквартирных сетей канализации, водопровода, отопления от колодца границы раздела до ввода в здание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7. Прочистка дворовой канализации.</w:t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  <w:t>1.8. Ремонт или замена внутренних пожарных кранов.</w:t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  <w:t>2. Электрические работ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1. Замена предохранителей, автоматических выключателей, пакетных переключателей общедомовых  вводно-распределительных устройств, а также электрощитов на лестничных площадк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2. Замена неисправных участков общедомовой электрической сети от вводно-распределительных устройств до индивидуальных приборов учета электроэнерги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3. Ремонт или замена выключателей, светильников в подъездах жилых дом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 Общестроительные ремонтные работ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Лестничные клетк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. Масляная окраска лестничных клеток: стен, ограждений и лестничных маршей, поручней ограждений, входных дверей, тамбуров, окон, труб батарей системы отопления, почтовых ящиков, электрощитов на лестничных площадк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. Известковая окраска с ремонтом штукатурки отдельными местами стен, потолков в подъездах жилых домов (один раз в 3 года)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. Частичная замена отдельных элементов оконных и дверных заполнений в подъездах жилых дом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. Установка доводчиков, пружин, упоров на входных подъездных дверя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5. Замена оконной и дверной фурнитуры в лестничных клетк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6.  Заделка выбоин, трещин ступеней, проступей, подступенк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7. Частичная замена  элементов деревянных лестниц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8. Частичная или полная замена поручней лестничных ограждени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9. Ремонт козырьков над входами в подъезды и подвал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0. Замена отдельных участков покрытия полов в лестничных клетк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1. Заделка выбоин, трещин в цементных, бетонных, плиточных полах  лестничных площадок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Фундаменты и стены подвальных помещени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2. Заделка и расшивка стыков швов, трещин, восстановление местами облицовки фундаментных стен и др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3. Устранение местных деформаций стен путем перекладки и усиления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4. Пробивка (заделка) отверстий, гнезд, борозд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5. Смена отдельных участков ленточных, столбчатых фундаментов или стульев под деревянными зданиям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6. Устройство (заделка) вентиляционных продухов, патрубк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7. Ремонт приямков, входов в подвал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8. Смена или ремонт отмостк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9. Восстановление участков гидроизоляции фундамент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0. Установка маяков на стенах для наблюдения за деформациями.</w:t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  <w:t>Стен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1. Заделка трещин, расшивка швов, восстановление облицовки и перекладка отдельных участков кирпичных стен площадью до 2 м2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3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4. Установка на раствор отдельных выпавших камне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5. Утепление промерзающих участков стен в отдельных помещения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Крыш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6. Усиление элементов деревянной стропильной системы, включая смену отдельных стропильных ног, стоек, подкосов, участков прогонов, лежней мауэлатов и обрешетк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7. Антисептическая и противопожарная защита деревянных конструкций кровл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8. Все виды работ по устранению неисправностей стальных асбоцементных и других кровель из штучных материалов (кроме полной замены покрытия), включая узлы примыкания к парапету, местам прохождения через кровлю стояков, стоек, вентшахт и т.д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9. Укрепление и частичная замена водосточных труб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0. Частичная замена рулонного ковра мягкой кровл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1.  Замена (восстановление) отдельных участков безрулонных кровель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2. Укрепление, ремонт парапетных решеток, пожарных лестниц, стремянок, ограждений крыш, устройств заземления, радио и телеантенн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3. Устройство и восстановление защитно-отделочного слоя рулонных и безрулонных кровель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4. Ремонт выходов на крышу, слуховых окон и специальных люк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5. Очистка кровель от снега и налед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6. Дополнительное утепление чердачных перекрытий с добавлением засыпк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Наружная отделка фасад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7. Восстановление участков штукатурки и плиточной облицовк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8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9. Восстановление домовых знаков и наименований улиц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Вентиляция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0. Смена отдельных участков и устранение не плотностей вентиляционных коробок, шахт, камер воздуховод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1. Ремонт и замена дефлекторов, оголовков труб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2. Прочистка и ремонт вентиляционных каналов и вытяжных устройст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3. Перекладка отдельных участков дымовых труб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Внешнее благоустройство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4. Восстановление разрушенных участков внутриквартальных тротуаров, проездов, дорожек и площадок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5. Ремонт, укрепление, замена отдельных участков ограждений и оборудования детских игровых, спортивных и хозяйственных площадок, дворовых уборных, мусорных ящиков, площадок для контейнеров-мусоросборников, установка дворовых скамеек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рочие работ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6. Укрепление и устройство металлических решеток, ограждающих окна подвальных помещени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7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8. Замена или укрепление затворов мусоропроводов.</w:t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вета депутатов           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Приложение № 5 к постановлению городского Совета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16.04.2004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, выполняемых эксплуатирующей организацией за отдельную пла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нормативного срока службы приборов и 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080" w:right="355" w:hanging="360"/>
        <w:jc w:val="both"/>
        <w:rPr>
          <w:sz w:val="28"/>
        </w:rPr>
      </w:pPr>
      <w:r>
        <w:rPr>
          <w:sz w:val="28"/>
        </w:rPr>
        <w:t>Сантехнические работ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1. Устранение течи или замена: гибкой подводки присоединения сантехприборов, выпусков и переливов сифонов, резиновых манжет унитаз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2. Ремонт смывного бачка с заменой шарового крана, резиновой груши, поплавка, перелива, седла, коромысла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3. Смена прокладок, вентиляционных головок, набивка сальников у водоразборной арматуры (водяных кранов, смесителей) с устранением утечк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4. Прочистка участков канализации от сантехприборов до стояка канализаци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5. Смена санитарно-технического оборудования: унитазов, смывных бачков, раковин, моек, ванн, водоразборной арматуры (смесителей, водоразборных кранов) за исключением случаев, когда выход из строя данного оборудования произошел не по вине жильцов в период гарантийного срока эксплуатации или в результате истечения нормативного срока служб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6. Замена полотенцесушителя на  другой улучшенной модели.</w:t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 Электрические работы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1. Замена электропроводки от ввода в квартиру (кроме мест общего пользования в коммунальных квартирах), смена внутриквартирной электропроводки, приборов учета электроэнергии, выключателей, розеток, патронов, светильник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2. Замена вышедших из строя конфорок, переключателей, нагревателей жарочного шкафа и других сменных элементов электроплит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.3. Установка контрольных электросчетчиков в квартирах коммунального заселения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 Общестроительные работы по ремонту и улучшению отделки квартир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. Известковая окраска потолков и стен квартир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. Оклейка стен обоям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3. Масляная окраска оконных переплетов, балконных межкомнатных и входных квартирных дверей, радиаторов отопления, трубопроводов, дощатых пол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4. Штукатурные работы по ремонту стен, потолков, откосов дверных и оконных проемов в квартир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5. Ремонт и замена оконных и дверных блоков, переплетов, форточек, дверных полотен, встроенных шкафов в квартирах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6. Смена стекол, врезка глазка во входную дверь квартиры, смена неисправного накладного и врезного замка, оконных и дверных ручек, шпингалетов, заверток, перестилка дощатых пол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7. Отделка и перепланировка помещений с целью повышения благоустройства квартир (разрешение на выполнение работ, связанных с перепланировкой оформляется в установленном порядке)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8. Настилка линолеума улучшенного качества (материалы приобретаются или оплачиваются жильцами)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9. Улучшение отделки подъездов по решению жильц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0. Все виды работ по перекладке и устранению неисправностей кухонных печей и очагов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1. Прочие сервисные работы и услуги.</w:t>
      </w:r>
    </w:p>
    <w:p>
      <w:pPr>
        <w:pStyle w:val="Normal"/>
        <w:ind w:right="3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вета депутатов          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75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  <w:tab w:val="left" w:pos="1034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9072" w:leader="none"/>
      </w:tabs>
      <w:ind w:right="-142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781" w:leader="none"/>
        <w:tab w:val="left" w:pos="10348" w:leader="none"/>
      </w:tabs>
      <w:ind w:right="14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0:00Z</dcterms:created>
  <dc:creator>Отдел АСУ</dc:creator>
  <dc:description/>
  <dc:language>en-US</dc:language>
  <cp:lastModifiedBy>Наталья</cp:lastModifiedBy>
  <cp:lastPrinted>2004-04-19T11:34:00Z</cp:lastPrinted>
  <dcterms:modified xsi:type="dcterms:W3CDTF">2004-04-21T11:13:00Z</dcterms:modified>
  <cp:revision>16</cp:revision>
  <dc:subject/>
  <dc:title>“Об утверждении норм</dc:title>
</cp:coreProperties>
</file>