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6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16.04.2004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ind w:right="5400" w:hanging="0"/>
        <w:rPr/>
      </w:pPr>
      <w:r>
        <w:rPr/>
        <w:t>О внесении изменений в постановление городского Совета депутатов от 03.12.2003 № 30 «О предоставлении льгот по уплате земельного налога на 2004 год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тест прокурора от 30.01.2004 № 11-88-04 на постановление городского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03.12.2003 № 30 «О предоставлении льгот по уплате земельного налога на 2004 год», в соответствии со ст.14 Закона Российской Федерации от 11.10.1991 г. № 1738-1 «О плате за землю» (в ред. от 24.12.2002 № 176-ФЗ), пунктом 1.4 статьи 2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ва города Прокопьевска, решением городского Совета депутатов от 03.10.2003 № 45 «Об утверждении Подпрограммы «Совершенствование структуры управления жилищно-коммунальным хозяйством» Программы реформирования ЖКХ на 2002-2005 годы»,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8" w:firstLine="720"/>
        <w:jc w:val="both"/>
        <w:rPr/>
      </w:pPr>
      <w:r>
        <w:rPr>
          <w:sz w:val="28"/>
        </w:rPr>
        <w:t>1. Протест прокурора на пункт 1 постановления городского Совета депутатов</w:t>
      </w:r>
      <w:r>
        <w:rPr/>
        <w:t xml:space="preserve"> </w:t>
      </w:r>
      <w:r>
        <w:rPr>
          <w:sz w:val="28"/>
        </w:rPr>
        <w:t xml:space="preserve">от 03.12.2003 № 30 «О предоставлении льгот по уплате земельного налога на 2004 год» удовлетворению не подлежит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/>
      </w:pPr>
      <w:r>
        <w:rPr>
          <w:sz w:val="28"/>
        </w:rPr>
        <w:t>2. Внести изменение в пункт 1.4 постановления городского Совета депутатов</w:t>
      </w:r>
      <w:r>
        <w:rPr/>
        <w:t xml:space="preserve"> </w:t>
      </w:r>
      <w:r>
        <w:rPr>
          <w:sz w:val="28"/>
        </w:rPr>
        <w:t xml:space="preserve">от 03.12.2003 № 30 «О предоставлении льгот по уплате земельного налога на 2004 год»: название предприятия МУП «Служба заказчика» заменить на МКП «УК «ПКС» (Муниципальное казенное предприятие «Управляющая компания «Прокопьевские коммунальные системы»).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публикованию в средствах массовой информации.  </w:t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9639"/>
          <w:tab w:val="left" w:pos="9356" w:leader="none"/>
          <w:tab w:val="left" w:pos="9781" w:leader="none"/>
        </w:tabs>
        <w:ind w:left="0" w:right="48" w:firstLine="720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ланово-бюджетный комитет городского Совета депутатов (Н. Адам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города Прокопьевска</w:t>
        <w:tab/>
        <w:tab/>
        <w:tab/>
        <w:t xml:space="preserve">                                       В. Гаранин</w:t>
      </w:r>
    </w:p>
    <w:sectPr>
      <w:type w:val="nextPage"/>
      <w:pgSz w:w="11906" w:h="16838"/>
      <w:pgMar w:left="90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</w:tabs>
      <w:spacing w:lineRule="auto" w:line="360"/>
      <w:ind w:right="48" w:firstLine="567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284" w:right="-1" w:firstLine="567"/>
      <w:jc w:val="both"/>
    </w:pPr>
    <w:rPr/>
  </w:style>
  <w:style w:type="paragraph" w:styleId="3">
    <w:name w:val="Основной текст 3"/>
    <w:basedOn w:val="Normal"/>
    <w:qFormat/>
    <w:pPr>
      <w:ind w:right="630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right="4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0:00Z</dcterms:created>
  <dc:creator>Горсовет</dc:creator>
  <dc:description/>
  <dc:language>en-US</dc:language>
  <cp:lastModifiedBy>Наталья</cp:lastModifiedBy>
  <cp:lastPrinted>2004-04-13T15:11:00Z</cp:lastPrinted>
  <dcterms:modified xsi:type="dcterms:W3CDTF">2004-04-22T05:44:00Z</dcterms:modified>
  <cp:revision>7</cp:revision>
  <dc:subject/>
  <dc:title>1</dc:title>
</cp:coreProperties>
</file>