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 внесении дополнений и изменений в «План (программу) приватизации муниципального имущества города Прокопьевска на 2004 год»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widowControl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/>
        <w:rPr/>
      </w:pPr>
      <w:r>
        <w:rPr/>
        <w:t>1. Утвердить внесение дополнений и изменений в Приложение 2 «Плана (программы) приватизации муниципального имущества города Прокопьевска на 2004 год», утвержденного постановлением городского Совета депутатов от 25.02.2004 № 47</w:t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полнить  указанный документ пунктами 8 и 9: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о-стоящее нежилое здание, расположенное по адресу:                       г. Прокопьевск,  ул. Российская,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ение – бассейн, расположенный в лагере отдыха «Дельфи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енковский пар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rPr/>
      </w:pPr>
      <w:r>
        <w:rPr/>
        <w:t>Последнюю итоговую строку Приложения 2 изменить в связи с внесением дополнений и читать в следующе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558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386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27,6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rPr>
          <w:i/>
          <w:i/>
        </w:rPr>
      </w:pPr>
      <w:r>
        <w:rPr/>
        <w:t>2. Контроль за исполнением настоящего постановления возложить на  комитет городского Совета по местному самоуправлению (Ф. Гайсин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   В. Гаран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5812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18.06.2004 № 64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есение дополнений и изменений в 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лана (программы) приватизации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Прокопьевска на 200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полнить  указанный документ пунктами 8 и 9: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о-стоящее нежилое здание, расположенное по адресу:                       г. Прокопьевск,  ул. Российская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ение – бассейн, расположенный в лагере отдыха «Дельфи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енковский 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Последнюю итоговую строку Приложения 2 изменить в связи с внесением дополнений и читать в следующей редакции: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558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386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27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   Г. Миллер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45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0:00Z</dcterms:created>
  <dc:creator>Горсовет</dc:creator>
  <dc:description/>
  <dc:language>en-US</dc:language>
  <cp:lastModifiedBy>Наталья</cp:lastModifiedBy>
  <cp:lastPrinted>2004-02-06T09:09:00Z</cp:lastPrinted>
  <dcterms:modified xsi:type="dcterms:W3CDTF">2004-06-21T07:32:00Z</dcterms:modified>
  <cp:revision>3</cp:revision>
  <dc:subject/>
  <dc:title>1</dc:title>
</cp:coreProperties>
</file>