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  <w:r>
        <w:rPr>
          <w:b/>
          <w:sz w:val="28"/>
          <w:lang w:val="en-US"/>
        </w:rPr>
        <w:t>№ 6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8.06.2004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ind w:right="476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городского Совета депутатов от 03.12.2003 № 27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РФ «Об общих принципах организации местного самоуправления в Российской Федерации», ст.21 Закона РФ «О плате за землю», письма Комитета по управлению государственным имуществом Кемеровской области от 18.02.2004 № 4-4/855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постановление городского Совета депутатов от 03.12.2003 № 27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»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1.1. пункт 10 приложения № 2 «Таблица № 1 коэффициентов зависимости размера арендной платы за использование земельных участков городской территории» к постановлению городского Совета депутатов от 03.12.2003 № 27 изложить в новой редакци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целевое использован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до 1000 кв.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лощади зем. участка 1000 кв.м. и свыше 1000 кв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комитет городского Совета депутатов по местному самоуправлению (Ф. Гайсин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9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6:00Z</dcterms:created>
  <dc:creator>ConsultantPlus</dc:creator>
  <dc:description/>
  <dc:language>en-US</dc:language>
  <cp:lastModifiedBy>Наталья</cp:lastModifiedBy>
  <cp:lastPrinted>2004-06-21T16:03:00Z</cp:lastPrinted>
  <dcterms:modified xsi:type="dcterms:W3CDTF">2004-06-22T07:08:00Z</dcterms:modified>
  <cp:revision>4</cp:revision>
  <dc:subject/>
  <dc:title>СОВЕТ НАРОДНЫХ ДЕПУТАТОВ ГОРОДА НОВОКУЗНЕЦКА</dc:title>
</cp:coreProperties>
</file>