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56535</wp:posOffset>
            </wp:positionH>
            <wp:positionV relativeFrom="paragraph">
              <wp:posOffset>19304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ороков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847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копьевский городской округ                                                                    27.04.201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0" w:leader="none"/>
          <w:tab w:val="left" w:pos="5812" w:leader="none"/>
        </w:tabs>
        <w:ind w:right="35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Прокопьевского Совета народных депутатов от 25.11.2011 № 760 "Об утверждении Положения о контрольно-счётной палате Прокопьев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Прокопьевского городского округ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изменения и дополнения в решение Прокопьевского городского Совета народных депутатов от 25.11.2011 № 760 « Об утверждении положения о контрольно-счётной палате Прокопьевского городского округа»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ложении о Контрольно-счетной палате Прокопьевского городского округ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тью 4  дополнить  пунктом 4 следующего содержа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уководители проверяемых органов и организаций создают необходимые условия для работы должностных лиц контрольно-счетной палаты, в том числе предоставляют им помещения, средства связи и оргтехники, а также иные технические средства, необходимые для проведения контрольного мероприятия контрольно-счетной палатой»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ункте 1 статьи 6 вместо «аудиторов» читать «аппарата контрольно-счётной пала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N 2 к решению Прокопьевского городского Совета народных депутатов от 25.11.2011 № 760 изложить в новой редакции согласно приложению к настоящему решению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Cs w:val="28"/>
        </w:rPr>
        <w:t>городского Совета народных депутатов                                                          Г. Миллер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Глава </w:t>
      </w:r>
    </w:p>
    <w:p>
      <w:pPr>
        <w:sectPr>
          <w:type w:val="nextPage"/>
          <w:pgSz w:w="11906" w:h="16838"/>
          <w:pgMar w:left="1080" w:right="74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0" w:leader="none"/>
          <w:tab w:val="left" w:pos="720" w:leader="none"/>
          <w:tab w:val="left" w:pos="7655" w:leader="none"/>
        </w:tabs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орода Прокопьевска                                                                          В. Гаранин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к реш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копьевского городского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sz w:val="28"/>
        </w:rPr>
        <w:t>от  27.04.2012  № 847</w:t>
      </w:r>
    </w:p>
    <w:p>
      <w:pPr>
        <w:pStyle w:val="Normal"/>
        <w:autoSpaceDE w:val="fals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0" cy="37719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-18pt,302.1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41910</wp:posOffset>
                </wp:positionV>
                <wp:extent cx="0" cy="37719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3pt" to="459pt,300.25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.3pt" to="459.1pt,3.3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Коллег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35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225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2pt" to="351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0" cy="6858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9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5702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240"/>
                          <a:chOff x="0" y="0"/>
                          <a:chExt cx="582876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1599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pt" coordorigin="0,0" coordsize="9179,898">
                <v:rect id="shape_0" stroked="f" o:allowincell="f" style="position:absolute;left:0;top:0;width:9178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0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0;width:25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5pt" to="459.1pt,6.7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7855</wp:posOffset>
                </wp:positionH>
                <wp:positionV relativeFrom="paragraph">
                  <wp:posOffset>25400</wp:posOffset>
                </wp:positionV>
                <wp:extent cx="1771650" cy="6515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41852695"/>
                            <w:bookmarkEnd w:id="0"/>
                            <w:r>
                              <w:rPr/>
                              <w:object w:dxaOrig="2941" w:dyaOrig="8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4.95pt;height:44pt" filled="f" o:ole="">
                                  <v:imagedata r:id="rId4" o:title=""/>
                                </v:shape>
                                <o:OLEObject Type="Embed" ProgID="" ShapeID="ole_rId3" DrawAspect="Content" ObjectID="_152276452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1.3pt;mso-wrap-distance-left:9.05pt;mso-wrap-distance-right:9.05pt;mso-wrap-distance-top:0pt;mso-wrap-distance-bottom:0pt;margin-top:2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41852695"/>
                      <w:bookmarkEnd w:id="1"/>
                      <w:r>
                        <w:rPr/>
                        <w:object w:dxaOrig="2941" w:dyaOrig="8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4.95pt;height:44pt" filled="f" o:ole="">
                            <v:imagedata r:id="rId6" o:title=""/>
                          </v:shape>
                          <o:OLEObject Type="Embed" ProgID="" ShapeID="ole_rId5" DrawAspect="Content" ObjectID="_38751804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0"/>
        </w:rPr>
        <w:t>городского Совета народных депутатов</w:t>
        <w:tab/>
        <w:tab/>
        <w:tab/>
        <w:t xml:space="preserve">          </w:t>
        <w:tab/>
        <w:t xml:space="preserve">             Г. Миллер</w:t>
      </w:r>
    </w:p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20" w:leader="none"/>
        <w:tab w:val="left" w:pos="639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11:00Z</dcterms:created>
  <dc:creator>M A X</dc:creator>
  <dc:description/>
  <cp:keywords/>
  <dc:language>en-US</dc:language>
  <cp:lastModifiedBy>2</cp:lastModifiedBy>
  <cp:lastPrinted>2012-06-07T11:23:00Z</cp:lastPrinted>
  <dcterms:modified xsi:type="dcterms:W3CDTF">2012-06-07T04:40:00Z</dcterms:modified>
  <cp:revision>5</cp:revision>
  <dc:subject/>
  <dc:title>ПРОКОПЬЕВСКИЙ ГОРОДСКОЙ СОВЕТ НАРОДНЫХ ДЕПУТАТОВ</dc:title>
</cp:coreProperties>
</file>