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г.Прокопьевск                                                                                                18.06.2004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</w:rPr>
        <w:tab/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31"/>
        <w:rPr/>
      </w:pPr>
      <w:r>
        <w:rPr/>
        <w:t>О внесении изменений в постановление городского Совета депутатов от 16.04.2004 № 59 «О совершенствовании системы оплаты жилья и коммунальных услуг»</w:t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ых Законов от 24.12.1992 № 4218-1 «Об основах федеральной жилищной политики» (ред. 06.05.2003), «Об общих принципах организации местного самоуправления в Российской Федерации»,  постановлений Правительства Российской Федерации от 02.08.1999 № 887 «О совершенствовании системы оплаты жилья и коммунальных услуг и мерах социальной защиты населения», от 25.08.2003 № 522 «О федеральных стандартах оплаты жилья и коммунальных услуг на 2004 год», методики определения исходной базы доходов и расходов проектов бюджетов муниципальных образований Кемеровской области для формирования межбюджетных отношений на 2004 год, решения городского Совета депутатов от 26.12.2003 № 58 «Об утверждении Порядка регулирования тарифов на жилищно-коммунальные услуги в городе Прокопьевске», в целях приведения стандарта уровня платежей населения в соответствие с федеральными стандарт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14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городского Совета депутатов от 16.04.2004 № 59 «О совершенствовании системы оплаты жилья и коммунальных услуг» следующие изменения: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1.1. Абзац 1 пункта 1.1. изложить в следующей редакции: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«Установить стандарт уровня платежей населения за содержание и ремонт жилья - в пределах социальной нормы площади, и коммунальные услуги - в пределах нормативов потребления от утвержденных тарифов (согласно приложению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134" w:leader="none"/>
          <w:tab w:val="left" w:pos="9639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размере 80 % - за содержание и ремонт жилья, наем жилого помещения для нанимателей жилого помещения, централизованное отопление, горячее и холодное водоснабжение, водоотведение, уборку твердых бытовых отходов из мусоропровода, ассенизацию, обслуживание лифтов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Приложение № 3 постановление городского Совета депутатов от 16.04.2004 № 59 «О совершенствовании системы оплаты жилья и коммунальных услуг» изложить в новой редакции (приложение к настоящему постановлению).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Данное постановление подлежит официальному опубликованию в средствах массовой информации и вступает в силу с 01.07.2004.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планово-бюджетный комитет городского Совета депутатов (Н. Адамова).  </w:t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городского      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                                        Г. Миллер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none"/>
          <w:tab w:val="left" w:pos="9923" w:leader="none"/>
        </w:tabs>
        <w:ind w:right="142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  <w:tab w:val="left" w:pos="9923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рода Прокопьевска                                                                             В. Гаранин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Heading3"/>
        <w:ind w:left="6521" w:right="0" w:hanging="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521" w:hanging="0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521" w:hanging="0"/>
        <w:rPr>
          <w:sz w:val="26"/>
        </w:rPr>
      </w:pPr>
      <w:r>
        <w:rPr>
          <w:sz w:val="26"/>
        </w:rPr>
        <w:t>от 18.06.2004 № 67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  <w:t>Тарифы и ставки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  <w:t>на оплату жилья и коммунальных услуг гражданами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  <w:t>(за месяц)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560"/>
        <w:gridCol w:w="1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100 %),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>руб. (с НД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вка </w:t>
            </w:r>
          </w:p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(80 %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rPr>
                <w:sz w:val="26"/>
              </w:rPr>
            </w:pPr>
            <w:r>
              <w:rPr>
                <w:sz w:val="26"/>
              </w:rPr>
              <w:t>Содержание и ремонт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snapToGrid w:val="false"/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Жилые дома: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ул. Жолтовского № 2, 3; ул.Обручева № 47, 51; пр. Строителей № 39, 45; ул.Есенина № 28, 32; пр. Гагарина № 37; ул.Ноградская № 30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>(К1 - 1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88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Жилые дома с 1991 года постройки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К2 – 1,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Жилые дома с 1981 - 1990 года постройки (К3 – 1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/>
            </w:pPr>
            <w:r>
              <w:rPr>
                <w:sz w:val="26"/>
              </w:rPr>
              <w:t>4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Жилые дома с 1971 - 1980 года постройки (К4 – 1,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-5-ти  этажные  жилые дома с 1951 - 1970 года постройки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(К5 –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3-5-ти  этажные  жилые дома до1950 года постройки (К6 – 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-2-х этажные жилые дома с кирпичными, деревянными стенами, оборудованные централизованным отоплением, холодным водоснабжением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(К7 – 0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1-2-х этажные жилые дома с кирпичными, деревянными стенами, оборудованные холодным водоснабжением, отопление печное 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(К8 – 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лагоустроенные жилые дома, процент износа которых 65% и более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60" w:right="142" w:hanging="0"/>
              <w:rPr>
                <w:sz w:val="26"/>
              </w:rPr>
            </w:pPr>
            <w:r>
              <w:rPr>
                <w:sz w:val="26"/>
              </w:rPr>
              <w:t>(К9 – 0,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Ветхие 1-2-х этажные жилые дома с кирпич -ными, деревянными стенами, оборудованные центральным, печным отоплением, холодным водоснабжением  (К10 – 0,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Неблагоустроенные ветхие жилые дома (К11 – 0,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Обслуживание лиф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2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Вывоз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5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в жилых домах с централизованным отоплением, электропечами, без кухонных очагов (норма накопления на 1 человека в год – 1,36м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в жилых домах с централизованным отоплением, кухонными очагами (норма накопления на 1 человека в год – 1,8м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в жилых домах с печным отоплением (норма накопления на 1 человека в год – 2,0м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Уборка твердых бытовых отходов из мусор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8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20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/>
            </w:pPr>
            <w:r>
              <w:rPr>
                <w:sz w:val="26"/>
              </w:rPr>
              <w:t>25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Горячее водоснаб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Жилые дома квартирного тип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в домах, квартирах, имеющих индивидуальные приборы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ванными комнатами (норма потребления – 105 литров в су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5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4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7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ез ванных комнат (норма потребления – 50 литров в су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Общежи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душевыми комнатами (норма потребления – 50 литров в су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без душевых комнатах (норма потребления – 40 литров в су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Ассе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Наем жилого помещения для нанимателей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городского</w:t>
      </w:r>
    </w:p>
    <w:p>
      <w:pPr>
        <w:pStyle w:val="Heading4"/>
        <w:ind w:right="-142" w:hanging="0"/>
        <w:rPr/>
      </w:pPr>
      <w:r>
        <w:rPr/>
        <w:t xml:space="preserve">       </w:t>
      </w:r>
      <w:r>
        <w:rPr/>
        <w:t>Совета депутатов                                                                                   Г. Миллер</w:t>
      </w:r>
    </w:p>
    <w:sectPr>
      <w:type w:val="nextPage"/>
      <w:pgSz w:w="12240" w:h="15840"/>
      <w:pgMar w:left="1134" w:right="90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  <w:tab w:val="left" w:pos="10348" w:leader="none"/>
      </w:tabs>
      <w:ind w:right="142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655" w:leader="none"/>
        <w:tab w:val="left" w:pos="9072" w:leader="none"/>
      </w:tabs>
      <w:ind w:right="-142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781" w:leader="none"/>
        <w:tab w:val="left" w:pos="10348" w:leader="none"/>
      </w:tabs>
      <w:ind w:right="14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496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19:00Z</dcterms:created>
  <dc:creator>Отдел АСУ</dc:creator>
  <dc:description/>
  <dc:language>en-US</dc:language>
  <cp:lastModifiedBy>Наталья</cp:lastModifiedBy>
  <cp:lastPrinted>2004-06-21T09:14:00Z</cp:lastPrinted>
  <dcterms:modified xsi:type="dcterms:W3CDTF">2004-06-28T06:02:00Z</dcterms:modified>
  <cp:revision>4</cp:revision>
  <dc:subject/>
  <dc:title>“Об утверждении норм</dc:title>
</cp:coreProperties>
</file>