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18.06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Положения о порядке расчета платы населения за водопотребление и водоотведение по приборам учета в городе Прокопьевск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соответствии с Федеральным законом от 03.04.1996 г. № 28-ФЗ «Об энергосбережении», законом Кемеровской области от 14.01.1999 г. № 9-ОЗ «Об энергосбережении на территории Кемеровской области», распоряжением Главы города № 1010-р от 24.08.2001 «О дополнительных мерах, направленных на активизацию работ по энергосбережению», с целью решения проблем экономии энергетических ресурсов и воды населением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firstLine="567"/>
        <w:jc w:val="both"/>
        <w:rPr/>
      </w:pPr>
      <w:r>
        <w:rPr/>
      </w:r>
    </w:p>
    <w:p>
      <w:pPr>
        <w:pStyle w:val="Heading5"/>
        <w:spacing w:lineRule="auto" w:line="240"/>
        <w:ind w:right="43" w:hanging="0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/>
      </w:pPr>
      <w:r>
        <w:rPr/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порядке расчета платы населения за холодное, горячее водоснабжение и водоотведение по приборам учета в городе Прокопьевске согласно прило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КП «УК «ПКС» (Е. Воспанчук) провести в средствах массовой информации серию передач и публикаций с комментариями о порядке установки приборов учета расхода воды и расчета платы населения за холодное, горячее водоснабжение и водоотведение по приборам учета в городе Прокопьевс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троль  исполнения настоящего постановления возложить на комитет городского Совета депутатов по местному самоуправлению (Ф. Гайсин)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от 18.06.2004 № 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расчета платы населения за холодное, горячее водоснабжение и водоотведение по приборам учета в городе Прокопьевск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Настоящее Положение о порядке расчета платы населения за холодное, горячее водоснабжение и водоотведение по приборам учета в городе Прокопьевске (далее Положение) определяет порядок расчета платы за холодную и горячую воду по приборам учета (далее прибор) с целью организации учета, контроля и экономии энергетических ресурс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Настоящее Положение регулирует взаимоотношения между МКП «УК «ПКС» (далее Заказчик) и жителями домов муниципального жилищного фонда (Абонент) при взаиморасчетах за водопотребление и водоотведение и не распространяется на взаимоотношения между Заказчиком и  ОАО «ПО Водокана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настоящем Положении применяются следующие пон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онент – лицо, получающее коммунальные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зчик – предприятие, осуществляющее начисление и сбор платы за коммунальные услуги с Абон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рматив потребления воды (далее норматив) – объем удельного потребления воды в расчете на одного потребителя, утвержденный городским Советом   депутатов города Прокопьевска.</w:t>
      </w:r>
    </w:p>
    <w:p>
      <w:pPr>
        <w:pStyle w:val="Normal"/>
        <w:ind w:firstLine="720"/>
        <w:jc w:val="both"/>
        <w:rPr/>
      </w:pPr>
      <w:r>
        <w:rPr>
          <w:sz w:val="28"/>
        </w:rPr>
        <w:t>Тариф для потребителей – размер оплаты единицы натурального измерителя (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), в расчете, на который осуществляются платежи потребителей (Абонентов) за жилищно-коммунальные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бор учета воды на домовом вводе – измерительный прибор, обеспечивающий измерение поданного объема воды в многоквартирный 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ртирный прибор учета воды – измерительный прибор, обеспечивающий учет потребления холодной и горячей воды в кварти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орядок расчета платеж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водопотребление и водоот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ри отсутствии  приборов учета воды в квартирах и  на домовом вводе оплата Абонентов за потребленную горячую и холодную воду  осуществляется по тарифам и установленным нормативам в пределах утвержденного уровня платеже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Для Абонентов, в квартирах которых установлены приборы учета, оплата устанавливается</w:t>
      </w:r>
      <w:r>
        <w:rPr/>
        <w:t xml:space="preserve"> </w:t>
      </w:r>
      <w:r>
        <w:rPr>
          <w:sz w:val="28"/>
        </w:rPr>
        <w:t xml:space="preserve"> по показаниям  приб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Если приборы учета установлены на домовом вводе, в отдельных квартирах и нежилых помещениях, объемы потребления воды и размеры их оплаты определяются отдель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 для Абонентов, в квартирах которых установлены приборы учета, по показаниям прибор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2. для Абонентов, не имеющих квартирных приборов учета, расчет платы осуществляется, как разница между показаниями приборов на домовом вводе (за вычетом объема потребления воды в нежилых помещениях и нормативного объема на общедомовые нужды) и суммой показаний приборов в отдельных квартир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ение объемов для оплаты потребленной холодной и горячей воды  в квартирах без приборов учета осуществляется в части, пропорционально численности проживающих в каждой квартире, не имеющей прибора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3. если приборы учета установлены только на вводе в многоквартирный жилой дом, расчет платежей за водопотребление осуществляется по показаниям приборов пропорционально численности проживающих в каждой квартире за исключением объема потребления воды в нежилых помещениях и нормативного объема на общедомовые нужды (СНиП 2.04.01-85* «Внутренний водопровод и канализация зданий», СНиП 2.04.02-84 «Водоснабжение, наружные сети и сооружения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4. В случае если на внутридомовой системе водоснабжения образовалась утечка холодной или горячей воды для Абонентов, не имеющих квартирных приборов учета, оплата за водопотребление и водоотведение за текущий месяц осуществляется по установленному нормативу в пределах утвержденного уровня платежей насе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ри определении платы за потребленную холодную и горячую воду по показаниям приборов учета вводится дифференцированная система оплаты коммунальных услуг за нормативное и сверхнормативное потребление воды Абонент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1. за потребление воды в пределах норматива оплата осуществляется по ставкам, утвержденным для населения;</w:t>
      </w:r>
    </w:p>
    <w:p>
      <w:pPr>
        <w:pStyle w:val="TextBodyIndent"/>
        <w:ind w:left="0" w:firstLine="720"/>
        <w:rPr/>
      </w:pPr>
      <w:r>
        <w:rPr/>
        <w:t>2.4.2. за сверхнормативное потребление воды оплата осуществляется в размере 100 % установленного тариф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Абонент, имеющий льготу по оплате за пользование водой, после установки приборов учета (как индивидуальных, так и общедомовых) сохраняет право на льготу по оплате объема потребленной воды из расчета на одного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 При отсутствии информации о показаниях приборов учета, оплата за потребленную воду взимается по утвержденным нормативам потреб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расчет платы может быть произведен по заявлению Абонента после проверки Заказчиком достоверности показаний приборов.</w:t>
      </w:r>
    </w:p>
    <w:p>
      <w:pPr>
        <w:pStyle w:val="21"/>
        <w:rPr/>
      </w:pPr>
      <w:r>
        <w:rPr/>
        <w:t>2.7. В случае неисправности или ремонта, сдачи квартирных или общедомовых приборов учета на плановую поверку, количество потребляемой воды определяется согласно установленным нормативам в пределах утвержденного уровня платежей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8. После ремонта или поверки прибор учета Заказчиком принимается в эксплуатацию и расчет платы за воду производится по показаниям приб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счет оплаты за водоотведение опреде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и отсутствии приборов учета – за нормативный объем водоот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и наличии приборов учета (как квартирных, так и общедомовых) – в соответствии с объемом потребленной горячей и холодной воды.</w:t>
      </w:r>
    </w:p>
    <w:p>
      <w:pPr>
        <w:pStyle w:val="21"/>
        <w:rPr/>
      </w:pPr>
      <w:r>
        <w:rPr/>
        <w:t>4. Абонент несет ответственность за сохранность пломб на средствах измерения, а также за достоверность информации по учету потребленной в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Заказчику предоставляется право осуществлять контрольные проверки показаний приборов учета, целостность пломб и исправность приборов в квартире Абонента.</w:t>
      </w:r>
    </w:p>
    <w:p>
      <w:pPr>
        <w:pStyle w:val="Normal"/>
        <w:ind w:firstLine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Совета депутатов                                                                          Г. Миллер             </w:t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0:00Z</dcterms:created>
  <dc:creator>Alex</dc:creator>
  <dc:description/>
  <dc:language>en-US</dc:language>
  <cp:lastModifiedBy>Наталья</cp:lastModifiedBy>
  <cp:lastPrinted>2004-06-03T15:04:00Z</cp:lastPrinted>
  <dcterms:modified xsi:type="dcterms:W3CDTF">2004-06-21T09:31:00Z</dcterms:modified>
  <cp:revision>4</cp:revision>
  <dc:subject/>
  <dc:title>ПРОКОПЬЕВСКИЙ ГОРОДСКОЙ СОВЕТ ДЕПУТАТОВ</dc:title>
</cp:coreProperties>
</file>