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емнадцат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остановление </w:t>
      </w:r>
      <w:r>
        <w:rPr>
          <w:b/>
          <w:sz w:val="28"/>
          <w:lang w:val="en-US"/>
        </w:rPr>
        <w:t>№ 73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2"/>
        <w:rPr/>
      </w:pPr>
      <w:r>
        <w:rPr/>
        <w:t xml:space="preserve">  </w:t>
      </w:r>
      <w:r>
        <w:rPr/>
        <w:t>г.Прокопьевск                                                                                             18.06.2004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ConsTitle"/>
        <w:widowControl/>
        <w:ind w:right="5045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О внесении изменений и дополнений решение городского Совета депутатов от 17.12.1999 г. № 100 «Об утверждении Правил благоустройства и санитарного содержания территорий в городе Прокопьевск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федеральных законов «Об общих принципах организации местного самоуправления в РФ», «О местном самоуправлении в РФ», закона Кемеровской области от 15.07.2002 № 52-ОЗ «Об административных правонарушениях в Кемеровской области»,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родской Совет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Внести следующие изменения и дополнения в решение городского Совета депутатов от 17.12.1999 г. № 100 «Об утверждении Правил благоустройства и санитарного содержания территорий в городе Прокопьевске»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  <w:t>1.1. пункт 7.4. решения изложить в новой редакци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  <w:t>«Владельцы (организации и индивидуальные предприниматели) городского общественного автотранспорта и легковых таксомоторов производят уборку или возмещают расходы по уборке эксплуатирующей организации на договорной основе зон ответственности, согласованных с администрацией города: территорий разворотных площадок, стоянок легковых таксомоторов и маршрутного транспор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  <w:t>Владельцы городского электротранспорта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  <w:t>- производят уборку трамвайных путей, остановок, стрелок трамвайных путей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  <w:t>- обеспечивают сток талых и дождевых вод в дождевые колодцы, дренажные канавы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  <w:t xml:space="preserve">- содержат в состоянии, отвечающим требованиям эксплуатации павильоны на остановках, находящихся на балансе»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Настоящее постановление вступает в силу с момента официального опубликования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нтроль за исполнением настоящего постановления возложить на комитет городского Совета депутатов по местному самоуправлению (Ф. Гайсин).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едатель городского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Совета депутатов                                                                            Г. Миллер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орода Прокопьевска</w:t>
        <w:tab/>
        <w:tab/>
        <w:tab/>
        <w:tab/>
        <w:tab/>
        <w:t xml:space="preserve">                             В. Гаранин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993" w:right="9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hi-I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7:10:00Z</dcterms:created>
  <dc:creator>ConsultantPlus</dc:creator>
  <dc:description/>
  <dc:language>en-US</dc:language>
  <cp:lastModifiedBy>Наталья</cp:lastModifiedBy>
  <cp:lastPrinted>2004-06-21T16:03:00Z</cp:lastPrinted>
  <dcterms:modified xsi:type="dcterms:W3CDTF">2004-06-22T07:23:00Z</dcterms:modified>
  <cp:revision>3</cp:revision>
  <dc:subject/>
  <dc:title>СОВЕТ НАРОДНЫХ ДЕПУТАТОВ ГОРОДА НОВОКУЗНЕЦКА</dc:title>
</cp:coreProperties>
</file>