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  <w:r>
        <w:rPr>
          <w:b/>
          <w:sz w:val="28"/>
          <w:lang w:val="en-US"/>
        </w:rPr>
        <w:t>№ 74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18.06.2004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ind w:right="476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 о порядке организации и проведения культурно- массовых и иных зрелищных мероприятий на территории города Прокопьев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упорядочения деятельности по организации и проведению культурно-массовых и иных зрелищных мероприятий на территории города Прокопьевска, а также обеспечения общественного порядка и безопасности граждан во время их проведения и на основании  Федерального закона «Об общих принципах организации местного самоуправления в Российской Федерации», закона Кемеровской области от 15.07.2002. № 52-ОЗ «Об административных правонарушениях в Кемеровской области» и Устава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рядке организации и проведения культурно массовых и иных зрелищных мероприятий на территории города Прокопьевска согласно приложению к настоящему по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комитет городского Совета депутатов по социальной политике (Н. Тарасова)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                 В. Гарани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к постановлению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Совета депутатов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06.2004 № 74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орядке организации и провед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ультурно-массовых и иных зрелищных мероприят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территории города Прокопьевска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«О порядке организации и проведения культурно-массовых и иных зрелищных мероприятий на территории города Прокопьевска» (далее Положение) разработано в соответствии с Основами законодательства РФ о культуре, Федеральными законами «Об общих принципах организации местного самоуправления в РФ», «О физической культуре и спорте в РФ», законом «О местном самоуправлении в РФ» и регулирует отношения между организаторами мероприятий, потребителями данного вида услуг и органами местного самоуправ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облюдение установленного настоящим Положением порядка обязательно для всех лиц, осуществляющих организацию и проведение культурно-массовых и иных зрелищных  мероприятий в общественных местах и муниципальных организация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К числу культурно - массовых и иных зрелищных мероприятий в целях настоящего Положения относятся: гастроли и концерты (спектакли) местных и иногородних исполнителей (в том числе творческих коллективов, театров, ансамблей и пр.), фестивали, шоу - программы; мероприятия, связанные с общегосударственными, областными, городскими праздниками, проводимыми в открытых общественных местах, на улицах, площадях, парках; массовые спортивные мероприятия, проводимые в спортсооружениях, местах массового отдыха горожан, местах общего пользования, муниципальных организациях, а также любые другие зрелищные и иные мероприятия (в том числе религиозного характера), сопровождаемые массовым скоплением люд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ами культурно - массовых и иных зрелищных мероприятий могут быть физические, юридические лица, индивидуальные предприниматели, взявшие на себя обязательство по организации и проведению указанных мероприят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соответствии с законодательством Российской Федерации, при соблюдении установленного настоящим Положением порядка органы местного самоуправления города Прокопьевска не вмешиваются в творческую деятельность граждан и их объединений, государственных, негосударственных и муниципальных организаций культуры за исключением случаев, когда такая деятельность носит противозаконный характер,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ДГОТОВКИ И ПРОВЕДЕНИЯ ЗРЕЛИЩНЫХ МАССОВЫХ МЕРОПРИЯТИЙ.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рганизаторы мероприятия обязаны уведомить о проведении культурно- массовых и иных зрелищных мероприятий Администрацию города путем подачи письменного заявления в срок не позднее 10 дней до дней до дня проведения мероприятия с указанием в нем места, время, программы и количества участник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и согласование проведения мероприятия носят уведомительный характер и имеют целью обеспечение общественного порядка, общественной безопасности и безопасности граждан, пресечение запрещенной законом деятельности, недопущения обстоятельств и ситуаций, опасных для жизни и здоровья гражда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огласование мест размещения рекламы проводимых зрелищных мероприятий производится в Комитете по управлению имуществом Администрации города Прокопьевс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дению мероприятий в закрытых помещениях должно предшествовать комиссионное обследование данных помещений для установления эксплуатационной надежности этих помещений, соответствия путей эвакуации установленным нормативам, соблюдения мер пожарной безопасности участников и зрителей мероприятия. Обследование осуществляется владельцами (пользователями) зданий, сооружений, в которых будет проводиться мероприятие, с привлечением представителей эксплуатирующей организации (инженерной службы), органов санэпидемнадзора, пожарной безопасности, внутренних дел, по делам гражданской обороны и чрезвычайным ситуациям. По результатам обследования составляется ак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при проведении мероприятия пиротехнических изделий, фейерверков, аэро-шоу и др., необходимо также согласование с соответствующими служб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рганизаторы и владельцы (пользователи) мероприятия обязан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требования действующего законодательства, нормы и правила безопасности при проведении мероприят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охрану общественного порядка в местах проведения мероприятия, недопущение причинения вреда здоровью, чести и достоинству граждан, проявлений жестокости и насил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программу проведения мероприят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нформировать участников и зрителей мероприятия о правилах безопасности и планах эвакуации в случае возникновения угрозы жизни и здоровь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работу систем оповещения, надежность конструкций, готовность путей эвакуации, соблюдение обслуживающим персоналом служебных инструкц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длежащее состояние и оборудование мест для размещения участников и зрителей мероприятия, служб охраны общественного порядка, медицинских пун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медицинское обслуживание на массовых мероприятиях по предварительным заявкам в органы здравоохранения (не менее чем за 10 дней до даты проведени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Органы внутренних дел обеспечиваю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сование условий охраны общественного порядка и общественной безопасности, выполнение антитеррористических мероприят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необходимого количества личного состава и технических средств для охраны общественного порядка и безопасности, принятие других дополнительных мер по обеспечению общественной безопасности, исходя из информации о предполагаемом количестве участников и зрителей мероприятия и конкретных условий в день проведения мероприят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провождение, при необходимости, участников мероприятий дорожно-патрульной службой ГИБД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привлечение к ответственности лиц, нарушивших общественный порядок,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Службы ГО и ЧС обеспечивают контроль за состоянием путей эвакуации и пожарной безопасности (по заявкам организаторов зрелищных мероприятий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 нарушение порядка согласования и проведения мероприятий организаторы мероприятий несут ответственность в соответствии с действующи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Мероприятия должны заканчиваться не позднее 23 часов в летнее время и 22 часов – в зимнее. В исключительных случаях разрешается проведение мероприятий в ночное время по согласованию с Администрацией города и УВ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Реализация спиртных напитков на массовых мероприятиях производится в соответствии с законодательством Кемеров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В репертуаре исполнителей концертных программ не допускается использование произведений с призывами и пропагандой экстремизма, национальной вражды, межэтнической розн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28:00Z</dcterms:created>
  <dc:creator>ConsultantPlus</dc:creator>
  <dc:description/>
  <dc:language>en-US</dc:language>
  <cp:lastModifiedBy>Наталья</cp:lastModifiedBy>
  <cp:lastPrinted>2004-06-28T10:18:00Z</cp:lastPrinted>
  <dcterms:modified xsi:type="dcterms:W3CDTF">2004-06-28T06:28:00Z</dcterms:modified>
  <cp:revision>2</cp:revision>
  <dc:subject/>
  <dc:title>СОВЕТ НАРОДНЫХ ДЕПУТАТОВ ГОРОДА НОВОКУЗНЕЦКА</dc:title>
</cp:coreProperties>
</file>