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мнадцатая сесс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  <w:r>
        <w:rPr>
          <w:b/>
          <w:sz w:val="28"/>
          <w:lang w:val="en-US"/>
        </w:rPr>
        <w:t>№ 75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rPr/>
      </w:pPr>
      <w:r>
        <w:rPr/>
        <w:t xml:space="preserve">  </w:t>
      </w:r>
      <w:r>
        <w:rPr/>
        <w:t>г.Прокопьевск                                                                                               18.06.2004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4478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и дополнений в постановление городского Совета депутатов от 25.02.2004 № 52 «Об утверждении Правил, регулирующих условия для обеспечения населения услугами торговли, общественного питания, бытового обслуживания и АЗС на территории города Прокопьевска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родской Совет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и дополнения в Правила, регулирующие условия для обеспечения населения услугами торговли, общественного питания, бытового обслуживания и АЗС на территории города Прокопьевска, утвержденные постановлением городского Совета депутатов от 25.02.2004 № 52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8.6. абзац 1 после слов «группа товаров» дополнить словами «ассортимент товаров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ункт 8.6. дополнить абзацем 3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 случаях неоднократного привлечения к административной ответственности за нарушение настоящих Правил по решению администрации города в лице уполномоченного лица согласование места розничной, оптовой торговли, общественного питания и бытового обслуживания на территории города Прокопьевска может быть аннулировано. Возобновление действия согласования возможно в порядке, установленном пунктом 8.3 настоящих Правил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на комитет городского Совета депутатов по промышленности, транспорту, связи и предпринимательству (А. Юсупов)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                    В. Гаранин</w:t>
      </w:r>
    </w:p>
    <w:sectPr>
      <w:type w:val="nextPage"/>
      <w:pgSz w:w="11906" w:h="16838"/>
      <w:pgMar w:left="993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11:00Z</dcterms:created>
  <dc:creator>ConsultantPlus</dc:creator>
  <dc:description/>
  <dc:language>en-US</dc:language>
  <cp:lastModifiedBy>Наталья</cp:lastModifiedBy>
  <cp:lastPrinted>2004-06-21T16:03:00Z</cp:lastPrinted>
  <dcterms:modified xsi:type="dcterms:W3CDTF">2004-06-22T06:44:00Z</dcterms:modified>
  <cp:revision>4</cp:revision>
  <dc:subject/>
  <dc:title>СОВЕТ НАРОДНЫХ ДЕПУТАТОВ ГОРОДА НОВОКУЗНЕЦКА</dc:title>
</cp:coreProperties>
</file>