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15.10.200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5476" w:hanging="0"/>
        <w:rPr/>
      </w:pPr>
      <w:r>
        <w:rPr/>
        <w:t>Об утверждении тарифов на перевозку пассажиров городским электрифицированным транспортом</w:t>
      </w:r>
      <w:r>
        <w:rPr>
          <w:lang w:val="en-US"/>
        </w:rPr>
        <w:t xml:space="preserve"> (</w:t>
      </w:r>
      <w:r>
        <w:rPr/>
        <w:t>трамв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На  основании Федерального закона «Об общих принципах организации     местного   самоуправления   в   РФ»,  Декларации изменения тарифов на услуги по перевозке пассажиров и багажа всеми хозяйствующими субъектами независимо от организационно-правовых форм и ведомственной принадлежности, оказывающими услуги по перевозке пассажиров, зарегистрированной управлением цен Администрации Кемеровской области регистрационный № КМ-5АВТ-04 от 11.10.2004,  ст.24 </w:t>
      </w:r>
      <w:r>
        <w:rPr>
          <w:lang w:val="en-US"/>
        </w:rPr>
        <w:t xml:space="preserve"> </w:t>
      </w:r>
      <w:r>
        <w:rPr/>
        <w:t xml:space="preserve">Устава города Прокопьевска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ородской Совет народных депута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1" w:firstLine="709"/>
        <w:rPr>
          <w:lang w:val="en-US"/>
        </w:rPr>
      </w:pPr>
      <w:r>
        <w:rPr/>
        <w:t>1. Утвердить с 01.11.2004 структурному подразделению МКП «УК «ПКС» «Трамвайное хозяйство» тарифы на перевозку пассажиров городским электрифицированным транспортом (трамвай) согласно приложению № 1.</w:t>
      </w:r>
    </w:p>
    <w:p>
      <w:pPr>
        <w:pStyle w:val="2"/>
        <w:ind w:right="-1" w:firstLine="709"/>
        <w:rPr>
          <w:lang w:val="en-US"/>
        </w:rPr>
      </w:pPr>
      <w:r>
        <w:rPr>
          <w:lang w:val="en-US"/>
        </w:rPr>
      </w:r>
    </w:p>
    <w:p>
      <w:pPr>
        <w:pStyle w:val="2"/>
        <w:ind w:right="-1" w:firstLine="709"/>
        <w:rPr/>
      </w:pPr>
      <w:r>
        <w:rPr/>
        <w:t>2. Установить за счет средств местного бюджета предоставление льгот на перевозку пассажиров городским электрифицированным транспортом (трамвай) согласно приложению № 2.</w:t>
      </w:r>
    </w:p>
    <w:p>
      <w:pPr>
        <w:pStyle w:val="Heading2"/>
        <w:ind w:right="-1" w:firstLine="709"/>
        <w:rPr/>
      </w:pPr>
      <w:r>
        <w:rPr/>
      </w:r>
    </w:p>
    <w:p>
      <w:pPr>
        <w:pStyle w:val="Heading2"/>
        <w:ind w:right="-1" w:firstLine="709"/>
        <w:rPr/>
      </w:pPr>
      <w:r>
        <w:rPr/>
        <w:t>3. Считать утратившими силу постановления городского Совета депутатов от 03.12.2003 № 31 «Об утверждении тарифов на перевозку пассажиров городским электрифицированным транспортом</w:t>
      </w:r>
      <w:r>
        <w:rPr>
          <w:lang w:val="en-US"/>
        </w:rPr>
        <w:t xml:space="preserve"> (</w:t>
      </w:r>
      <w:r>
        <w:rPr/>
        <w:t>трамвай), от 26.12.2003 № 41 «О внесении дополнений в приложение № 2 постановления городского Совета депутатов от 03.12.2003 № 31 «Об утверждении тарифов на перевозку пассажиров городским электрифицированным транспортом</w:t>
      </w:r>
      <w:r>
        <w:rPr>
          <w:lang w:val="en-US"/>
        </w:rPr>
        <w:t xml:space="preserve"> (</w:t>
      </w:r>
      <w:r>
        <w:rPr/>
        <w:t xml:space="preserve">трамвай)» и приложение № 1 к постановлению от 26.12.2003 № 39 «Об утверждении Правил перевозок пассажиров в муниципальном электрифицированном транспорте (трамвай) в городе Прокопьевске». </w:t>
      </w:r>
    </w:p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  <w:t xml:space="preserve">4. Данное постановление подлежит официальному опубликованию в средствах массовой информации. </w:t>
      </w:r>
    </w:p>
    <w:p>
      <w:pPr>
        <w:pStyle w:val="2"/>
        <w:ind w:right="-1" w:firstLine="709"/>
        <w:rPr/>
      </w:pPr>
      <w:r>
        <w:rPr/>
      </w:r>
    </w:p>
    <w:p>
      <w:pPr>
        <w:pStyle w:val="21"/>
        <w:ind w:right="-1" w:firstLine="709"/>
        <w:rPr/>
      </w:pPr>
      <w:r>
        <w:rPr/>
        <w:t>5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>города Прокопьевска                                                                 В. Гара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left="5400" w:right="76" w:hanging="0"/>
        <w:rPr>
          <w:sz w:val="26"/>
        </w:rPr>
      </w:pPr>
      <w:r>
        <w:rPr>
          <w:sz w:val="26"/>
        </w:rPr>
        <w:t>Приложение № 1 к постановлению городского Совета народных депутатов от 15.10.2004 № 81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  <w:t>Т А Р И Ф Ы</w:t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  <w:t>на перевозку пассажиров структурным подразделением</w:t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  <w:t xml:space="preserve">МКП «УК «ПКС» «Трамвайное хозяйство» </w:t>
      </w:r>
    </w:p>
    <w:p>
      <w:pPr>
        <w:pStyle w:val="Normal"/>
        <w:ind w:right="-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36"/>
        <w:gridCol w:w="1323"/>
        <w:gridCol w:w="19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(НДС </w:t>
            </w:r>
          </w:p>
          <w:p>
            <w:pPr>
              <w:pStyle w:val="Normal"/>
              <w:jc w:val="center"/>
              <w:rPr/>
            </w:pPr>
            <w:r>
              <w:rPr/>
              <w:t>не облаг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евозка пассажиров городским электрифицированным транспортом (трамвай) - пенсионеров</w:t>
            </w:r>
          </w:p>
          <w:p>
            <w:pPr>
              <w:pStyle w:val="Normal"/>
              <w:ind w:left="-3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тальных граждан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ездка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ез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месячных проездных билетов для проезда в городском электрифицированном транспорте (трамвай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гражд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школьников и студентов (учащих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неработающих пенсионеров</w:t>
            </w:r>
          </w:p>
          <w:p>
            <w:pPr>
              <w:pStyle w:val="Normal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илет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// -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// -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// -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4"/>
        </w:rPr>
      </w:pPr>
      <w:r>
        <w:rPr>
          <w:rFonts w:eastAsia="TIMES NEW ROMAN CYR;Times New Roman"/>
        </w:rPr>
        <w:t xml:space="preserve"> 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400" w:right="76" w:hanging="0"/>
        <w:rPr>
          <w:sz w:val="26"/>
        </w:rPr>
      </w:pPr>
      <w:r>
        <w:rPr>
          <w:sz w:val="26"/>
        </w:rPr>
        <w:t>Приложение № 2 к постановлению городского Совета народных депутатов от 15.10.2004 № 81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тегорий пассажиров, которым предоставляется пра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бесплатный проезд в городском электрифицированном транспор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трамвай) за счет средств местного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атегорий пассажиров,</w:t>
            </w:r>
          </w:p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которым предоставляется право на бесплатный проезд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ники МУ «Центр социального обслуживания населения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ением социального 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ы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ением срочного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дин помощник депутата Прокопьевского городского Совета народных депутатов (15 человек)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jc w:val="both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both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92" w:hanging="0"/>
      <w:jc w:val="both"/>
      <w:outlineLvl w:val="5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right="-709" w:hanging="0"/>
      <w:outlineLvl w:val="6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851" w:firstLine="851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Style11">
    <w:name w:val="Цитата"/>
    <w:basedOn w:val="Normal"/>
    <w:qFormat/>
    <w:pPr>
      <w:ind w:left="-567" w:right="-992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7:00Z</dcterms:created>
  <dc:creator>Горсовет</dc:creator>
  <dc:description/>
  <dc:language>en-US</dc:language>
  <cp:lastModifiedBy>Наталья</cp:lastModifiedBy>
  <cp:lastPrinted>2004-08-30T16:16:00Z</cp:lastPrinted>
  <dcterms:modified xsi:type="dcterms:W3CDTF">2004-10-19T12:54:00Z</dcterms:modified>
  <cp:revision>19</cp:revision>
  <dc:subject/>
  <dc:title>ПРОКОПЬЕВСКИЙ ГОРОДСКОЙ СОВЕТ НАРОДНЫХ ДЕПУТАТОВ</dc:title>
</cp:coreProperties>
</file>