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14.09.2004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6196" w:hanging="0"/>
        <w:rPr/>
      </w:pPr>
      <w:r>
        <w:rPr/>
        <w:t>Об утверждении Положения о  персональном вознаграждении Почетным жителям города Прокопьевс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6236" w:hanging="0"/>
        <w:rPr>
          <w:sz w:val="28"/>
        </w:rPr>
      </w:pPr>
      <w:r>
        <w:rPr>
          <w:sz w:val="28"/>
        </w:rPr>
      </w:r>
    </w:p>
    <w:p>
      <w:pPr>
        <w:pStyle w:val="Normal"/>
        <w:ind w:right="6236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 законом «Об общих принципах организации местного самоуправления», Уставом города, постановлением Прокопьевского городского Совета депутатов от 24.12.2002 № 434 «О Почетном жителе города Прокопьевска»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Городской Совет народных депута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твердить Положение о персональном вознаграждении Почетным жителям города Прокопьевска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 и вступает в силу с 01.10.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>города Прокопьевска                                                                 В. Гара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к постановлению </w:t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ородского Совета народных депутатов </w:t>
      </w:r>
    </w:p>
    <w:p>
      <w:pPr>
        <w:pStyle w:val="Style15"/>
        <w:ind w:left="540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4.09.2004 № 78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сональном вознагражд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тным жителям города Прокопьевс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 персональном вознаграждении Почетным жителям города Прокопьевска (далее – Положение) устанавливает дополнительное социальное обеспечение жителям города, профессиональная и общественная деятельность которых принесла значимые для города Прокопьевска результаты в экономической, научно-исследовательской, культурной и общественной деятель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ЕЕ ПОЛОЖ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настоящим Положением персональное вознаграждение назначается лицам, которым в установленном порядке присвоено звание «Почетный житель города Прокопьевск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орядка, размера и иных условий назначения и выплаты персонального вознаграждения осуществляется путем внесения соответствующих изменений и дополнений в настоящее Полож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персонального вознаграждения Почетным жителям города Прокопьевска осуществляется за счет средств местного бюджета в порядке, устанавливаемом Администрацией города Прокопьевс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О НА ПЕРСОНАЛЬНОЕ ВОЗНАГРАЖД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персональное вознаграждение имеют Почетные жители города Прокопьевска и вдовы Почетных жителей, проживающие в городе Прокопьевске и получающие пенсии, установленные в соответствии с федеральными законами «О трудовых пенсиях в Российской Федерации» и (или) «О государственном пенсионном обеспечении в Российской Федераци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МЕР ПЕРСОНАЛЬНОГО ВОЗНАГРАЖД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настоящим Положением персональное вознаграждение выплачивается ежемесячно в размере 1000 руб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йонный коэффициент на персональное вознаграждение не начисля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НАЗНАЧЕНИЯ И ВЫПЛАТЫ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ерсональное вознаграждение в соответствии с настоящим Положением назначается и выплачивается органами социальной защиты населения при предоставлении следующих документов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аспор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признании Почетным жителем города Прокопьевс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получение государственной или трудовой пен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довы Почетных жителей города Прокопьевска дополнительно предоставляют следующие документ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заключении бра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смер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ерсональное вознаграждение назначается со дня обращения с предоставлением всех необходимых документов, но не ранее чем со дня возникновения права. Днем обращения за персональным вознаграждением считается день приема зая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тсутствия требуемых документов заявление остается без движения, до подачи всех необходимых документ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ерсональное вознаграждение Почетным жителям города Прокопьевска назначается на срок получения ими пенсий, установленных в соответствии с федеральными законами «О трудовых пенсиях в Российской Федерации» и (или) «О государственном пенсионном обеспечении в Российской Федераци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ставка персонального вознаграждения Почетным жителям города Прокопьевска осуществляется МУ «Комитет социальной защиты населен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желанию получателя персональное вознаграждение может выплачиваться по доверенности, оформленной в порядке, установленном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ЯЗАННОСТИ ПОЛУЧАТЕЛЯ ПЕРСОНАЛЬНОГО ВОЗНАГРАЖД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езде за пределы города на срок более одного месяца получатель персонального вознаграждения обязан заблаговременно известить МУ «Комитет социальной защиты населения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СЛОВИЯ ПРЕКРАЩЕНИЯ ВЫПЛАТЫ ПЕРСОНАЛЬНОГО ВОЗНАГРАЖД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ерсонального вознаграждения прекращается в случае смерти получателя, а также в случае признания его в установленном порядке умершим или безвестно отсутствующим. Прекращение выплаты производится с 1-го числа месяца, следующим за месяцем, в котором наступила его смерть, либо вступило в силу решение об объявлении его умершим или решение о признании его безвестно отсутствующим, а также в случае выезда из города на другое постоянное место житель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ременного выезда получателя персонального вознаграждения (до 6 месяцев) денежные суммы депонируются на счете МУ «Комитет социальной защиты населения» и выплачиваются по мере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едседатель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народных депутатов             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8:00Z</dcterms:created>
  <dc:creator>Горсовет</dc:creator>
  <dc:description/>
  <dc:language>en-US</dc:language>
  <cp:lastModifiedBy>Наталья</cp:lastModifiedBy>
  <cp:lastPrinted>2004-08-30T16:16:00Z</cp:lastPrinted>
  <dcterms:modified xsi:type="dcterms:W3CDTF">2004-09-15T09:05:00Z</dcterms:modified>
  <cp:revision>7</cp:revision>
  <dc:subject/>
  <dc:title>ПРОКОПЬЕВСКИЙ ГОРОДСКОЙ СОВЕТ НАРОДНЫХ ДЕПУТАТОВ</dc:title>
</cp:coreProperties>
</file>