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осемнадцат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7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 Прокопьевск                                                                                            14.09.200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5296" w:hanging="0"/>
        <w:rPr/>
      </w:pPr>
      <w:r>
        <w:rPr/>
        <w:t>О внесении дополнений в приложение № 1 постановления городского Совета депутатов от 26.12.2003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оответствии с Земельным кодексом РФ, Федеральным законом РФ «Об общих принципах организации местного самоуправления в РФ», Законом РФ «О плате за землю», Уставом города,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Городской Совет народных депутатов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1. Дополнить перечень общественных организаций (приложение № 1), утвержденный постановлением городского Совета депутатов от 26.12.2003 № 36 «О внесении дополнений в приложение № 3 постановления городского Совета депутатов от 03.12.2003 № 27» следующим пунктом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«25. Христианский Благотворительный Фонд «Росинка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  <w:t xml:space="preserve">2. Данное постановление подлежит опубликованию в средствах массовой информации и вступает в силу с 01.10.2004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/>
        <w:t>3. Контроль за исполнением настоящего постановления возложить на комитет городского Совета народных депутатов по местному самоуправлению  (Ф.Гайсин)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>Председатель городского</w:t>
      </w:r>
    </w:p>
    <w:p>
      <w:pPr>
        <w:pStyle w:val="TextBody"/>
        <w:rPr/>
      </w:pPr>
      <w:r>
        <w:rPr/>
        <w:t xml:space="preserve">       </w:t>
      </w:r>
      <w:r>
        <w:rPr/>
        <w:t>Совета народных депутатов                                                            Г. Миллер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 </w:t>
      </w:r>
      <w:r>
        <w:rPr/>
        <w:t>города Прокопьевска                                                                 В. Гаранин</w:t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06:00Z</dcterms:created>
  <dc:creator>Горсовет</dc:creator>
  <dc:description/>
  <dc:language>en-US</dc:language>
  <cp:lastModifiedBy>Наталья</cp:lastModifiedBy>
  <cp:lastPrinted>2004-08-30T16:16:00Z</cp:lastPrinted>
  <dcterms:modified xsi:type="dcterms:W3CDTF">2004-09-16T08:01:00Z</dcterms:modified>
  <cp:revision>7</cp:revision>
  <dc:subject/>
  <dc:title>ПРОКОПЬЕВСКИЙ ГОРОДСКОЙ СОВЕТ НАРОДНЫХ ДЕПУТАТОВ</dc:title>
</cp:coreProperties>
</file>