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осемнадцатая сессия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8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 Прокопьевск                                                                                            14.09.2004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right="4216" w:hanging="0"/>
        <w:rPr/>
      </w:pPr>
      <w:r>
        <w:rPr/>
        <w:t>Об отмене решения городского Совета депутатов от 19.03.1998 г. № 94 «Об утверждении Порядка перевода жилых помещений в нежилые и Положения о порядке переоборудования и перепланировки жилых и нежилых помещений в жилых зданиях города Прокопьевска» (в ред. от 31.03.200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вязи с сохранением жилого фонда и принятием проекта Жилищного Кодекса Российской Федерации, регламентирующего порядок перевода жилого помещения в нежилое помещение и нежилого помещения в жилое помещение и порядок переоборудования и перепланировки жилых и нежилых помещений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Городской Совет народных депутатов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 О С Т А Н О В И Л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>1. Отменить решение Прокопьевского городского Совета депутатов от 19.03.1998 № 94 «Об утверждении Порядка перевода жилых помещений в нежилые и Положения о порядке переоборудования и перепланировки жилых и нежилых помещений в жилых зданиях города Прокопьевска» (в ред. от 31.03.2000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/>
        <w:t>2. Данное постановление вступает в силу с момента официального опубликования в средствах массовой информ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/>
      </w:pPr>
      <w:r>
        <w:rPr/>
        <w:t>3. Контроль за исполнением настоящего постановления возложить на комитеты городского Совета народных депутатов: контрольно-правовой (О.Зверева) и по местному самоуправлению  (Ф. Гайсин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</w:t>
      </w:r>
      <w:r>
        <w:rPr/>
        <w:t>Председатель городского</w:t>
      </w:r>
    </w:p>
    <w:p>
      <w:pPr>
        <w:pStyle w:val="TextBody"/>
        <w:rPr/>
      </w:pPr>
      <w:r>
        <w:rPr/>
        <w:t xml:space="preserve">       </w:t>
      </w:r>
      <w:r>
        <w:rPr/>
        <w:t>Совета народных депутатов                                                            Г. Милл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</w:t>
      </w:r>
      <w:r>
        <w:rPr/>
        <w:t>Глава</w:t>
      </w:r>
    </w:p>
    <w:p>
      <w:pPr>
        <w:pStyle w:val="TextBody"/>
        <w:rPr/>
      </w:pPr>
      <w:r>
        <w:rPr/>
        <w:t xml:space="preserve">             </w:t>
      </w:r>
      <w:r>
        <w:rPr/>
        <w:t>города Прокопьевска                                                                 В. Гаранин</w:t>
      </w:r>
    </w:p>
    <w:sectPr>
      <w:type w:val="nextPage"/>
      <w:pgSz w:w="11906" w:h="16838"/>
      <w:pgMar w:left="108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6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4:33:00Z</dcterms:created>
  <dc:creator>Горсовет</dc:creator>
  <dc:description/>
  <dc:language>en-US</dc:language>
  <cp:lastModifiedBy>Наталья</cp:lastModifiedBy>
  <cp:lastPrinted>2004-08-30T16:16:00Z</cp:lastPrinted>
  <dcterms:modified xsi:type="dcterms:W3CDTF">2004-09-17T06:39:00Z</dcterms:modified>
  <cp:revision>4</cp:revision>
  <dc:subject/>
  <dc:title>ПРОКОПЬЕВСКИЙ ГОРОДСКОЙ СОВЕТ НАРОДНЫХ ДЕПУТАТОВ</dc:title>
</cp:coreProperties>
</file>