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ая сессия)</w:t>
      </w:r>
    </w:p>
    <w:p>
      <w:pPr>
        <w:pStyle w:val="Normal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Heading6"/>
        <w:ind w:right="0" w:hanging="0"/>
        <w:jc w:val="center"/>
        <w:rPr>
          <w:b/>
          <w:b/>
        </w:rPr>
      </w:pPr>
      <w:r>
        <w:rPr>
          <w:b/>
        </w:rPr>
        <w:t>Постановление № 8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      24.11.2004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4536" w:hanging="0"/>
        <w:jc w:val="both"/>
        <w:rPr/>
      </w:pPr>
      <w:r>
        <w:rPr/>
        <w:t>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jc w:val="both"/>
        <w:rPr/>
      </w:pPr>
      <w:r>
        <w:rPr/>
        <w:t>В соответствии с Гражданским кодексом РФ, Земельным кодексом РФ, Федеральным законом РФ «Об общих принципах организации местного самоуправления в РФ», Законом РФ «О плате за землю»,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Городской Совет народных депутатов</w:t>
      </w:r>
    </w:p>
    <w:p>
      <w:pPr>
        <w:pStyle w:val="Normal"/>
        <w:ind w:right="-105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709"/>
        <w:rPr/>
      </w:pPr>
      <w:r>
        <w:rPr/>
        <w:t>1.  Утвердить Методику расчета арендной платы за земельные участки, находящиеся в государственной и муниципальной собственности, на территории города Прокопьевска (приложение № 1).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>2. Утвердить коэффициенты зависимости размера арендной платы за использование земельных участков городской территории (приложение № 2).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>3. Утвердить коэффициенты зависимости размера арендной платы за землю от категории арендаторов (приложение № 3).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>4. Постановления городского Совета народных депутатов от 03.12.2003 №27, от 26.12.2003 № 36, от 16.04.2004 № 58, от 18.06.2004 № 66, от 14.09.2004 № 79 считать утратившими силу с момента опубликования данного постановления.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 xml:space="preserve">5. Настоящее постановление подлежит официальному опубликованию в средствах массовой информации и вступает в силу с 01.01.2005. 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>6. Контроль за исполнением данного постановления возложить на комитеты городского Совета народных депутатов: планово-бюджетный (Н. Адамова) и по местному самоуправлению (Ф. Гайсин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Совета народных депутатов                                                                       Г. Миллер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 xml:space="preserve">Глава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Приложение № 1 к постановлению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от 24.11.2004 № 84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А АРЕНДНОЙ ПЛАТЫ ЗА ЗЕМЕЛЬНЫЕ УЧАСТК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ХОДЯЩИЕСЯ В ГОСУДАРСТВЕННОЙ И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СТВЕННОСТИ, НА ТЕРРИТОРИИ ГОРОДА ПРОКОПЬЕВ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ind w:left="0" w:right="0" w:firstLine="567"/>
        <w:rPr/>
      </w:pPr>
      <w:r>
        <w:rPr/>
        <w:t>1.1. Настоящая Методика расчета арендной платы за земельные участки, находящиеся в государственной и муниципальной собственности, на территории города Прокопьевска (далее – Методика) разработана на основании Земельного кодекса РФ, Закона РФ от 11.10.1991 г. № 1738-1 « О плате за землю» (в редакции 29.06.2004 г.), Устава города Прокопьев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Настоящая Методика предназначена для определения величины арендной платы за передаваемые в аренду земельные участки, находящиеся в государственной и муниципальной собственности, на территории города Прокопьев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Размер арендной платы за переданный в аренду земельный участок устанавливается в соответствии с настоящей Методикой за 1 кв.м. площади земельного участка, исходя из размера переданного земельного участка, с учетом корректирующих коэффициентов, категории арендаторов и коэффициента учета социально – экономической з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Расчет арендной платы за передаваемый земельный участок производится путем умножения базовой ставки на корректирующие коэффициенты к базовой ставке и на площадь земельного участка по форму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Ап</w:t>
      </w:r>
      <w:r>
        <w:rPr>
          <w:sz w:val="28"/>
        </w:rPr>
        <w:t xml:space="preserve"> = </w:t>
      </w:r>
      <w:r>
        <w:rPr>
          <w:b/>
          <w:sz w:val="28"/>
        </w:rPr>
        <w:t>В</w:t>
      </w:r>
      <w:r>
        <w:rPr>
          <w:sz w:val="28"/>
        </w:rPr>
        <w:t xml:space="preserve"> х </w:t>
      </w:r>
      <w:r>
        <w:rPr>
          <w:b/>
          <w:sz w:val="28"/>
        </w:rPr>
        <w:t>Кв</w:t>
      </w:r>
      <w:r>
        <w:rPr>
          <w:sz w:val="28"/>
        </w:rPr>
        <w:t xml:space="preserve"> х </w:t>
      </w:r>
      <w:r>
        <w:rPr>
          <w:b/>
          <w:sz w:val="28"/>
        </w:rPr>
        <w:t>Кз</w:t>
      </w:r>
      <w:r>
        <w:rPr>
          <w:sz w:val="28"/>
        </w:rPr>
        <w:t xml:space="preserve"> х </w:t>
      </w:r>
      <w:r>
        <w:rPr>
          <w:b/>
          <w:sz w:val="28"/>
          <w:lang w:val="en-US"/>
        </w:rPr>
        <w:t>S</w:t>
      </w:r>
      <w:r>
        <w:rPr>
          <w:sz w:val="28"/>
        </w:rPr>
        <w:t xml:space="preserve">,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 Ап – величина арендной платы за земельный участ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– базовая ставка арендной платы в соответствии с федеральным законодательством (приложение к настоящей методик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в – коэффициент зависимости арендной платы от вида хозяйственного использования территории и категории арендаторов (приложения №№ 2,3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з – коэффициент, учитывающий социально – экономическую зону, согласно мониторингу комплексной оценки территории города Прокопьевска, утвержденному решениями Прокопьевского городского Совета от 30.04.1998 г.       № 122 и от 18.06.1999 г. № 14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S – </w:t>
      </w:r>
      <w:r>
        <w:rPr>
          <w:sz w:val="28"/>
        </w:rPr>
        <w:t>площадь земельного участка, передаваемого в арен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Порядок, условия и сроки внесения арендной платы определяются договором аренды земельного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а народных депутатов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/>
      </w:pPr>
      <w:r>
        <w:rPr/>
        <w:t>Приложение к Методике расчета арендной</w:t>
      </w:r>
    </w:p>
    <w:p>
      <w:pPr>
        <w:pStyle w:val="Normal"/>
        <w:ind w:left="4395" w:hanging="0"/>
        <w:jc w:val="center"/>
        <w:rPr/>
      </w:pPr>
      <w:r>
        <w:rPr/>
        <w:t>платы за земельные участки, находящиеся</w:t>
      </w:r>
    </w:p>
    <w:p>
      <w:pPr>
        <w:pStyle w:val="Normal"/>
        <w:ind w:left="4395" w:hanging="0"/>
        <w:jc w:val="center"/>
        <w:rPr/>
      </w:pPr>
      <w:r>
        <w:rPr/>
        <w:t>в государственной и муниципальной собственности,</w:t>
      </w:r>
    </w:p>
    <w:p>
      <w:pPr>
        <w:pStyle w:val="Normal"/>
        <w:ind w:left="4395" w:hanging="0"/>
        <w:jc w:val="center"/>
        <w:rPr/>
      </w:pPr>
      <w:r>
        <w:rPr/>
        <w:t>на территории города Прокопьевска, утвержденной</w:t>
      </w:r>
    </w:p>
    <w:p>
      <w:pPr>
        <w:pStyle w:val="Normal"/>
        <w:ind w:left="4395" w:hanging="0"/>
        <w:jc w:val="center"/>
        <w:rPr/>
      </w:pPr>
      <w:r>
        <w:rPr/>
        <w:t xml:space="preserve">постановлением городского Совета </w:t>
      </w:r>
    </w:p>
    <w:p>
      <w:pPr>
        <w:pStyle w:val="Normal"/>
        <w:ind w:left="4395" w:hanging="0"/>
        <w:jc w:val="center"/>
        <w:rPr/>
      </w:pPr>
      <w:r>
        <w:rPr/>
        <w:t>народных депутатов от 24.11.2004 № 8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4"/>
        <w:ind w:left="0" w:right="0" w:firstLine="567"/>
        <w:rPr/>
      </w:pPr>
      <w:r>
        <w:rPr/>
        <w:t>МЕТОДИКА РАСЧЕТА БАЗОВОЙ СТАВ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РЕНДНОЙ ПЛАТЫ ЗА ЗЕМЕЛЬНЫЙ УЧАСТО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тавка 1,5 руб. предусмотрена в таблице 1 приложения № 2 Федерального закона РФ «О плате за землю». Ставка 1,5 – средняя ставка земельного налога 1 кв.м. в расчете на год в городах и других населенных пунктах Западно-Сибир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 соответствии со статьей 12 Федерального закона РФ «О федеральном бюджете на 1994 год» к ставке 1,5 установлен коэффициент «50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Статьей 9 Федерального закона РФ «О федеральном бюджете на 1995 год» установлен коэффициент «2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унктом 1 Постановления Правительства РФ от 03.04.1996 № 378 «Об индексации ставок земельного налога в 1996 году» установлен коэффициент «1,5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Статьей 13 Федерального закона РФ «О федеральном бюджете на 1997 год» установлен коэффициент «2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В 1998 году применение коэффициента не предусмотрено (Федеральный закон РФ от 28.10.1998 г. № 162-ФЗ «О ставках земельного налога в 1998 году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Статьей 15 Федерального закона РФ «О федеральном бюджете на 1999 год» установлен коэффициент «2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Статьей 18 Федерального закона РФ «О федеральном бюджете на 2000 год» установлен коэффициент «1,2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На 2001 год применение коэффициента не предусмотрено (статья 12 Федерального закона РФ «О федеральном бюджете на 2001 год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Федеральным законом РФ от 30.12.2001 г. № 194 ФЗ «О федеральном бюджете на 2002 год» установлен коэффициент «2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Федеральным законом РФ от 24.07.2002 г. № 110-ФЗ «О внесении изменений и дополнений в часть вторую Налогового кодекса РФ и некоторые другие акты законодательства РФ» на 2003 год установлен коэффициент «1,8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Федеральным законом РФ от 07.07.2003 г. № 117-ФЗ «О внесении изменений и дополнений в часть вторую Налогового кодекса РФ и некоторые другие законодательные акты Российской Федерации, а также о признании утратившими силу некоторых законодательных актов Российской Федерации» на 2004 год установлен коэффициент «1,1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3. Установить, что действующие в 2004 году размеры ставок земельного налога, за исключением земельного налога на сельскохозяйственные угодья, применить в 2005 году с коэффициентом «1,1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учетом изложенного базовая ставка арендной платы за земельные участки на территории города Прокопьевска на 2005 год состави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1,5 х 1440 х 1,8 х 1,1 х 1,1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= -------------------------------------- = 4,704 руб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а народных депутатов                                                               Г. Милле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Приложение № 2 к постановлению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от 24.11.2004 № 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0" w:right="0" w:firstLine="567"/>
        <w:rPr/>
      </w:pPr>
      <w:r>
        <w:rPr/>
        <w:t>ТАБЛИЦА № 1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эффициентов зависимости размера арендной платы за использование земельных участков городской территории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сновное целевое использовани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оэффици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(независимо от форм собственности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sz w:val="24"/>
              </w:rPr>
            </w:pPr>
            <w:r>
              <w:rPr>
                <w:sz w:val="24"/>
              </w:rPr>
              <w:t>В пределах установленных размеров земельного</w:t>
            </w:r>
          </w:p>
          <w:p>
            <w:pPr>
              <w:pStyle w:val="Heading6"/>
              <w:ind w:right="0" w:hanging="0"/>
              <w:rPr/>
            </w:pPr>
            <w:r>
              <w:rPr>
                <w:sz w:val="24"/>
              </w:rPr>
              <w:t xml:space="preserve">участка (1500 кв.м.);   </w:t>
            </w:r>
            <w:r>
              <w:rPr>
                <w:sz w:val="24"/>
                <w:lang w:val="en-US"/>
              </w:rPr>
              <w:t>&lt;2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города: 62,72 коп. за 1 кв.м.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выше установленных разме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выше</w:t>
            </w:r>
            <w:r>
              <w:rPr>
                <w:lang w:val="en-US"/>
              </w:rPr>
              <w:t xml:space="preserve"> 1500 кв.м.);   &lt;2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125,46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иод строительства (до 3-х лет);    </w:t>
            </w:r>
            <w:r>
              <w:rPr>
                <w:lang w:val="en-US"/>
              </w:rPr>
              <w:t>&lt;1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0,5</w:t>
            </w:r>
          </w:p>
          <w:p>
            <w:pPr>
              <w:pStyle w:val="TextBody"/>
              <w:ind w:right="0" w:hanging="0"/>
              <w:rPr/>
            </w:pPr>
            <w:r>
              <w:rPr/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31,36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строительства (свыше 3-х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62,72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иод проектирования и строительства </w:t>
            </w:r>
          </w:p>
          <w:p>
            <w:pPr>
              <w:pStyle w:val="Normal"/>
              <w:rPr/>
            </w:pPr>
            <w:r>
              <w:rPr/>
              <w:t>(в т.ч. жилья) для юридических лиц и индивидуальных предпринимателей (до 3-х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строительства (в т.ч. жилья)</w:t>
            </w:r>
          </w:p>
          <w:p>
            <w:pPr>
              <w:pStyle w:val="Normal"/>
              <w:rPr/>
            </w:pPr>
            <w:r>
              <w:rPr/>
              <w:t>для юридических лиц и индивидуальных предпринимателей (свыше трех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мышленно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изводственного назначения всех</w:t>
            </w:r>
          </w:p>
          <w:p>
            <w:pPr>
              <w:pStyle w:val="Normal"/>
              <w:rPr/>
            </w:pPr>
            <w:r>
              <w:rPr/>
              <w:t>видов, включая организации строительного</w:t>
            </w:r>
          </w:p>
          <w:p>
            <w:pPr>
              <w:pStyle w:val="Normal"/>
              <w:rPr/>
            </w:pPr>
            <w:r>
              <w:rPr/>
              <w:t xml:space="preserve">комплекса и базы производственного на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добывающие разрезы</w:t>
            </w:r>
          </w:p>
          <w:p>
            <w:pPr>
              <w:pStyle w:val="Normal"/>
              <w:rPr/>
            </w:pPr>
            <w:r>
              <w:rPr/>
              <w:t>(за земли под промплощад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но не менее 17 руб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ые шахты</w:t>
            </w:r>
          </w:p>
          <w:p>
            <w:pPr>
              <w:pStyle w:val="Normal"/>
              <w:rPr/>
            </w:pPr>
            <w:r>
              <w:rPr/>
              <w:t>(за земли под промплощад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но не менее 27 руб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8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но не менее 38 руб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угольной отрасли, находящиеся в стадии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энергетики и электрически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жилищно-коммуналь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организации (пассажирс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организации (грузовые перевоз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е организации (организации </w:t>
            </w:r>
          </w:p>
          <w:p>
            <w:pPr>
              <w:pStyle w:val="Normal"/>
              <w:rPr/>
            </w:pPr>
            <w:r>
              <w:rPr/>
              <w:t xml:space="preserve">железнодорожного транспорта,  организации, </w:t>
            </w:r>
          </w:p>
          <w:p>
            <w:pPr>
              <w:pStyle w:val="Normal"/>
              <w:rPr/>
            </w:pPr>
            <w:r>
              <w:rPr/>
              <w:t>оказывающие услуги железнодорожного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гор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:</w:t>
            </w:r>
          </w:p>
          <w:p>
            <w:pPr>
              <w:pStyle w:val="Normal"/>
              <w:rPr/>
            </w:pPr>
            <w:r>
              <w:rPr/>
              <w:t>при площади зем. участка до 1000 кв.м.</w:t>
            </w:r>
          </w:p>
          <w:p>
            <w:pPr>
              <w:pStyle w:val="Normal"/>
              <w:rPr/>
            </w:pPr>
            <w:r>
              <w:rPr/>
              <w:t>при площади зем. участка 1000 кв.м. и свыше 10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:</w:t>
            </w:r>
          </w:p>
          <w:p>
            <w:pPr>
              <w:pStyle w:val="Normal"/>
              <w:rPr/>
            </w:pPr>
            <w:r>
              <w:rPr/>
              <w:t>при площади зем. участка до 1000 кв.м.</w:t>
            </w:r>
          </w:p>
          <w:p>
            <w:pPr>
              <w:pStyle w:val="Normal"/>
              <w:rPr/>
            </w:pPr>
            <w:r>
              <w:rPr/>
              <w:t>при площади зем. участка 1000 кв.м. и свыше 10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:</w:t>
            </w:r>
          </w:p>
          <w:p>
            <w:pPr>
              <w:pStyle w:val="Normal"/>
              <w:rPr/>
            </w:pPr>
            <w:r>
              <w:rPr/>
              <w:t>при площади зем. участка до 500 кв.м.</w:t>
            </w:r>
          </w:p>
          <w:p>
            <w:pPr>
              <w:pStyle w:val="Normal"/>
              <w:rPr/>
            </w:pPr>
            <w:r>
              <w:rPr/>
              <w:t xml:space="preserve">при площади зем. участка от 500 кв.м. до 1000 кв.м. </w:t>
            </w:r>
          </w:p>
          <w:p>
            <w:pPr>
              <w:pStyle w:val="Normal"/>
              <w:rPr/>
            </w:pPr>
            <w:r>
              <w:rPr/>
              <w:t>включительно</w:t>
            </w:r>
          </w:p>
          <w:p>
            <w:pPr>
              <w:pStyle w:val="Normal"/>
              <w:rPr/>
            </w:pPr>
            <w:r>
              <w:rPr/>
              <w:t>при площади зем. участка свыше 10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цирки, зоопарки, аттракци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ы, свалки, клад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орговли в отдельно стоящих строениях,</w:t>
            </w:r>
          </w:p>
          <w:p>
            <w:pPr>
              <w:pStyle w:val="Normal"/>
              <w:rPr/>
            </w:pPr>
            <w:r>
              <w:rPr/>
              <w:t>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орговли во встроенных помещения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до 5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лощади зем. участка от  50 кв.м. включительно </w:t>
            </w:r>
          </w:p>
          <w:p>
            <w:pPr>
              <w:pStyle w:val="Normal"/>
              <w:rPr/>
            </w:pPr>
            <w:r>
              <w:rPr/>
              <w:t>до 100 кв.м.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свыше 1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торговли во встроенно-пристроенных </w:t>
            </w:r>
          </w:p>
          <w:p>
            <w:pPr>
              <w:pStyle w:val="Normal"/>
              <w:rPr/>
            </w:pPr>
            <w:r>
              <w:rPr/>
              <w:t>помещениях, стро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торговли, расположенные в </w:t>
            </w:r>
          </w:p>
          <w:p>
            <w:pPr>
              <w:pStyle w:val="Normal"/>
              <w:rPr/>
            </w:pPr>
            <w:r>
              <w:rPr/>
              <w:t xml:space="preserve">переоборудованном жилом фонде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до 3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лощади зем. участка от  30 кв.м. включительно </w:t>
            </w:r>
          </w:p>
          <w:p>
            <w:pPr>
              <w:pStyle w:val="Normal"/>
              <w:rPr/>
            </w:pPr>
            <w:r>
              <w:rPr/>
              <w:t>до 50 кв.м.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свыше 5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орговли в подвальн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щественного питания в отдельно</w:t>
            </w:r>
          </w:p>
          <w:p>
            <w:pPr>
              <w:pStyle w:val="Normal"/>
              <w:rPr/>
            </w:pPr>
            <w:r>
              <w:rPr/>
              <w:t xml:space="preserve">стоящих и встроенно-пристроенных помещениях, </w:t>
            </w:r>
          </w:p>
          <w:p>
            <w:pPr>
              <w:pStyle w:val="Normal"/>
              <w:rPr/>
            </w:pPr>
            <w:r>
              <w:rPr/>
              <w:t>зданиях, стро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открытые в 2005 году организации общественного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службы, бюро, риэлторские, нотариальные конторы, консалтинговые фирм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до 5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лощади зем. участка от  50 кв.м. включительно </w:t>
            </w:r>
          </w:p>
          <w:p>
            <w:pPr>
              <w:pStyle w:val="Normal"/>
              <w:rPr/>
            </w:pPr>
            <w:r>
              <w:rPr/>
              <w:t>до 100 кв.м.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свыше 1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биржи, финансово-инвестиционные учрежд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до 5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лощади зем. участка от 500 кв.м. до 1000 кв.м. </w:t>
            </w:r>
          </w:p>
          <w:p>
            <w:pPr>
              <w:pStyle w:val="Normal"/>
              <w:rPr/>
            </w:pPr>
            <w:r>
              <w:rPr/>
              <w:t>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свыше 10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,0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б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, биржи, финансово-инвестиционные учреждения</w:t>
            </w:r>
          </w:p>
          <w:p>
            <w:pPr>
              <w:pStyle w:val="Normal"/>
              <w:rPr/>
            </w:pPr>
            <w:r>
              <w:rPr/>
              <w:t>в переоборудованном жилом фо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телегр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рганизаци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организации связи в переоборудованном </w:t>
            </w:r>
          </w:p>
          <w:p>
            <w:pPr>
              <w:pStyle w:val="Normal"/>
              <w:rPr/>
            </w:pPr>
            <w:r>
              <w:rPr/>
              <w:t>жилом фо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лечебницы:</w:t>
            </w:r>
          </w:p>
          <w:p>
            <w:pPr>
              <w:pStyle w:val="Normal"/>
              <w:rPr/>
            </w:pPr>
            <w:r>
              <w:rPr/>
              <w:t>находящиеся во встроенных, встроенно-пристроенных</w:t>
            </w:r>
          </w:p>
          <w:p>
            <w:pPr>
              <w:pStyle w:val="Normal"/>
              <w:rPr/>
            </w:pPr>
            <w:r>
              <w:rPr/>
              <w:t>помещениях;</w:t>
            </w:r>
          </w:p>
          <w:p>
            <w:pPr>
              <w:pStyle w:val="Normal"/>
              <w:rPr/>
            </w:pPr>
            <w:r>
              <w:rPr/>
              <w:t>расположенные в индивидуальном жилом с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е кабин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, медтехника, оптик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ощади зем. участка до 30 кв.м.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лощади зем. участка 30 кв.м. включительно </w:t>
            </w:r>
          </w:p>
          <w:p>
            <w:pPr>
              <w:pStyle w:val="Normal"/>
              <w:rPr/>
            </w:pPr>
            <w:r>
              <w:rPr/>
              <w:t>и свыше 3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-пристро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ы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портивны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спортивны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, клубы, театры, залы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детские клубы, кру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(в том числе дошкольн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и, молодежные развлекательные заведения,</w:t>
            </w:r>
          </w:p>
          <w:p>
            <w:pPr>
              <w:pStyle w:val="Normal"/>
              <w:rPr/>
            </w:pPr>
            <w:r>
              <w:rPr/>
              <w:t>центры, бильярдные, кл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о, залы игровых автом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з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,0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вне жилой застройки в пределах размеров</w:t>
            </w:r>
          </w:p>
          <w:p>
            <w:pPr>
              <w:pStyle w:val="Normal"/>
              <w:rPr/>
            </w:pPr>
            <w:r>
              <w:rPr/>
              <w:t xml:space="preserve">земельного участка (до 30 кв.м.)  </w:t>
            </w:r>
            <w:r>
              <w:rPr>
                <w:lang w:val="en-US"/>
              </w:rPr>
              <w:t>&lt;3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62,72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вне жилой застройки свыше установленных</w:t>
            </w:r>
          </w:p>
          <w:p>
            <w:pPr>
              <w:pStyle w:val="Normal"/>
              <w:rPr/>
            </w:pPr>
            <w:r>
              <w:rPr/>
              <w:t>размеров (свыше 30 кв.м.)</w:t>
            </w:r>
            <w:r>
              <w:rPr>
                <w:lang w:val="en-US"/>
              </w:rPr>
              <w:t xml:space="preserve">  &lt;3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62,72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внутри жилой застройки в пределах размеров</w:t>
            </w:r>
          </w:p>
          <w:p>
            <w:pPr>
              <w:pStyle w:val="Normal"/>
              <w:rPr/>
            </w:pPr>
            <w:r>
              <w:rPr/>
              <w:t>земельного участка (до 30 кв.м.)</w:t>
            </w:r>
            <w:r>
              <w:rPr>
                <w:lang w:val="en-US"/>
              </w:rPr>
              <w:t xml:space="preserve">  &lt;3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62,72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внутри жилой застройки свыше установленных</w:t>
            </w:r>
          </w:p>
          <w:p>
            <w:pPr>
              <w:pStyle w:val="Normal"/>
              <w:rPr/>
            </w:pPr>
            <w:r>
              <w:rPr/>
              <w:t>размеров земельного участка (свыше 30 кв.м.)</w:t>
            </w:r>
            <w:r>
              <w:rPr>
                <w:lang w:val="en-US"/>
              </w:rPr>
              <w:t xml:space="preserve">  &lt;3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62,72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вь отведенные земельные участки на период </w:t>
            </w:r>
          </w:p>
          <w:p>
            <w:pPr>
              <w:pStyle w:val="Normal"/>
              <w:rPr/>
            </w:pPr>
            <w:r>
              <w:rPr/>
              <w:t xml:space="preserve">строительства гаражей, внутри жилой застройки </w:t>
            </w:r>
            <w:r>
              <w:rPr>
                <w:lang w:val="en-US"/>
              </w:rPr>
              <w:t xml:space="preserve">  &lt;3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8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учета мониторинга изменений     комплексной оценки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рода: 62,72 коп. за 1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вощехрани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вощехранилища (погреб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е школы, молельные дома и другие</w:t>
            </w:r>
          </w:p>
          <w:p>
            <w:pPr>
              <w:pStyle w:val="Normal"/>
              <w:rPr/>
            </w:pPr>
            <w:r>
              <w:rPr/>
              <w:t>культовы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щества садоводов и огоро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скохозяйственного использования </w:t>
            </w:r>
          </w:p>
          <w:p>
            <w:pPr>
              <w:pStyle w:val="Normal"/>
              <w:rPr/>
            </w:pPr>
            <w:r>
              <w:rPr/>
              <w:t>(пастбища, сенокосы, огороды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, сауны, душевые, химчистки, прачечные, приемные</w:t>
            </w:r>
          </w:p>
          <w:p>
            <w:pPr>
              <w:pStyle w:val="Normal"/>
              <w:rPr/>
            </w:pPr>
            <w:r>
              <w:rPr/>
              <w:t>пункты прачечных и химч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: ювелирные, столярные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5,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лье и мастерские по ремонту и пошиву одежды и </w:t>
            </w:r>
          </w:p>
          <w:p>
            <w:pPr>
              <w:pStyle w:val="Normal"/>
              <w:rPr/>
            </w:pPr>
            <w:r>
              <w:rPr/>
              <w:t>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, салоны красоты, фот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ронные бюро, поминальные залы, бюро </w:t>
            </w:r>
          </w:p>
          <w:p>
            <w:pPr>
              <w:pStyle w:val="Normal"/>
              <w:rPr/>
            </w:pPr>
            <w:r>
              <w:rPr/>
              <w:t>риту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бытов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используемые не по назна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en-US"/>
        </w:rPr>
        <w:t>&lt;1&gt;</w:t>
      </w:r>
      <w:r>
        <w:rPr/>
        <w:t xml:space="preserve"> расчет арендной платы по пункту 1.3. на период строительства индивидуальных жилых домов и гаражей производить так же, как и на эксплуатацию объекта; </w:t>
      </w:r>
    </w:p>
    <w:p>
      <w:pPr>
        <w:pStyle w:val="Normal"/>
        <w:jc w:val="both"/>
        <w:rPr/>
      </w:pPr>
      <w:r>
        <w:rPr>
          <w:lang w:val="en-US"/>
        </w:rPr>
        <w:t xml:space="preserve">&lt;2&gt; коэффициенты арендной платы по п.п. 1.1. и 1.2. пункта 1 настоящей таблицы для эксплуатации объектов </w:t>
      </w:r>
      <w:r>
        <w:rPr/>
        <w:t>жилья распространяются на юридических</w:t>
      </w:r>
      <w:r>
        <w:rPr>
          <w:lang w:val="en-US"/>
        </w:rPr>
        <w:t xml:space="preserve"> и на физических лиц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3&gt; расчет арендной платы по пунктам 45,46,47,48,49 распространяется на физических лиц;</w:t>
      </w:r>
    </w:p>
    <w:p>
      <w:pPr>
        <w:pStyle w:val="Normal"/>
        <w:jc w:val="both"/>
        <w:rPr/>
      </w:pPr>
      <w:r>
        <w:rPr>
          <w:lang w:val="en-US"/>
        </w:rPr>
        <w:t xml:space="preserve">&lt;4&gt; расчет арендной платы по гаражам для </w:t>
      </w:r>
      <w:r>
        <w:rPr/>
        <w:t>юридических лиц</w:t>
      </w:r>
      <w:r>
        <w:rPr>
          <w:lang w:val="en-US"/>
        </w:rPr>
        <w:t xml:space="preserve"> производить с коэффициентом “2,5”, как для прочих объектов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8"/>
        <w:ind w:left="0" w:right="0" w:hanging="0"/>
        <w:rPr/>
      </w:pPr>
      <w:r>
        <w:rPr/>
        <w:t>ТАБЛИЦА № 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коэффициентов зависимости размера арендной платы за использование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земельных участков городской территории на условиях краткосрочной аренды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временные здания и сооружени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Целевое использование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сто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ры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аллические гаражи внутри жил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100,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без учета мониторинга изменени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комплексной оценки территории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города: 62,72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аллические гаражи вне жил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10,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без учета мониторинга изменени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комплексной оценки террит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города: 62,72 коп. за 1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говые ки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номон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говые павиль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тние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движная торговая т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600 руб. в го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Heading9"/>
        <w:ind w:left="0" w:right="0" w:hanging="0"/>
        <w:rPr/>
      </w:pPr>
      <w:r>
        <w:rPr/>
        <w:t xml:space="preserve">      </w:t>
      </w:r>
      <w:r>
        <w:rPr/>
        <w:t>Совета народных депутатов                                                               Г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Приложение № 3 к постановлению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от 24.11.2004 № 84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7"/>
        <w:ind w:left="0" w:right="0" w:firstLine="567"/>
        <w:rPr>
          <w:b/>
          <w:b/>
        </w:rPr>
      </w:pPr>
      <w:r>
        <w:rPr>
          <w:b/>
        </w:rPr>
        <w:t>ТАБЛИЦА</w:t>
      </w:r>
    </w:p>
    <w:p>
      <w:pPr>
        <w:pStyle w:val="2"/>
        <w:ind w:firstLine="567"/>
        <w:rPr/>
      </w:pPr>
      <w:r>
        <w:rPr/>
        <w:t xml:space="preserve">коэффициентов зависимости размера арендной платы за землю </w:t>
      </w:r>
    </w:p>
    <w:p>
      <w:pPr>
        <w:pStyle w:val="2"/>
        <w:ind w:firstLine="567"/>
        <w:rPr/>
      </w:pPr>
      <w:r>
        <w:rPr/>
        <w:t>от категории арендаторов</w:t>
      </w:r>
    </w:p>
    <w:p>
      <w:pPr>
        <w:pStyle w:val="2"/>
        <w:ind w:firstLine="567"/>
        <w:rPr/>
      </w:pPr>
      <w:r>
        <w:rPr/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Категория аренд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5" w:right="-141" w:hanging="0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Лица, осуществляющие общественно значимые работы для города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бщественных началах (председатели уличных комитетов,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таршие домов, председатели поселковых Совет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ельцы и пользователи земельных участков, затапливаемых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рунтовыми водами (документом, подтверждающим право на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анную льготу, является акт обследования, составляемый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П УК ПКС и подписанный председателем Комитета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управлению имуществ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Инвалиды </w:t>
            </w:r>
            <w:r>
              <w:rPr>
                <w:sz w:val="24"/>
                <w:lang w:val="en-US"/>
              </w:rPr>
              <w:t>I и II групп, инвалиды ВОВ</w:t>
            </w:r>
            <w:r>
              <w:rPr>
                <w:sz w:val="24"/>
              </w:rPr>
              <w:t xml:space="preserve">, инвалиды с нарушением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порно-двигательного аппарата (при наличии удостов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Детские спортивные клубы, центры, клубы досуга детей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дростков,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ые организации при осуществлении ими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екоммерческой деятельности (приложение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и торговли, реализующие продуктовые товары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 льготным ценам социально незащищенным категориям населения (губернские мага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Юридические лица, переоформляющие в 2005 г. право постоянного пользования на право аренды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</w:tbl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пункты 1,2,3 вышеуказанной таблицы распространяются на граждан, имеющих в пользовании на праве аренды земельные участки для эксплуатации гаражей, жилых домов, хозяйственных построек, огородов, мичуринских участков, не занимающиеся предпринимательской деятельностью и не использующие земельные участки в коммерческих целях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а народных депутатов                                                                 Г. Милле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Приложение № 4 к постановлению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от 24.11.2004 № 84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5"/>
        <w:ind w:left="0" w:right="0" w:firstLine="567"/>
        <w:rPr/>
      </w:pPr>
      <w:r>
        <w:rPr/>
        <w:t>ПЕРЕЧЕНЬ ОБЩЕСТВЕННЫХ ОРГАНИЗАЦИЙ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риториальное объединение организаций профсоюзов города Прокопьевска и Прокопье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диненная профсоюзная организация Росуглепрофа предприятий НПО «Прокопьевскуголь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ком профсоюза работников гос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 городской организации профсоюза работников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ком профсоюза работников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ком профсоюза работников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ской Совет ветер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ской Совет женщи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копьевская городская общественная организация Российского общества «Красный крест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копьевская первичная организация всероссийского общества слеп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копьевская первичная организация всероссийского общества глух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юз ветеранов войны в Афганиста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копьевское городское отделение Всероссийской общественной организации    инвалидов «Союз Чернобыль» Рос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ая организация «Жители блокадного Ленингра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ая организация инвалидов труда «Регрессн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ская общественная организация семей детей-инвалидов «Возрожд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ая организация «Комитет многодетных матер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копьевская общественная организация «</w:t>
      </w:r>
      <w:r>
        <w:rPr>
          <w:sz w:val="28"/>
          <w:lang w:val="en-US"/>
        </w:rPr>
        <w:t xml:space="preserve">SOS </w:t>
      </w:r>
      <w:r>
        <w:rPr>
          <w:sz w:val="28"/>
        </w:rPr>
        <w:t>подают матер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ое объединение «Матери против наркотиков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тет солдатских матер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тет бывших малолетних узников фашиз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юз учащейся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ая организация инвалидов «Рубикон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юз защиты прав человека города Прокопьев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ристианский Благотворительный Фонд «Росин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копьевский филиал ООО «Новокузнецкое учебно-производственное предприятие Всероссийского общества слепы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а народных депутатов     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50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105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1050" w:firstLine="567"/>
      <w:outlineLvl w:val="8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Style7">
    <w:name w:val="Цитата"/>
    <w:basedOn w:val="Normal"/>
    <w:qFormat/>
    <w:pPr>
      <w:ind w:left="-567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8:00Z</dcterms:created>
  <dc:creator>1</dc:creator>
  <dc:description/>
  <dc:language>en-US</dc:language>
  <cp:lastModifiedBy>Наталья</cp:lastModifiedBy>
  <dcterms:modified xsi:type="dcterms:W3CDTF">2004-11-26T07:21:00Z</dcterms:modified>
  <cp:revision>15</cp:revision>
  <dc:subject/>
  <dc:title>ПРОКОПЬЕВСКИЙ ГОРОДСКОЙ СОВЕТ НАРОДНЫХ ДЕПУТАТОВ</dc:title>
</cp:coreProperties>
</file>