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ая сессия)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Heading6"/>
        <w:ind w:right="0" w:hanging="0"/>
        <w:jc w:val="center"/>
        <w:rPr>
          <w:b/>
          <w:b/>
        </w:rPr>
      </w:pPr>
      <w:r>
        <w:rPr>
          <w:b/>
        </w:rPr>
        <w:t>Постановление № 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.Прокопьевск                                                                                           24.11.200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несении дополнений в постановление городского Совета депутатов от 26.12.2003 № 34 «Об утверждении методики расчета арендной платы за объекты нежилого фонда, являющихся муниципальной собственностью города Прокопьевска»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Законом РФ от 25.09.1997 г. № 126-ФЗ «О финансовых основах местного самоуправления в РФ», на основании ст. ст. 209, 215, 614-625 Гражданского кодекса РФ, Федерального закона «Об общих принципах организации местного самоуправления в РФ»,  распоряжения Администрации Кемеровской области от 11.06.2004 № 764-р «О мерах по профилактике распространения наркомании среди несовершеннолетних и молодежи», Устава города Прокопьевска, Положения о Комитете по управлению имуществом города Прокопьевска, утвержденного решением городского Совета депутатов от 27.09.2002 № 379,   </w:t>
      </w:r>
    </w:p>
    <w:p>
      <w:pPr>
        <w:pStyle w:val="Heading1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/>
      </w:pPr>
      <w:r>
        <w:rPr/>
        <w:t>Городской Совет народных депутатов</w:t>
      </w:r>
    </w:p>
    <w:p>
      <w:pPr>
        <w:pStyle w:val="Normal"/>
        <w:ind w:right="-1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/>
      </w:pPr>
      <w:r>
        <w:rPr/>
        <w:t xml:space="preserve">1. Внести следующие дополнения в приложение № 2 постановления городского Совета депутатов от 26.12.2003 № 34 «Об утверждении методики расчета арендной платы за объекты нежилого фонда, являющихся муниципальной собственностью города Прокопьевска»: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Пункт 2.2. «Арендатор обязуется» раздела 2 «Обязанности сторон» дополнить пунктам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у) принимать необходимые меры для недопущения распространения наркотических средств в арендуемом им помещении (здании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) при выявлении в арендуемых помещениях (зданиях) компетентными органами в установленном порядке фактов распространения наркотических средств уплачивает «Арендодателю» неустойку за нарушение условий договора в размере 50 процентов ежемесячной арендной платы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. «Изменение и расторжение договора» дополнить пунктом: «5.9. Выявление компетентными органами в установленном порядке в арендуемом помещении (здании) фактов неоднократного распространения наркотических средств является основанием для одностороннего расторжения договора аренды по инициативе «Арендодателя»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стоящее постановл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3. Контроль за исполнением данного постановления возложить на планово-бюджетный комитет городского Совета народных депутатов (Н. Адамова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город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овета народных депутатов   </w:t>
        <w:tab/>
        <w:tab/>
        <w:tab/>
        <w:t xml:space="preserve">                 </w:t>
        <w:tab/>
        <w:t xml:space="preserve">               Г. Миллер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а Прокопьевска</w:t>
        <w:tab/>
        <w:tab/>
        <w:tab/>
        <w:tab/>
        <w:tab/>
        <w:tab/>
        <w:t xml:space="preserve">               В. Гаранин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24:00Z</dcterms:created>
  <dc:creator>Юрист</dc:creator>
  <dc:description/>
  <dc:language>en-US</dc:language>
  <cp:lastModifiedBy>Наталья</cp:lastModifiedBy>
  <cp:lastPrinted>2004-10-28T08:41:00Z</cp:lastPrinted>
  <dcterms:modified xsi:type="dcterms:W3CDTF">2004-11-25T12:31:00Z</dcterms:modified>
  <cp:revision>4</cp:revision>
  <dc:subject/>
  <dc:title>ПРОКОПЬЕВСКИЙ  ГОРОДСКОЙ СОВЕТ  ДЕПУТАТОВ</dc:title>
</cp:coreProperties>
</file>