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вадцатая сессия)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Heading6"/>
        <w:ind w:right="0" w:hanging="0"/>
        <w:jc w:val="center"/>
        <w:rPr>
          <w:b/>
          <w:b/>
        </w:rPr>
      </w:pPr>
      <w:r>
        <w:rPr>
          <w:b/>
        </w:rPr>
        <w:t>Постановление № 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г.Прокопьевск                                                                                           24.11.2004 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ind w:right="5296" w:hanging="0"/>
        <w:jc w:val="both"/>
        <w:rPr/>
      </w:pPr>
      <w:r>
        <w:rPr/>
        <w:t>О внесении изменений и дополнений в постановление городского Совета депутатов от 26.12.2003 № 42 «О местном бюджете на 2004 год»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ab/>
        <w:t>Руководствуясь Бюджетным кодексом РФ, Законом Кемеровской области от 26.07.2004 № 63-ОЗ «О внесении изменений и дополнений в Закон Кемеровской области от 09.12.2003 № 63-ОЗ «Об областном бюджете на 2004 год», Уставом города Прокопьевска, постановлениями городского Совета народных депутатов от 26.12.2003 № 42 «О местном бюджете на 2004 год» и от 28.09.2001 № 281 «Об утверждении Положения о бюджете и бюджетном процессе» (в редакции от 24.12.2002 № 432/64),</w:t>
      </w:r>
    </w:p>
    <w:p>
      <w:pPr>
        <w:pStyle w:val="Heading1"/>
        <w:ind w:firstLine="1134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Городской Совет народных депутатов</w:t>
      </w:r>
    </w:p>
    <w:p>
      <w:pPr>
        <w:pStyle w:val="Normal"/>
        <w:ind w:right="-105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        </w:t>
      </w:r>
      <w:r>
        <w:rPr>
          <w:b/>
          <w:sz w:val="28"/>
        </w:rPr>
        <w:t>П О С Т А Н О В И Л: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/>
      </w:pPr>
      <w:r>
        <w:rPr/>
        <w:t>1. Внести в постановление городского Совета депутатов от 26.12.2003 № 42 «О местном бюджете на 2004 год» (далее - Постановление) следующие изменения и дополнения: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jc w:val="both"/>
        <w:rPr/>
      </w:pPr>
      <w:r>
        <w:rPr/>
        <w:t>1.1 В статье 1 Постановления:</w:t>
      </w:r>
    </w:p>
    <w:p>
      <w:pPr>
        <w:pStyle w:val="Heading"/>
        <w:jc w:val="both"/>
        <w:rPr/>
      </w:pPr>
      <w:r>
        <w:rPr/>
        <w:t>- слова «1339731» заменить словами «1432491»</w:t>
      </w:r>
    </w:p>
    <w:p>
      <w:pPr>
        <w:pStyle w:val="Heading"/>
        <w:jc w:val="both"/>
        <w:rPr/>
      </w:pPr>
      <w:r>
        <w:rPr/>
        <w:t>- слова «1377431» заменить словами «1475921»</w:t>
      </w:r>
    </w:p>
    <w:p>
      <w:pPr>
        <w:pStyle w:val="Heading"/>
        <w:jc w:val="both"/>
        <w:rPr/>
      </w:pPr>
      <w:r>
        <w:rPr/>
        <w:t>- слова «37700» заменить словами «43430»</w:t>
      </w:r>
    </w:p>
    <w:p>
      <w:pPr>
        <w:pStyle w:val="Heading"/>
        <w:jc w:val="both"/>
        <w:rPr/>
      </w:pPr>
      <w:r>
        <w:rPr/>
        <w:t>- слова «10%» заменить словами «9,4%».</w:t>
      </w:r>
    </w:p>
    <w:p>
      <w:pPr>
        <w:pStyle w:val="Heading"/>
        <w:jc w:val="both"/>
        <w:rPr/>
      </w:pPr>
      <w:r>
        <w:rPr/>
        <w:t xml:space="preserve">1.2 Включить дополнительно статью 10-а, со следующим содержанием: «Установить, что в 2004г. списание соответствующих сумм задолженности по пеням и штрафам с организаций, в отношении которых решения о реструктуризации задолженности по местным налогам и сборам, а также по начисленным пеням и штрафам были приняты в соответствии с постановлением Главы города Прокопьевска от 14.09.2001г. № 7-п «Об утверждении Порядка о проведении реструктуризации задолженности организации перед местным бюджетом» производится в порядке и на условиях, установленных данным постановлением.  </w:t>
      </w:r>
    </w:p>
    <w:p>
      <w:pPr>
        <w:pStyle w:val="Heading"/>
        <w:jc w:val="both"/>
        <w:rPr/>
      </w:pPr>
      <w:r>
        <w:rPr/>
        <w:t>1.3 В статье 13 слова «45670» заменить на слова «53751», слова «1331761» заменить на слова «1422170».</w:t>
      </w:r>
    </w:p>
    <w:p>
      <w:pPr>
        <w:pStyle w:val="Heading"/>
        <w:jc w:val="both"/>
        <w:rPr/>
      </w:pPr>
      <w:r>
        <w:rPr/>
        <w:t>1.4 Утвердить Приложение № 1 в новой редакции (Приложение № 1 к настоящему постановлению).</w:t>
      </w:r>
    </w:p>
    <w:p>
      <w:pPr>
        <w:pStyle w:val="Heading"/>
        <w:jc w:val="both"/>
        <w:rPr/>
      </w:pPr>
      <w:r>
        <w:rPr/>
        <w:t>1.5 Утвердить Приложение № 2 в новой редакции (Приложение № 2 к настоящему постановлению).</w:t>
      </w:r>
    </w:p>
    <w:p>
      <w:pPr>
        <w:pStyle w:val="Heading"/>
        <w:jc w:val="both"/>
        <w:rPr/>
      </w:pPr>
      <w:r>
        <w:rPr/>
        <w:t>1.6 Утвердить Приложение № 3 в новой редакции (Приложение № 3 к настоящему постановлению).</w:t>
      </w:r>
    </w:p>
    <w:p>
      <w:pPr>
        <w:pStyle w:val="Heading"/>
        <w:jc w:val="both"/>
        <w:rPr/>
      </w:pPr>
      <w:r>
        <w:rPr/>
        <w:t>1.7 Утвердить Приложение № 4 в новой редакции (Приложение № 4 к настоящему постановлению).</w:t>
      </w:r>
    </w:p>
    <w:p>
      <w:pPr>
        <w:pStyle w:val="Heading"/>
        <w:jc w:val="both"/>
        <w:rPr/>
      </w:pPr>
      <w:r>
        <w:rPr/>
        <w:t>1.8 Утвердить Приложение № 5 в новой редакции (Приложение № 5 к настоящему постановлению).</w:t>
      </w:r>
    </w:p>
    <w:p>
      <w:pPr>
        <w:pStyle w:val="Heading"/>
        <w:jc w:val="both"/>
        <w:rPr/>
      </w:pPr>
      <w:r>
        <w:rPr/>
        <w:t>1.9 Утвердить Приложение № 6 в новой редакции (Приложение № 6 к настоящему постановлению)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2. Данное постановление подлежит опубликованию в средствах массовой информации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3. Контроль за исполнением настоящего постановления возложить на планово-бюджетный комитет городского Совета народных депутатов (Н. Адамова).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/>
      </w:pPr>
      <w:r>
        <w:rPr/>
        <w:t xml:space="preserve">    </w:t>
      </w:r>
      <w:r>
        <w:rPr/>
        <w:t xml:space="preserve">Председатель городского </w:t>
      </w:r>
    </w:p>
    <w:p>
      <w:pPr>
        <w:pStyle w:val="Heading"/>
        <w:jc w:val="left"/>
        <w:rPr/>
      </w:pPr>
      <w:r>
        <w:rPr/>
        <w:t xml:space="preserve">  </w:t>
      </w:r>
      <w:r>
        <w:rPr/>
        <w:t>Совета народных депутатов                                                                  Г. Миллер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</w:t>
      </w:r>
      <w:r>
        <w:rPr/>
        <w:t xml:space="preserve">Глава 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>города Прокопьевска                                                                      В. Гаранин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660" w:hanging="0"/>
        <w:jc w:val="center"/>
        <w:rPr/>
      </w:pPr>
      <w:r>
        <w:rPr/>
        <w:t>Приложение № 1</w:t>
      </w:r>
    </w:p>
    <w:p>
      <w:pPr>
        <w:pStyle w:val="Normal"/>
        <w:ind w:left="6660" w:hanging="0"/>
        <w:jc w:val="center"/>
        <w:rPr/>
      </w:pPr>
      <w:r>
        <w:rPr/>
        <w:t>к постановлению городского</w:t>
      </w:r>
    </w:p>
    <w:p>
      <w:pPr>
        <w:pStyle w:val="Normal"/>
        <w:ind w:left="6660" w:hanging="0"/>
        <w:jc w:val="center"/>
        <w:rPr/>
      </w:pPr>
      <w:r>
        <w:rPr/>
        <w:t>Совета народных депутатов</w:t>
      </w:r>
    </w:p>
    <w:p>
      <w:pPr>
        <w:pStyle w:val="Normal"/>
        <w:ind w:left="6660" w:hanging="0"/>
        <w:jc w:val="center"/>
        <w:rPr/>
      </w:pPr>
      <w:r>
        <w:rPr/>
        <w:t>от 24.11.2004 № 8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Н О Р М А Т И В 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ислений налогов и сборов в местный бюдж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а Прокопьевска на 2004 год (в процентах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778"/>
        <w:gridCol w:w="14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налога, сбо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прибыль организац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, зачисляемый в местный бюдж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полученные в виде дивидендов от долевого участия в деятельности организац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за исключением доходов, полученных в виде дивидендов, выигрышей и призов в целях рекламы, материальной выгоды по заемным средствам и процентным доходам по вкладам в банках, доходов, полученных физ.лицами, не являющимися налоговыми резидентами РФ, а также лиц, зарегистрированных в качестве индивидуальных предпринимател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не являющихся налоговыми резидентами 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полученные в виде выигрышей и призов в целях рекламы, материальной выгоды по заемным средствам и процентным доходам по вкладам в банка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зарегистрированных в качестве индивидуальных предпринимател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горный бизне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горный бизнес, зачисляемый в бюджеты субъектов 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0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 и отдельным видам минерального сырья, производимым на территории 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ьная продукция с объемной долей этилового спирта свыше 25% (за исключением вин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0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ьная продукция с объемной долей этилового спирта свыше 9 до 25 % включительно (за исключением вин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0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ьная продукция с объемной долей этилового спирта до 9% включительно (за исключением вин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0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нзионные и регистрационные сбо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лицензионные и регистрационные сборы, зачисляемые в местные бюдже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0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налог, распределяемый по уровням бюджетной системы 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организац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имущество предприятий ( в части сумм, зачисляемых по расчетам за 2003г., и погашения задолж-ти прошлых лет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жи за пользование недрами (в части погашения задолженности прошлых лет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жи за добычу общераспространенных полезных ископаемы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жи за добычу подземных в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жи за добычу других полезных ископаемы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бычу полезных ископаемы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0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рочих полезных ископаемы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за земли городов и поселк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алоги, пошлины и сбо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с исковых и иных заявлений и жалоб, подаваемых в суды общей юрисдик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, за государственную регистрацию актов гражданского состояния и другие юридически значимые действия, за рассмотрение и выдачу документов, связанных с приобретением гражданства РФ или с выходом из гражданства 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е налоги и сбо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сборы с граждан и предприятий, учреждений и организаций на содержание милиции, на благоустройство территорий, на нужды образования и др.цели ( в части погашения задолж-ти прошлых лет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реклам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стные налоги и сбо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стные налоги и сборы (в части погашения задолж-ти прошлых лет по отмененным налогам и сборам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0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и городов и поселк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сдачи в аренду имущества, находящегося в муниципальной собствен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0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услуг или компенсации затрат государ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, зачисляемые в местный бюдж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латежи, взимаемые муниципальными организациями за выполнение определенных функций, зачисляемые в местные бюдже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64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ные санкции, возмещение ущерб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применяемые в качестве налоговых санкций, предусмотренных статьями 116,117, 118, 120 (пункт1,2), 125,126,128,129,129.1, 132,134, 135 (пункт2) и 135.1 части первой Налогового кодекса 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70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штрафы, взыскиваемые органами Министерства РФ по налогам и сбора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70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взыскиваемые за нарушение норм законодательства по применению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70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административные штрафы и иные санк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70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административные штрафы и иные санкции, зачисляемые в местный бюдж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70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, зачисляемые в местные бюдже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0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ые продажи товаров и услу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 xml:space="preserve">    </w:t>
      </w:r>
      <w:r>
        <w:rPr/>
        <w:t>Председатель город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овета народных депутатов                                                                   Г. Милле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660" w:hanging="0"/>
        <w:jc w:val="center"/>
        <w:rPr/>
      </w:pPr>
      <w:r>
        <w:rPr/>
        <w:t>Приложение № 2</w:t>
      </w:r>
    </w:p>
    <w:p>
      <w:pPr>
        <w:pStyle w:val="Normal"/>
        <w:ind w:left="6660" w:hanging="0"/>
        <w:jc w:val="center"/>
        <w:rPr/>
      </w:pPr>
      <w:r>
        <w:rPr/>
        <w:t>к постановлению городского</w:t>
      </w:r>
    </w:p>
    <w:p>
      <w:pPr>
        <w:pStyle w:val="Normal"/>
        <w:ind w:left="6660" w:hanging="0"/>
        <w:jc w:val="center"/>
        <w:rPr/>
      </w:pPr>
      <w:r>
        <w:rPr/>
        <w:t>Совета народных депутатов</w:t>
      </w:r>
    </w:p>
    <w:p>
      <w:pPr>
        <w:pStyle w:val="Normal"/>
        <w:ind w:left="6660" w:hanging="0"/>
        <w:jc w:val="center"/>
        <w:rPr/>
      </w:pPr>
      <w:r>
        <w:rPr/>
        <w:t>от 24.11.2004 № 8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Х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ного бюджета города Прокопьевска на 2004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руб.</w:t>
      </w:r>
    </w:p>
    <w:tbl>
      <w:tblPr>
        <w:tblW w:w="94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4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налога, сб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96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96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, зачисляемый в 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полученные в виде дивидендов от долевого участия в деятельности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за исключением доходов, полученных в виде дивидендов, выигрышей и призов в целях рекламы, материальной выгоды по заемным средствам и процентным доходам по вкладам в банках, доходов, полученных физ.лицами, не являющимися налоговыми резидентами РФ, а также лиц, зарегистрированных в качестве индивидуальных предприним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837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не являющихся налоговыми резидентами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полученные в виде выигрышей и призов в целях рекламы, материальной выгоды по заемным средствам и процентным доходам по вкладам в бан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зарегистрированных в качестве индивидуальных предприним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горный бизн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горный бизнес, зачисляемый в бюджеты субъектов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0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и услуги, лицензионные и регистрационные сб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 и отдельным видам минерального сырья, производимым на территории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ьная продукция с объемной долей этилового спирта свыше 25% (за исключением в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0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ьная продукция с объемной долей этилового спирта свыше 9 до 25 % включительно (за исключением ви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0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онные и регистрационные сб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лицензионные и регистрационные сборы, зачисляемые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0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0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0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, распределяемый по уровням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0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1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731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с имущества, переходящего в порядке наследования или да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предприятий (в части сумм, заключаемых по расчетам за 2003г., и погашения задолж-ти прошлых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жи за пользование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1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пользование недрами (в части погашения задолженности прошлых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добычу общераспростр. полезных ископае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0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добычу подземных 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добычу других полезных ископае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бычу прочих полезных ископаемы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0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9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за земли городов и посел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9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налоги, пошлины и сбо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1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с исковых и иных заявлений и жалоб, подаваемых в суды общей юрисди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, за государственную регистрацию актов гражданского состояния и другие юридически значимые действия, за рассмотрение и выдачу документов, связанных с приобретением гражданства Российской Федерации или с выходом из гражданств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налоги и сб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сборы с граждан и предприятий, учреждений и организаций на содержание милиции, на благоустройство территорий, на нужды образования и др.цели (в части погашения задолж-ти прошлых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рекла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стные нало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местные налоги и сборы ( в части погашения задолж-ти прошлых лет по отмененным местным налогам и сбор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36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 муниципаль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27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государственной ил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и городов и посел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сдачи в аренду имущества, находящегося в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услуг ил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, зачисляемые в 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6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латежи, взимаемые муниципальными организациями за выполнение определенных функций, зачисляемые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64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ные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6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 и иные санкции, включая штрафы за нарушение правил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6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применяемые в качестве налоговых санкций, предусмотренных статьями 116,117, 118, 120 (пункт1,2), 125,126,128,129,129.1, 132,134, 135 (пункт2) и 135.1 части первой Налогового кодекса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0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штрафы, взыскиваемые органами Министерства РФ по налогам и сбо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0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взыскиваемые за нарушение норм законодательства по применению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0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административные штрафы и иные са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0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административные штрафы и иные санкции, зачисляемые в 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0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, зачисляемые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еречис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326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других бюджетов бюджетной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026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493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от бюджетов других уров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93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493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от других бюджетов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32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от бюджетов других уров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2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ФЗ «О государственных пособиях гражданам, имеющим де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45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Закона Российской Федерации «О реабилитации жертв политических репресс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5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озмещение льгот по оплате жилищно-коммунальных услуг в соответствии с Федеральным законом «О внесении изменений и дополнений в Закон Российской Федерации «Об основах федеральной жилищной политики» и другие законодательные акты Российской Федерации в части совершенствования системы оплаты жилья и коммунальных услу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63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8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еречис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90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ые продажи товаров 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0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ы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249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 xml:space="preserve">     </w:t>
      </w:r>
      <w:r>
        <w:rPr/>
        <w:t>Председатель город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вета народных  депутатов                                                                 Г. Милле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660" w:hanging="0"/>
        <w:jc w:val="center"/>
        <w:rPr/>
      </w:pPr>
      <w:r>
        <w:rPr/>
        <w:t>Приложение № 3</w:t>
      </w:r>
    </w:p>
    <w:p>
      <w:pPr>
        <w:pStyle w:val="Normal"/>
        <w:ind w:left="6660" w:hanging="0"/>
        <w:jc w:val="center"/>
        <w:rPr/>
      </w:pPr>
      <w:r>
        <w:rPr/>
        <w:t>к постановлению городского</w:t>
      </w:r>
    </w:p>
    <w:p>
      <w:pPr>
        <w:pStyle w:val="Normal"/>
        <w:ind w:left="6660" w:hanging="0"/>
        <w:jc w:val="center"/>
        <w:rPr/>
      </w:pPr>
      <w:r>
        <w:rPr/>
        <w:t>Совета народных депутатов</w:t>
      </w:r>
    </w:p>
    <w:p>
      <w:pPr>
        <w:pStyle w:val="Normal"/>
        <w:ind w:left="6660" w:hanging="0"/>
        <w:jc w:val="center"/>
        <w:rPr/>
      </w:pPr>
      <w:r>
        <w:rPr/>
        <w:t>от 24.11.2004 № 87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РАСХОДЫ </w:t>
      </w:r>
    </w:p>
    <w:p>
      <w:pPr>
        <w:pStyle w:val="Heading"/>
        <w:rPr>
          <w:b/>
          <w:b/>
        </w:rPr>
      </w:pPr>
      <w:r>
        <w:rPr>
          <w:b/>
        </w:rPr>
        <w:t>местного бюджета по разделам и подразделам функциональной классификации расходов бюджетов РФ на 2004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701"/>
        <w:gridCol w:w="775"/>
        <w:gridCol w:w="752"/>
        <w:gridCol w:w="730"/>
        <w:gridCol w:w="1196"/>
        <w:gridCol w:w="1270"/>
        <w:gridCol w:w="1196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 разде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. стать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рас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по б-т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., финансир.за счет ср-в доходов от предпр. и иной, прино сящей доход деят-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расходы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. управление и местное самоуправл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4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44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4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44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ое содержание аппара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21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одержание аппара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4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оохранительная деят-ть и обеспечение безопасности госуд-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57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ы внутренних д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57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подведомственных структу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57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мышленность, энергетика и строитель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пливно-энергетический комплек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покрытие убытков организ., возник. при продаже това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, архитек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.кап.вложения на безвозвр. основ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е хоз-во и рыболов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7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хозяйственное производ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, не отнесенные к другим видам рас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е ресур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4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госуд.кадастра, мониторинга земе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, связь, информа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виды транспор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покрытие убытков орг., возник.при продаже услу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7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719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16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.поддержка жилищного хоз-ва субъектов Р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81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убсидии на покрытие убытков жил.орг., возникших при продаже услу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81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, не отнесенные к др.видам рас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бюджетов субъектов РФ и муницип.образов. по предоставлению населению субсидий на оплату жилья и коммун.услуг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3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6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612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.поддержка коммун. хоз-ва субъектов Р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6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612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убсидии на услуги, оказываемые населению теплоснабж. орг. в субъектах Р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8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876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убсидии на услуги, предостав. водоснабж. и канализац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56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благоустройство в субъектах Р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6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, не отнесенные к др.видам рас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1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структуры коммун.хоз-в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1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рочие структуры коммун.хоз-ва в субъектах Р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1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едупреждение и ликвидация ЧС и стихийных бедств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7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пр. и ликвид. Ч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97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ее содержание подведомст.структу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7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ой финансовый резер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ротивопожарная служб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подведомственных структу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45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7191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, искусство и кинематограф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83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омственные расходы на культуру и искус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2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23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нематограф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и кинематограф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ства массовой информ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видение и радиовещ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ые субсидии и субвен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расходов, связанных с произ-ом и распространением городских газ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дравоохранение и физическая 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99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3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28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равоохран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3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19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1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3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учреждения и мероприятия в области физической культуры и спор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6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638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подведомственных структу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56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бъектов соц.-культ.сфе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1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язательное медицинское страх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3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35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бюджета на ОМС неработающего населения, перечисленные фондам ОМ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5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2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097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реждения социального обеспе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647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мощ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56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собия и социальная помощ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6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плата пенсий и пособ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инансирование меропр-ий по организ.оздоров.кампаний детей и подрост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очие расходы, не отнесенные к др.видам рас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-я в области соц.полит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7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712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расходы на реализацию льгот, установл. Законом РФ «О реабилитации жертв полит.репрессий»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очие учреждения и меропр. в обл. соцполит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онд компенс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-3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3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очие расходы, не отнесен. к др.видам рас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2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е пособиям гражданам, имеющим дет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4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452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убвенции на реализацию ФЗ «О гос.пособиям гражданам, имеющим детей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52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служивание госуд.дол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уживание гос. и муниц.дол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а процентов по муницип.долг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рас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6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60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ервные фонды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7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7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, не отнесенные к др.подраздел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3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военных комиссариа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, не отнесенные к др.видам рас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3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рас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0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9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59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Председатель городского</w:t>
      </w:r>
    </w:p>
    <w:p>
      <w:pPr>
        <w:pStyle w:val="TextBody"/>
        <w:rPr/>
      </w:pPr>
      <w:r>
        <w:rPr/>
        <w:t xml:space="preserve">   </w:t>
      </w:r>
      <w:r>
        <w:rPr/>
        <w:t>Совета народных депутатов                                                                    Г. Миллер</w:t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660" w:hanging="0"/>
        <w:jc w:val="center"/>
        <w:rPr/>
      </w:pPr>
      <w:r>
        <w:rPr/>
        <w:t>Приложение № 4</w:t>
      </w:r>
    </w:p>
    <w:p>
      <w:pPr>
        <w:pStyle w:val="Normal"/>
        <w:ind w:left="6660" w:hanging="0"/>
        <w:jc w:val="center"/>
        <w:rPr/>
      </w:pPr>
      <w:r>
        <w:rPr/>
        <w:t>к постановлению городского</w:t>
      </w:r>
    </w:p>
    <w:p>
      <w:pPr>
        <w:pStyle w:val="Normal"/>
        <w:ind w:left="6660" w:hanging="0"/>
        <w:jc w:val="center"/>
        <w:rPr/>
      </w:pPr>
      <w:r>
        <w:rPr/>
        <w:t>Совета народных депутатов</w:t>
      </w:r>
    </w:p>
    <w:p>
      <w:pPr>
        <w:pStyle w:val="Normal"/>
        <w:ind w:left="6660" w:hanging="0"/>
        <w:jc w:val="center"/>
        <w:rPr/>
      </w:pPr>
      <w:r>
        <w:rPr/>
        <w:t>от 24.11.2004 № 87</w:t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 А С Х О Д Ы</w:t>
      </w:r>
    </w:p>
    <w:p>
      <w:pPr>
        <w:pStyle w:val="Heading"/>
        <w:rPr>
          <w:b/>
          <w:b/>
        </w:rPr>
      </w:pPr>
      <w:r>
        <w:rPr>
          <w:b/>
        </w:rPr>
        <w:t>местного бюджета на 2004 год</w:t>
      </w:r>
    </w:p>
    <w:p>
      <w:pPr>
        <w:pStyle w:val="Heading"/>
        <w:rPr>
          <w:b/>
          <w:b/>
        </w:rPr>
      </w:pPr>
      <w:r>
        <w:rPr>
          <w:b/>
        </w:rPr>
        <w:t>по главным распорядителям бюджетных средств</w:t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right"/>
        <w:rPr/>
      </w:pPr>
      <w:r>
        <w:rPr/>
        <w:t>тыс.руб.</w:t>
      </w:r>
    </w:p>
    <w:tbl>
      <w:tblPr>
        <w:tblW w:w="946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728"/>
        <w:gridCol w:w="1019"/>
        <w:gridCol w:w="1018"/>
        <w:gridCol w:w="965"/>
        <w:gridCol w:w="1260"/>
      </w:tblGrid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е распорядител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Раз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раз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л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т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МУП «УК «ПКС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51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519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жилищное хозяйство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8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81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коммунальное хозяйство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04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047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прочие структуры коммунального хозяйство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1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прочие виды транспорт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Управление образование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33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3474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органов местного самоуправ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3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4"/>
              </w:rPr>
              <w:t>01-0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45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0631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Управление культур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38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98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органов местного самоуправ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6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культура и искусство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30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кинематограф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прочие расходы, не отнесенные к др. подраздела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общее образовани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9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07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коммунальное хозяйство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5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Управление здравоохран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702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932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органов местного самоуправ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4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среднее профессиональное образовани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0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переподготовка и повышение квалификаци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здравоохранени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38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195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обязательное медицинское страхование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5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55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социальная помощь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Управление по физкультуре и спорт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6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437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органов местного самоуправ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2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прочие расходы в области образова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8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43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социальная помощь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7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физическая культура и спор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7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35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Комитет социальной защиты насе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74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488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органов местного самоуправ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11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жилищное хозяйство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35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учреждения социального обеспеч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3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47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социальная помощь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>
                <w:lang w:val="en-US"/>
              </w:rPr>
              <w:t>41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прочие мероприятия в области социальной политик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12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государственные пособия гражданам, имеющим дете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5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52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. Управление по делам  ГО и ЧС г.Прокопьевска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7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предупреждение и ликвидация ЧС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7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государственная противопожарная служб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</w:tr>
    </w:tbl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  <w:t xml:space="preserve">   </w:t>
      </w:r>
      <w:r>
        <w:rPr/>
        <w:t>Председатель городского</w:t>
      </w:r>
    </w:p>
    <w:p>
      <w:pPr>
        <w:pStyle w:val="Heading"/>
        <w:jc w:val="left"/>
        <w:rPr/>
      </w:pPr>
      <w:r>
        <w:rPr/>
        <w:t xml:space="preserve"> </w:t>
      </w:r>
      <w:r>
        <w:rPr/>
        <w:t>Совета народных депутатов                                                                       Г. Милл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jc w:val="center"/>
        <w:rPr/>
      </w:pPr>
      <w:r>
        <w:rPr/>
        <w:t>Приложение № 5</w:t>
      </w:r>
    </w:p>
    <w:p>
      <w:pPr>
        <w:pStyle w:val="Normal"/>
        <w:ind w:left="6660" w:hanging="0"/>
        <w:jc w:val="center"/>
        <w:rPr/>
      </w:pPr>
      <w:r>
        <w:rPr/>
        <w:t>к постановлению городского</w:t>
      </w:r>
    </w:p>
    <w:p>
      <w:pPr>
        <w:pStyle w:val="Normal"/>
        <w:ind w:left="6660" w:hanging="0"/>
        <w:jc w:val="center"/>
        <w:rPr/>
      </w:pPr>
      <w:r>
        <w:rPr/>
        <w:t>Совета народных депутатов</w:t>
      </w:r>
    </w:p>
    <w:p>
      <w:pPr>
        <w:pStyle w:val="Normal"/>
        <w:ind w:left="6660" w:hanging="0"/>
        <w:jc w:val="center"/>
        <w:rPr/>
      </w:pPr>
      <w:r>
        <w:rPr/>
        <w:t>от 24.11.2004 № 8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СТОЧНИКИ  ФИНАНСИРОВА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ефицита местного бюджета города на 2004 г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ыс.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Бюджетные ссуды, полученные от бюджетов </w:t>
      </w:r>
    </w:p>
    <w:p>
      <w:pPr>
        <w:pStyle w:val="Normal"/>
        <w:rPr/>
      </w:pPr>
      <w:r>
        <w:rPr>
          <w:b/>
          <w:sz w:val="28"/>
        </w:rPr>
        <w:t>других уровней                                                                                               4264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 Получение бюджетных ссуд                                                                     1567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  Погашение основной суммы задолженности                                          11409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редиты соглашения и договоры                                                                   -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-  Получение кредитов                                                                                    20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 Погашение основной суммы долга                                                            20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упления от продажи имущества, находящегося 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сударственной и муниципальной собственности                                    78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 Поступления от продажи  имущества, находящегос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муниципальной собственности                                                                   78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едседатель город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вета народных депутатов                                                                     Г. Миллер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660" w:hanging="0"/>
        <w:jc w:val="center"/>
        <w:rPr/>
      </w:pPr>
      <w:r>
        <w:rPr/>
        <w:t>Приложение № 6</w:t>
      </w:r>
    </w:p>
    <w:p>
      <w:pPr>
        <w:pStyle w:val="Normal"/>
        <w:ind w:left="6660" w:hanging="0"/>
        <w:jc w:val="center"/>
        <w:rPr/>
      </w:pPr>
      <w:r>
        <w:rPr/>
        <w:t>к постановлению городского</w:t>
      </w:r>
    </w:p>
    <w:p>
      <w:pPr>
        <w:pStyle w:val="Normal"/>
        <w:ind w:left="6660" w:hanging="0"/>
        <w:jc w:val="center"/>
        <w:rPr/>
      </w:pPr>
      <w:r>
        <w:rPr/>
        <w:t>Совета народных депутатов</w:t>
      </w:r>
    </w:p>
    <w:p>
      <w:pPr>
        <w:pStyle w:val="Normal"/>
        <w:ind w:left="6660" w:hanging="0"/>
        <w:jc w:val="center"/>
        <w:rPr/>
      </w:pPr>
      <w:r>
        <w:rPr/>
        <w:t>от 24.11.2004 № 8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О Г Р А М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а Прокопьевска на 2004 год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тыс.руб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18"/>
        <w:gridCol w:w="218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енние заимств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лечение средст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гаш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юджетные ссуды, полученные от бюджетов других уровне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7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9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редитные соглашения и заимств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7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09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 xml:space="preserve">   </w:t>
      </w:r>
      <w:r>
        <w:rPr/>
        <w:t>Председатель город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вета народных депутатов                                                                       Г. Милл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firstLine="72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firstLine="72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firstLine="72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firstLine="72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firstLine="72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080" w:right="850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0" w:hanging="0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6:36:00Z</dcterms:created>
  <dc:creator>masht</dc:creator>
  <dc:description/>
  <dc:language>en-US</dc:language>
  <cp:lastModifiedBy>Наталья</cp:lastModifiedBy>
  <cp:lastPrinted>2004-11-09T10:21:00Z</cp:lastPrinted>
  <dcterms:modified xsi:type="dcterms:W3CDTF">2004-11-26T06:53:00Z</dcterms:modified>
  <cp:revision>9</cp:revision>
  <dc:subject/>
  <dc:title>ПРОКОПЬЕВСКИЙ  ГОРОДСКОЙ  ДЕПУТАТОВ</dc:title>
</cp:coreProperties>
</file>