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перв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8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</w:t>
        <w:tab/>
        <w:tab/>
        <w:t xml:space="preserve">  </w:t>
        <w:tab/>
        <w:tab/>
        <w:tab/>
        <w:t xml:space="preserve">                             21.12.2004 </w:t>
      </w:r>
    </w:p>
    <w:p>
      <w:pPr>
        <w:pStyle w:val="TextBody"/>
        <w:ind w:right="-58" w:hanging="0"/>
        <w:rPr>
          <w:sz w:val="40"/>
        </w:rPr>
      </w:pPr>
      <w:r>
        <w:rPr>
          <w:sz w:val="40"/>
        </w:rPr>
        <w:t xml:space="preserve">  </w:t>
      </w:r>
    </w:p>
    <w:p>
      <w:pPr>
        <w:pStyle w:val="TextBody"/>
        <w:ind w:right="-58" w:hanging="0"/>
        <w:rPr>
          <w:sz w:val="40"/>
        </w:rPr>
      </w:pPr>
      <w:r>
        <w:rPr>
          <w:sz w:val="40"/>
        </w:rPr>
      </w:r>
    </w:p>
    <w:p>
      <w:pPr>
        <w:pStyle w:val="ConsNonformat"/>
        <w:widowControl/>
        <w:ind w:right="510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ложения о порядке проведения независимой экспертизы цен и тарифов на услуги по содержанию и ремонту жилья, за наем жилых помещений и коммунальные услуги </w:t>
      </w:r>
    </w:p>
    <w:p>
      <w:pPr>
        <w:pStyle w:val="ConsNonformat"/>
        <w:widowControl/>
        <w:ind w:right="-58" w:hanging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Nonformat"/>
        <w:widowControl/>
        <w:ind w:right="-58" w:hanging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15 Закона Российской Федерации «Об основах федеральной жилищной политики», Постановления Правительства Российской Федерации от 17.02.2004 № 89 «Об утверждении Основ ценообразования в сфере жилищно-коммунального хозяйства», Уставом города Прокопьевска, </w:t>
      </w:r>
    </w:p>
    <w:p>
      <w:pPr>
        <w:pStyle w:val="ConsNormal"/>
        <w:widowControl/>
        <w:ind w:right="-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Городской Совет народных  депутатов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ConsNormal"/>
        <w:widowControl/>
        <w:ind w:right="-5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1" w:firstLine="709"/>
        <w:jc w:val="both"/>
        <w:rPr/>
      </w:pPr>
      <w:r>
        <w:rPr/>
        <w:t xml:space="preserve">1. Утвердить Положение о порядке проведения независимой экспертизы цен и тарифов на услуги по содержанию и ремонту жилья, за наем жилых помещений и  коммунальные услуги согласно приложению. </w:t>
      </w:r>
    </w:p>
    <w:p>
      <w:pPr>
        <w:pStyle w:val="21"/>
        <w:ind w:right="-1" w:firstLine="709"/>
        <w:rPr>
          <w:sz w:val="20"/>
        </w:rPr>
      </w:pPr>
      <w:r>
        <w:rPr>
          <w:sz w:val="20"/>
        </w:rPr>
      </w:r>
    </w:p>
    <w:p>
      <w:pPr>
        <w:pStyle w:val="21"/>
        <w:ind w:right="-1" w:firstLine="709"/>
        <w:rPr/>
      </w:pPr>
      <w:r>
        <w:rPr/>
        <w:t xml:space="preserve">2. Данное постановление подлежит официальному опубликованию в  средствах массовой информации и вступает в силу с момента опубликования. </w:t>
      </w:r>
    </w:p>
    <w:p>
      <w:pPr>
        <w:pStyle w:val="2"/>
        <w:ind w:right="-1" w:firstLine="709"/>
        <w:rPr>
          <w:sz w:val="20"/>
        </w:rPr>
      </w:pPr>
      <w:r>
        <w:rPr>
          <w:sz w:val="20"/>
        </w:rPr>
      </w:r>
    </w:p>
    <w:p>
      <w:pPr>
        <w:pStyle w:val="2"/>
        <w:ind w:right="-1" w:firstLine="709"/>
        <w:rPr/>
      </w:pPr>
      <w:r>
        <w:rPr/>
        <w:t>3. Контроль за исполнением настоящего постановления возложить на  планово-бюджетный комитет городского Совета народных депутатов (Н. Адамова)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седатель городского</w:t>
      </w:r>
    </w:p>
    <w:p>
      <w:pPr>
        <w:pStyle w:val="Heading2"/>
        <w:rPr/>
      </w:pPr>
      <w:r>
        <w:rPr/>
        <w:t xml:space="preserve">  </w:t>
      </w:r>
      <w:r>
        <w:rPr/>
        <w:t xml:space="preserve">Совета народных депутатов </w:t>
        <w:tab/>
        <w:tab/>
        <w:tab/>
        <w:tab/>
        <w:t xml:space="preserve">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орода Прокопьевска</w:t>
        <w:tab/>
        <w:tab/>
        <w:tab/>
        <w:tab/>
        <w:t xml:space="preserve">                                   В. Гаранин</w:t>
      </w:r>
    </w:p>
    <w:p>
      <w:pPr>
        <w:pStyle w:val="Heading7"/>
        <w:ind w:left="510" w:right="-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center"/>
        <w:rPr>
          <w:sz w:val="26"/>
        </w:rPr>
      </w:pPr>
      <w:r>
        <w:rPr>
          <w:sz w:val="26"/>
        </w:rPr>
        <w:t xml:space="preserve">Приложение к постановлению </w:t>
      </w:r>
    </w:p>
    <w:p>
      <w:pPr>
        <w:pStyle w:val="Normal"/>
        <w:ind w:left="5245" w:hanging="0"/>
        <w:jc w:val="center"/>
        <w:rPr>
          <w:sz w:val="26"/>
        </w:rPr>
      </w:pPr>
      <w:r>
        <w:rPr>
          <w:sz w:val="26"/>
        </w:rPr>
        <w:t>городского Совета народных депутатов</w:t>
      </w:r>
    </w:p>
    <w:p>
      <w:pPr>
        <w:pStyle w:val="Normal"/>
        <w:ind w:left="5245" w:hanging="0"/>
        <w:jc w:val="center"/>
        <w:rPr>
          <w:sz w:val="26"/>
        </w:rPr>
      </w:pPr>
      <w:r>
        <w:rPr>
          <w:sz w:val="26"/>
        </w:rPr>
        <w:t>от 21.12.2004 № 89</w:t>
      </w:r>
    </w:p>
    <w:p>
      <w:pPr>
        <w:pStyle w:val="ConsNonformat"/>
        <w:widowControl/>
        <w:ind w:left="-567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проведения независимой экспертизы цен и тариф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услуги по содержанию и ремонту жилья,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наем жилых помещений и коммунальные услуги.</w:t>
      </w:r>
    </w:p>
    <w:p>
      <w:pPr>
        <w:pStyle w:val="ConsNonformat"/>
        <w:widowControl/>
        <w:ind w:left="-567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67" w:right="-119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1.1. Настоящее Положение о  порядке проведения независимой экспертизы цен и тарифов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а услуги по содержанию и ремонту жилья, за наем жилых помещений и коммунальные услуги</w:t>
      </w:r>
      <w:r>
        <w:rPr>
          <w:rFonts w:cs="Times New Roman" w:ascii="Times New Roman" w:hAnsi="Times New Roman"/>
          <w:sz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</w:rPr>
        <w:t xml:space="preserve">далее – Положение) определяет порядок проведения независимой экспертизы экономически обоснованных цен и тарифов на услуги по содержанию и ремонту жилья, за наем жилых помещений и  на коммунальные услуги. 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Установление цен и тарифов осуществляется с учетом заключения независимой экспертизы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зависимая экспертиза – анализ экономической обоснованности цен на услуги по содержанию и ремонту жилья, за наем жилых помещений и тарифов на коммунальные услуги, который проводится экспертной организацией с учетом факторов, влияющих на формирование этих цен и тарифов, а также производственно-технологической и финансово-экономической информации,  представляемой хозяйствующими субъектами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спертная организация – осуществляющее экспертизу юридическое лицо, которое не является учредителем (участником) организации, осуществляющей регулируемую деятельность, и учредителем (участником) которого не является такая организация.  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</w:rPr>
        <w:t>. Независимая экспертиза проводится по регулируемым видам деятельности в соответствии с настоящим Положением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ированию подлежат: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цены на жилье, включающие: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ены на услуги по содержанию общего имущества жилого дома и техническому обслуживанию общих коммуникаций, технических устройств и технических помещений жилого дома, вывозу бытовых отходов и содержанию придомовой территории многоквартирных домов (далее - цены на услуги по содержанию жилья)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ены на услуги по ремонту общего имущества жилого дома, общих коммуникаций, технических устройств и технических помещений жилого дома, объектов придомовой территории (далее - цены на услуги по ремонту жилья)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ены за наем жилого помещения, находящегося в государственном и муниципальном жилищном фонде (далее - цены за наем жилья)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тарифы на коммунальные услуги (в отношении тарифов, которые не регулируются в соответствии с федеральными законами «О государственном регулировании  тарифов  на электрическую   и   тепловую   энергию   в  Российской Федерации», «Об электроэнергетике», «О газоснабжении в РФ» и «О естественных монополиях»), включающие: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арифы на услуги по водоснабжению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арифы на услуги по водоотведению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арифы на услуги по централизованному отоплению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арифы на услуги по горячему водоснабжению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арифы на поставку твердого топлива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Экспертиза экономической обоснованности цен на услуги по содержанию и ремонту жилья, за наем жилых помещений и тарифов на коммунальные услуги проводится организациями, прошедшими конкурсный отбор.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>.5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>Заключение экспертной организации должно содержать следующую информацию: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ценку экономической обоснованности расходов, приведенных в предложениях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ующего субъекта по утверждению цен и тарифов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ценку финансового состояния и уровня технического оснащения организации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з экономической обоснованности величины прибыли, необходимой для функционирования и развития организации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з качества работ и услуг, оказываемых организациями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авнительный анализ динамики расходов и величины прибыли по отношению к предыдущему расчетному периоду регулирования.</w:t>
      </w:r>
    </w:p>
    <w:p>
      <w:pPr>
        <w:pStyle w:val="TextBodyIndent"/>
        <w:tabs>
          <w:tab w:val="clear" w:pos="720"/>
          <w:tab w:val="left" w:pos="845" w:leader="none"/>
        </w:tabs>
        <w:ind w:right="-1" w:firstLine="709"/>
        <w:rPr/>
      </w:pPr>
      <w:r>
        <w:rPr/>
        <w:t>- установление достоверности финансово-экономической и производственно-технологической информации по обоснованию уровня тарифов на жилищно-коммунальные услуги, предоставляемой хозяйствующими субъектами в регулирующие органы;</w:t>
      </w:r>
    </w:p>
    <w:p>
      <w:pPr>
        <w:pStyle w:val="Normal"/>
        <w:widowControl w:val="false"/>
        <w:tabs>
          <w:tab w:val="clear" w:pos="720"/>
          <w:tab w:val="left" w:pos="845" w:leader="none"/>
        </w:tabs>
        <w:autoSpaceDE w:val="false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ыявление неэффективных и необоснованных затрат, включаемых в расчеты тарифов, и внутренних резервов предприятия с целью повышения эффективности производства и обеспечения энергоресурсосбережения;</w:t>
      </w:r>
    </w:p>
    <w:p>
      <w:pPr>
        <w:pStyle w:val="Normal"/>
        <w:widowControl w:val="false"/>
        <w:tabs>
          <w:tab w:val="clear" w:pos="720"/>
          <w:tab w:val="left" w:pos="845" w:leader="none"/>
        </w:tabs>
        <w:autoSpaceDE w:val="false"/>
        <w:ind w:right="-1" w:firstLine="709"/>
        <w:jc w:val="both"/>
        <w:rPr>
          <w:sz w:val="28"/>
        </w:rPr>
      </w:pPr>
      <w:r>
        <w:rPr>
          <w:color w:val="000000"/>
          <w:sz w:val="28"/>
        </w:rPr>
        <w:t>-  выявление отклонений от плановых смет и нормативов, анализ их причин;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845" w:leader="none"/>
        </w:tabs>
        <w:autoSpaceDE w:val="false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пределение мероприятий по снижению производственных расходов по регулируемой деятельност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</w:rPr>
      </w:pPr>
      <w:r>
        <w:rPr>
          <w:color w:val="000000"/>
          <w:sz w:val="28"/>
        </w:rPr>
        <w:t>- оценку соблюдения хозяйствующими субъектами установленного нормативными актами порядка ценообразования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</w:rPr>
      </w:pPr>
      <w:r>
        <w:rPr>
          <w:color w:val="000000"/>
          <w:sz w:val="28"/>
        </w:rPr>
        <w:t xml:space="preserve">- анализ фактических затрат по регулируемым видам деятельности; наличие раздельного учета по регулируемым и прочим видам деятельности;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</w:rPr>
      </w:pPr>
      <w:r>
        <w:rPr>
          <w:color w:val="000000"/>
          <w:sz w:val="28"/>
        </w:rPr>
        <w:t>- анализ дебиторской и кредиторской задолженности;</w:t>
      </w:r>
    </w:p>
    <w:p>
      <w:pPr>
        <w:pStyle w:val="Normal"/>
        <w:widowControl w:val="false"/>
        <w:tabs>
          <w:tab w:val="clear" w:pos="720"/>
          <w:tab w:val="left" w:pos="845" w:leader="none"/>
        </w:tabs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- другую информацию в соответствии с действующими нормативно-правовыми актами по  проведению аудита.</w:t>
      </w:r>
    </w:p>
    <w:p>
      <w:pPr>
        <w:pStyle w:val="TextBody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" w:firstLine="709"/>
        <w:jc w:val="both"/>
        <w:rPr/>
      </w:pPr>
      <w:r>
        <w:rPr/>
        <w:t>1.6. Экспертиза проводится за счет средств хозяйствующего субъекта, осуществляющего регулируемую деятельность.</w:t>
      </w:r>
    </w:p>
    <w:p>
      <w:pPr>
        <w:pStyle w:val="ConsNormal"/>
        <w:widowControl/>
        <w:ind w:right="-1"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right="-1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ЛОВИЯ  ПРОВЕДЕНИЯ КОНКУРСА</w:t>
      </w:r>
    </w:p>
    <w:p>
      <w:pPr>
        <w:pStyle w:val="ConsNonformat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Конкурс проводится с целью выбора  конкурсной комиссией экспертной организации для проведения анализа экономической обоснованности цен  и тарифов на услуги по содержанию и ремонту жилья, за наем жилых помещений и тарифов на коммунальные услуги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Порядок проведения конкурса и состав конкурсной комиссия утверждается распоряжением Администрации города. 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Конкурсная комиссия создается с целью выявления победителя конкурса на проведение анализа экономической обоснованности цен  и тарифов на услуги по содержанию и ремонту жилья, за наем жилых помещений и тарифов на коммунальные услуги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Конкурсная комиссия: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водит конкурс; 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атывает и утверждает конкурсную документацию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убликовывает  в средствах массовой информации приглашение к участию в конкурсе, содержащее следующие сведения: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адрес и контактный телефон конкурсной комиссии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едъявляемые требования к участникам конкурса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пособы, порядок, сроки и место получения конкурсной документации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орядок, место и срок предоставления конкурсной документации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 другие необходимые сведения о конкурсе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ет и регистрирует заявки на участие в конкурсе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процедуру вскрытия конвертов с конкурсными заявками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водит оценку конкурсных предложений; 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яет победителя конкурса согласно критериям конкурсного отбора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атривает конфликтные ситуации, возникшие в результате проведения конкурса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ассматривает результаты  работы  экспертной организации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обедитель конкурса определяется по следующим критериям: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валификация и опыт проведения экспертизы экономической обоснованности цен и тарифов на услуги по содержанию и ремонту жилья, за наем жилых помещений и тарифов на коммунальные услуги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наименьшая стоимость проведения  экспертизы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минимальные сроки проведения  экспертизы.</w:t>
      </w:r>
    </w:p>
    <w:p>
      <w:pPr>
        <w:pStyle w:val="ConsNormal"/>
        <w:widowControl/>
        <w:ind w:left="-567" w:right="-119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67" w:right="-119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67" w:right="-119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0" w:right="-1" w:hanging="0"/>
        <w:rPr/>
      </w:pPr>
      <w:r>
        <w:rPr/>
        <w:t xml:space="preserve">       </w:t>
      </w:r>
      <w:r>
        <w:rPr/>
        <w:t xml:space="preserve">Председатель городского </w:t>
      </w:r>
    </w:p>
    <w:p>
      <w:pPr>
        <w:pStyle w:val="Heading1"/>
        <w:ind w:left="0" w:right="-1" w:hanging="0"/>
        <w:rPr/>
      </w:pPr>
      <w:r>
        <w:rPr/>
        <w:t xml:space="preserve">     </w:t>
      </w:r>
      <w:r>
        <w:rPr/>
        <w:t>Совета народных депутатов                                                                     Г. Миллер</w:t>
      </w:r>
    </w:p>
    <w:p>
      <w:pPr>
        <w:pStyle w:val="ConsNormal"/>
        <w:widowControl/>
        <w:ind w:left="-567" w:right="-119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-567" w:right="-119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20" w:top="851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99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" w:right="-709" w:hanging="0"/>
      <w:outlineLvl w:val="6"/>
    </w:pPr>
    <w:rPr>
      <w:rFonts w:ascii="TIMES NEW ROMAN CYR;Times New Roman" w:hAnsi="TIMES NEW ROMAN CYR;Times New Roman" w:cs="TIMES NEW ROMAN CYR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2">
    <w:name w:val="Основной текст с отступом 2"/>
    <w:basedOn w:val="Normal"/>
    <w:qFormat/>
    <w:pPr>
      <w:ind w:right="-851" w:firstLine="851"/>
      <w:jc w:val="both"/>
    </w:pPr>
    <w:rPr>
      <w:rFonts w:ascii="TIMES NEW ROMAN CYR;Times New Roman" w:hAnsi="TIMES NEW ROMAN CYR;Times New Roman" w:cs="TIMES NEW ROMAN CYR;Times New Roman"/>
      <w:sz w:val="28"/>
    </w:rPr>
  </w:style>
  <w:style w:type="paragraph" w:styleId="21">
    <w:name w:val="Основной текст 2"/>
    <w:basedOn w:val="Normal"/>
    <w:qFormat/>
    <w:pPr>
      <w:ind w:right="-851" w:hanging="0"/>
      <w:jc w:val="both"/>
    </w:pPr>
    <w:rPr>
      <w:rFonts w:ascii="TIMES NEW ROMAN CYR;Times New Roman" w:hAnsi="TIMES NEW ROMAN CYR;Times New Roman" w:cs="TIMES NEW ROMAN CYR;Times New Roman"/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35:00Z</dcterms:created>
  <dc:creator>user</dc:creator>
  <dc:description/>
  <dc:language>en-US</dc:language>
  <cp:lastModifiedBy>Наталья</cp:lastModifiedBy>
  <cp:lastPrinted>2004-12-10T09:11:00Z</cp:lastPrinted>
  <dcterms:modified xsi:type="dcterms:W3CDTF">2004-12-21T12:06:00Z</dcterms:modified>
  <cp:revision>12</cp:revision>
  <dc:subject/>
  <dc:title>СОВЕТ НАРОДНЫХ ДЕПУТАТОВ ГОРОДА НОВОКУЗНЕЦКА</dc:title>
</cp:coreProperties>
</file>