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го созы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№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опьевский городской округ                                                                                     …….. 2013   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8580" w:leader="none"/>
        </w:tabs>
        <w:spacing w:lineRule="auto" w:line="240" w:before="0" w:after="0"/>
        <w:ind w:right="4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остановления Правительства РФ от 28.12.2012 № 1468 «О порядке предоставления органам местного самоуправления информации лицами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 «Об общих принципах организации местного самоуправления в РФ», постановления Совета народных депутатов Кемеровской области от 27.03.2013 № 2132 «О рекомендациях депутатских слушаний на тему: Государственный и общественный контроль в жилищно – коммунальном комплексе Кемеровской области,  Устава Прокопьевского городского округа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 целях реализации  постановления Правительства РФ от 28.12.2012 № 1468 «О порядке предоставления органам местного самоуправления информации лицами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обязать МУП «Служба единого заказчика» ежемесячно предоставлять информацию в соответствии с утвержденной формой отчетности Федеральной службы по тарифам (ФСТ России) до 1 числа месяц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Данное решение подлежит официальному опубликованию в средствах массовой информации и вступает в силу с 01.04.2013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Контроль за исполнением настоящего решения возложить на комитеты Прокопьевского  городского Совета народных депутатов: планово-бюджетный (Н.В.Адамова), контрольно-правовой (Л.А.Кобзева), по местному самоуправлению и правопорядку (Г.З.Динкель),  по социальной политике (Н.И.Тарасова), по промышленности, транспорту и связи (А.Н.Юсупов), по вопросам предпринимательства, инноваций и имущественным отношениям (М.Т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народных депутатов                                                                         Г. Миллер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851" w:right="68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рокопьевска                                                                                                        В. Гарани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4:00Z</dcterms:created>
  <dc:creator>--</dc:creator>
  <dc:description/>
  <cp:keywords/>
  <dc:language>en-US</dc:language>
  <cp:lastModifiedBy>2</cp:lastModifiedBy>
  <cp:lastPrinted>2013-02-11T16:58:00Z</cp:lastPrinted>
  <dcterms:modified xsi:type="dcterms:W3CDTF">2013-04-11T09:39:00Z</dcterms:modified>
  <cp:revision>3</cp:revision>
  <dc:subject/>
  <dc:title>ПРОКОПЬЕВСКИЙ ГОРОДСКОЙ СОВЕТ НАРОДНЫХ ДЕПУТАТОВ</dc:title>
</cp:coreProperties>
</file>