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5425</wp:posOffset>
            </wp:positionH>
            <wp:positionV relativeFrom="paragraph">
              <wp:posOffset>-514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)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___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окопьевский городской округ                                                                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righ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б утверждении отчёта об исполнении бюджета Прокопьевского городского округа за 2012 год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Руководствуясь статьями 264.5, 264.6 Бюджетного кодекса РФ, Положением о бюджетном процессе в Прокопьевском городском округе (в ред. решения Прокопьевского городского Совета народных депутатов от 21.12.2012 №927), 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Прокопьевского городского округа  за  2012 год по доходам в сумме </w:t>
      </w:r>
      <w:r>
        <w:rPr>
          <w:rFonts w:cs="Times New Roman" w:ascii="Times New Roman" w:hAnsi="Times New Roman"/>
          <w:b/>
          <w:sz w:val="28"/>
        </w:rPr>
        <w:t xml:space="preserve"> 4 960 264 </w:t>
      </w:r>
      <w:r>
        <w:rPr>
          <w:rFonts w:cs="Times New Roman" w:ascii="Times New Roman" w:hAnsi="Times New Roman"/>
          <w:sz w:val="28"/>
        </w:rPr>
        <w:t xml:space="preserve">тыс.руб.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2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302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4317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051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6284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ог на прибы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95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0601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95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0601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667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7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7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6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6204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666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709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66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632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45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3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олженность и перерасчет по отмененным налогам ,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8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 на имущество предприятий (в т.ч. земельный нало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909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03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331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294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68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86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7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88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982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05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38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4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573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51708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0318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03187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5380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4937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21495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18946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98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98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1938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419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7338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187 56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 960 26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тчет об исполнении бюджета Прокопьевского городского округа за 2012 год по расходам в сумме  </w:t>
      </w:r>
      <w:r>
        <w:rPr>
          <w:rFonts w:cs="Times New Roman" w:ascii="Times New Roman" w:hAnsi="Times New Roman"/>
          <w:b/>
          <w:sz w:val="28"/>
        </w:rPr>
        <w:t>5 154 150</w:t>
      </w:r>
      <w:r>
        <w:rPr>
          <w:rFonts w:cs="Times New Roman" w:ascii="Times New Roman" w:hAnsi="Times New Roman"/>
          <w:sz w:val="28"/>
        </w:rPr>
        <w:t xml:space="preserve"> тыс.руб.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руб.</w:t>
      </w:r>
    </w:p>
    <w:tbl>
      <w:tblPr>
        <w:tblW w:w="97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 6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 7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7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4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 4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80 2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30 8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28 2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7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7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749 5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 713 586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 7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9 07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 8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 0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 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8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79 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63 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6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233 56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 154 1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тчёт об исполнении бюджета Прокопьевского городского округа за 2012 год с дефицитом в сумме </w:t>
      </w:r>
      <w:r>
        <w:rPr>
          <w:rFonts w:cs="Times New Roman" w:ascii="Times New Roman" w:hAnsi="Times New Roman"/>
          <w:b/>
          <w:sz w:val="28"/>
        </w:rPr>
        <w:t xml:space="preserve">193 886 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иложение №1 «Показатели доходов бюджета Прокопьевского городского округа за 2012 год по кодам классификации доходов бюджет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ложение №2 «Показатели доходов бюджета Прокопьевского городского округа за 2012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иложение №3 «Показатели расходов бюджета Прокопьевского городского округа за 2012 год по ведомственной структуре расходов бюджет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риложение №4 «Показатели расходов бюджета Прокопьевского городского округа за 2012 год по разделам и подразделам классификации расходов бюджетов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риложение №5 «Показатели источников финансирования дефицита бюджета Прокопьевского городского округа за 2012 год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иложение №6 «Показатели источников финансирования дефицита бюджета Прокопьевского городского округ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ind w:right="13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</w:t>
        <w:tab/>
        <w:t xml:space="preserve">            Г. Миллер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В. Гаран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628"/>
        <w:gridCol w:w="1754"/>
        <w:gridCol w:w="23"/>
      </w:tblGrid>
      <w:tr>
        <w:trPr>
          <w:trHeight w:val="300" w:hRule="atLeast"/>
        </w:trPr>
        <w:tc>
          <w:tcPr>
            <w:tcW w:w="106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 №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0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  по кодам классификации доходов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 по бюджетной классификации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>
          <w:trHeight w:val="157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РИРОДНЫХ РЕСУРСОВ И ЭКОЛОГИИ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1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2505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7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9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1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2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</w:tr>
      <w:tr>
        <w:trPr>
          <w:trHeight w:val="518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8 1 12 0103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414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40 01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</w:t>
            </w:r>
          </w:p>
        </w:tc>
      </w:tr>
      <w:tr>
        <w:trPr>
          <w:trHeight w:val="750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ГО АВТОДОРОЖНОГО НАДЗОРА ПО КЕМЕРОВСКОЙ ОБЛАСТИ ФЕДЕРАЛЬНОЙ СЛУЖБЫ ПО НАДЗОРУ В СФЕРЕ ТРАНСПОРТ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6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0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 1 16 25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-нии  животного мира, об экологической экспертизе 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5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73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8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>
          <w:trHeight w:val="235" w:hRule="atLeast"/>
        </w:trPr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9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РЕГУЛИРОВАНИЮ АЛКОГОЛЬНОГО РЫН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 1 16 08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АНТИМОНОПОЛЬНАЯ СЛУЖ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 16 33040 04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 размещении заказов на поставки товар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cs="Times New Roman" w:ascii="Times New Roman" w:hAnsi="Times New Roman"/>
                <w:b/>
              </w:rPr>
              <w:t xml:space="preserve">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2 634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62 634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61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1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51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25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 67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6 204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 090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2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8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1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2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8 03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1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9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2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 1 09 04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10 02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4052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00 00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3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7050 04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1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3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6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 расчетов с использованием платежных кар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ВНУТРЕННИХ ДЕЛ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13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3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 08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08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ДЕЛАМ МИГРАЦИИ ГЛАВНОГО УПРАВЛЕНИЯ ВНУТРЕННИХ ДЕЛ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 448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25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2506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за нарушение земельного законодатель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СУДЕБНЫХ ПРИСТАВ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2 1 16 21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21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ПРОКУРАТУРА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ТЕХНОЛОГИЧЕСКОМУ И ЭКОЛОГИЧЕСКОМУ НАДЗОРУ РОСТЕХНАДЗОРА ПО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45000 01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5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6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 16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7 79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7 05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7 05040 04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5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754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6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1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100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2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21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и иных сумм в возмещение ущерба, зачисляемые в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ЕМЕРОВСКОЙ ОБЛА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2 79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79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7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08 0715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940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67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10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2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503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7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701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9000 00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1 09044 04 0000 1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82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1000 00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1040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2000 00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2040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2043 04 0000 4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00 00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12 04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.участков, гос.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4 06024 04 0000 4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1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1 17 0104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175 19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1990 00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1994 00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1 13 02990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 046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02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31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5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1 2 02 0207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68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145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8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 66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61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59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2 0302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0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8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8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ДРАВООХРАНЕ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9 191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55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584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90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54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2 2 02 03055 04 0000 151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 в части укрепления материально-технической базы медицинских учрежде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2 04034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одернизации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10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КУЛЬТУРЕ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4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2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3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3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3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4025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2 0404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74 916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1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1994 04 0052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991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445,9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559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0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К услуг отдельным категориям граждан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71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5 2 02 0300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. поддержки для лиц, награжденных знаком "Почетный донор СССР", "Почетный донор России"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12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13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22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200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3053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городских округов на 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2 04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07 04000 00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-лений и иной приносящей доход деятельности 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2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0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2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42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7 072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1 08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700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7170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08 07173 01 0000 1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33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1 16 37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225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23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8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08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51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7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088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2 02 02089 04 0002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2 02 03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97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2 02 03024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2 02 03026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6,1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 2 02 0306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62,2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4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2 04007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0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07 04000 04 0009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19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147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2 19 04000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147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5 635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1,7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2990 04 0000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3 02994 04 0003 13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4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90000 00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1 16 90040 04 0000 14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37 2 00 00000 00 0000 00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03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0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6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00 00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63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78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7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88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8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089 04 0001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2 02999 04 0000 15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7 04000 00 0000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2 07 04000 04 0053 18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640,3</w:t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960 264,0</w:t>
            </w:r>
          </w:p>
        </w:tc>
      </w:tr>
      <w:tr>
        <w:trPr>
          <w:trHeight w:val="30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  <w:br/>
              <w:t>городского Совета народных депутатов                                          Г. Милл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_______________ №____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373"/>
        <w:gridCol w:w="2119"/>
      </w:tblGrid>
      <w:tr>
        <w:trPr>
          <w:trHeight w:val="1312" w:hRule="atLeast"/>
        </w:trPr>
        <w:tc>
          <w:tcPr>
            <w:tcW w:w="11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доходов бюджета Прокопьевского городского округа за 2012 год                                                                     по кодам видов, подвидов доходов, классификации операций сектора                                          государственного управления, относящихся к доходам бюджета</w:t>
            </w:r>
          </w:p>
        </w:tc>
      </w:tr>
      <w:tr>
        <w:trPr>
          <w:trHeight w:val="375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 И  НЕНАЛОГОВЫЕ  ДОХОДЫ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 17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 НА  ПРИБЫЛЬ,  ДОХО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6 01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01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617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1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51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25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 67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104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204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 090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00 00 0000 110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2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10 00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налог,  взимаемый  по   ставкам, установленным в соответствии с подпунктом 1 пункта 1  статьи  394 НК РФ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12 04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 соответствии  с подпунктом  2  пункта  1  статьи  394  Налогового  кодекса   Российской Федерации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2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 соответствии с подпунктом 2 пункта 1 статьи  394  Налогового  кодекса   Российской Федерации и применяемым к  объектам  налогообложения, расположенным в границах городских округов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 658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03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организаций, зачислявшийся  до 1 января 2005 года в местные бюджеты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 до 1 января 2005 года в местные бюджеты, мобилизуемый на территория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 предприят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4050 00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 09 04050 04 0000 110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0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 граждан  и  предприятий,  учреждений,  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боры с  граждан  и  предприятий,  учреждений,   организаций на содержание милиции, на благоустройство территорий, на нужды образования и другие цели, мобилизуемые на территориях городских округов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0 00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0 04 0000 1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2 94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67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7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5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79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59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0000 12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859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277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6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 826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 04 0000 4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84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6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продажи   земельных  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5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 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400,9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 379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00 00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 о налогах и сбора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7, 118, 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25050 01 0000 140 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3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30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дорожного движения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5000 01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5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 353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4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17 086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 508 005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тации   на выравнивание бюджетной обеспеч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3 18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  субъектов   Российской Федерации   и муниципальных   образований (межбюджетные субсидии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 371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реализацию федеральных целевых програ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08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   округов на бюджетные инвестиции  для  модернизации объектов коммунальной инфраструктуры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7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2088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 содействия реформированию жилищно-коммунального  хозяйст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51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 обеспечение  мероприятий  по   капитальному ремонту  многоквартирных  домов   за   счет средств,  поступивших  от   государственной корпорации Фонд  содействия  реформированию                             жилищно-коммунального хозяйства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 обеспечение  мероприятий   по   переселению  граждан из аварийного  жилищного  фонда  за  счет      средств,           поступивших от  государственной корпорации Фонд  содействия  реформированию        жилищно-коммунального  хозяйства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5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45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99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9 040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189 460,8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0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плату жилищно-коммунальных услуг отдельным категориям граждан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71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04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2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3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беспечение мер социальной    поддержки    реабилитированных    лиц    и    лиц, признанных пострадавшими от политических репрессий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0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1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  городских  округов  на    ежемесячное денежное вознаграждение за классное руководство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2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  бюджетам    городских    округов    на   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 397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6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  бюджетам    городских    округов   на   обеспечение жилыми помещениями детей-сирот,  детей, 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6,1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7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59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3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городских округов на 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5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от  12  января   1995   года     N 5-ФЗ "О ветеранах",  в соответствии с Указом Президента Российской Федерации от  7  мая 2008 года  N 714  "Об  обеспечении  жильем ветеранов Великой Отечественной войны 1941 - 1945 годов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 762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 985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7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4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4034 04 0001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4 04 0002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реализацию региональных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41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18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419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7 338,2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4000 04 0000 151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7 338,2</w:t>
            </w:r>
          </w:p>
        </w:tc>
      </w:tr>
      <w:tr>
        <w:trPr/>
        <w:tc>
          <w:tcPr>
            <w:tcW w:w="8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960 264,0</w:t>
            </w:r>
          </w:p>
        </w:tc>
      </w:tr>
      <w:tr>
        <w:trPr>
          <w:trHeight w:val="375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  <w:br/>
              <w:t xml:space="preserve">городского Совета народных депутатов                                                                 Г. Миллер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855"/>
        <w:gridCol w:w="1067"/>
        <w:gridCol w:w="1125"/>
        <w:gridCol w:w="545"/>
        <w:gridCol w:w="1510"/>
        <w:gridCol w:w="23"/>
      </w:tblGrid>
      <w:tr>
        <w:trPr/>
        <w:tc>
          <w:tcPr>
            <w:tcW w:w="10706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и рас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2 год по ведомственной структуре рас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72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8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2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лучшение условий проживания в жилищном фонде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к зиме жилищно-коммунального хозяйств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сквера с фонтано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ология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697 43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27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25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3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0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5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развития дошкольного образован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1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1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начальные, неполные средние и средние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3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4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72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1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2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интернаты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3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8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ь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Адресная социальная поддержка участников образовательного проце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8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7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семей, имеющих дет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2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2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9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6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 59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дравоохране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 72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го содержания фельдшерам, занимающим должности врачей-терапевтов, врачей педиатров участковых городских округов и муниципальных районов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5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7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медицинскому персоналу фельдшерско-акушерских пунктов, фельдшерам и медицинским сестрам скорой медицинской помощ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4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4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4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1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7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7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культуре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3 540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8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ультура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94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28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7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7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0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0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ультура Кузбасс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Социально-экономическое развитие наций и народностей в Кемеровской област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5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1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3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26 20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4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4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757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9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0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30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на ребенка (областной бюдже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8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8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2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53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9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5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53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9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8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8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8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70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59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2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3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3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 значимых мероприят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5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7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0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Качество жизни"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, выплачиваемые организациями сектора государственного 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 619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сквера с фонтаном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9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9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возмещение части затрат на уплату процентов по кредитам, полученным в российски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портивные команд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5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7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5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2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9 797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Совета народных депута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городского Совета народных депута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2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4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дминистративных комисс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7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9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73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в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0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7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75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2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Комитета по архитектуре и градостроительству со структурным подразделени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2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бюджетного учреждения «Управление по строительству и транспорту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9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1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4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5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61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9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9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олодежь Кузбасс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4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2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5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7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7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1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1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61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336 10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8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8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2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2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3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  на 2012-2014гг.  "Благоустройство города Прокопьевска" Подпрограмма "Дорог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8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53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02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76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8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7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5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7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лучшение условий проживания в жилищном фонде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40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2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8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52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87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45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ий жилой фонд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2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28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грамма «Общежит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0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Локальные очистные сооружения»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9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5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ородского окру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ородского окру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нергосбережения  и повышения энергетической эффективности на период до 2020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5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Чистая вод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готовка к зиме» долгосрочной целевой программы «Модернизация объектов коммунальной инфраструктуры на территории Кемеровской област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одернизация систем коммунальной инфраструктур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6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6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7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70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Чистая вода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я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6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4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8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1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еленое хозяйство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0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01,3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вет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3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сплуатация природоохранных объектов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2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7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22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(средства местного бюджет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,4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0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5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9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7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</w:tr>
      <w:tr>
        <w:trPr/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154 150,4</w:t>
            </w:r>
          </w:p>
        </w:tc>
      </w:tr>
      <w:tr>
        <w:trPr/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0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копьевского</w:t>
              <w:br/>
              <w:t>городского Совета народных депутатов                                                               Г. Милл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283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 к реш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копьевского городского округа за 2012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тыс.руб.) </w:t>
      </w:r>
    </w:p>
    <w:tbl>
      <w:tblPr>
        <w:tblW w:w="106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60"/>
        <w:gridCol w:w="1547"/>
        <w:gridCol w:w="162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 719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00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66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18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483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1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2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 222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629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223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281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88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28 294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163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48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2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9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9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13 586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 593,4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 987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531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74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072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036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035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 007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68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79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1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690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757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63 479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163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 435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095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785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 869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03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90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75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1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18,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54 15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 xml:space="preserve">                                          Г. Миллер</w:t>
      </w:r>
    </w:p>
    <w:p>
      <w:pPr>
        <w:sectPr>
          <w:footerReference w:type="default" r:id="rId8"/>
          <w:type w:val="nextPage"/>
          <w:pgSz w:w="11906" w:h="16838"/>
          <w:pgMar w:left="680" w:right="720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 к реш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з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 0100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82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9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9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 организациям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 8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92 8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8 65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4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33 4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0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 0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381 06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 406 134,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источников финансирования дефицита бюдж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 88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6 к реш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____________ 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за 2012год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20"/>
          <w:tab w:val="center" w:pos="7650" w:leader="none"/>
          <w:tab w:val="left" w:pos="13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2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 8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2 00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2 8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3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 65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0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0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 4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3 00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 435,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06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0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 381 06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2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381 06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0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 13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 02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6 134,1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 886,4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footerReference w:type="default" r:id="rId10"/>
          <w:type w:val="nextPage"/>
          <w:pgSz w:w="11906" w:h="16838"/>
          <w:pgMar w:left="765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 xml:space="preserve">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lbany AM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lbany AMT;MS Mincho" w:hAnsi="Albany AMT;MS Mincho" w:cs="Albany AMT;MS Mincho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horndale AMT;Times New Roman" w:hAnsi="Thorndale AMT;Times New Roman" w:cs="Albany AMT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horndale AMT;Times New Roman" w:hAnsi="Thorndale AMT;Times New Roman" w:cs="Albany AMT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Thorndale AMT;Times New Roman" w:hAnsi="Thorndale AMT;Times New Roman" w:cs="Albany AMT;MS Mincho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lbany AMT;MS Mincho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widowControl w:val="false"/>
      <w:suppressLineNumbers/>
      <w:spacing w:before="120" w:after="120"/>
      <w:jc w:val="left"/>
    </w:pPr>
    <w:rPr>
      <w:rFonts w:ascii="Thorndale AMT;Times New Roman" w:hAnsi="Thorndale AMT;Times New Roman" w:cs="Albany AMT;MS Mincho"/>
      <w:i/>
      <w:iCs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Thorndale AMT;Times New Roman" w:hAnsi="Thorndale AMT;Times New Roman" w:cs="Albany AMT;MS Minch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Thorndale AMT;Times New Roman" w:hAnsi="Thorndale AMT;Times New Roman" w:cs="Albany AMT;MS Mincho"/>
      <w:b/>
      <w:bCs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TextBody"/>
    <w:qFormat/>
    <w:pPr>
      <w:widowControl w:val="false"/>
      <w:spacing w:before="0" w:after="120"/>
      <w:jc w:val="left"/>
    </w:pPr>
    <w:rPr>
      <w:rFonts w:ascii="Thorndale AMT;Times New Roman" w:hAnsi="Thorndale AMT;Times New Roman" w:cs="Albany AMT;MS Minch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widowControl w:val="false"/>
      <w:spacing w:before="120" w:after="120"/>
      <w:jc w:val="left"/>
    </w:pPr>
    <w:rPr>
      <w:rFonts w:ascii="Thorndale AMT;Times New Roman" w:hAnsi="Thorndale AMT;Times New Roman" w:cs="Albany AMT;MS Mincho"/>
      <w:i/>
      <w:iCs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2:00Z</dcterms:created>
  <dc:creator>1</dc:creator>
  <dc:description/>
  <cp:keywords/>
  <dc:language>en-US</dc:language>
  <cp:lastModifiedBy>Катерина</cp:lastModifiedBy>
  <cp:lastPrinted>2013-04-01T14:31:00Z</cp:lastPrinted>
  <dcterms:modified xsi:type="dcterms:W3CDTF">2013-04-05T03:18:00Z</dcterms:modified>
  <cp:revision>8</cp:revision>
  <dc:subject/>
  <dc:title>Статья 5</dc:title>
</cp:coreProperties>
</file>